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B29D906CB598A65BE2278FFCF5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B29D906CB598A65BE2278FFCF5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qP5oCn6ICM6LW35Zad6YWS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VrOW+gO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VheS6i+S4juS9oOS4jeW8uueVmeOAgjwvcD48cD48ZW0+Mi48L2VtPua1q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i1sOWbm+aWue+8jOeUn+atu+S4jemhvueskeayp+ah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dr+mFkuaIkeWFiOW5suS4uuaVrO+8jOiHquatpOS4gOWIq+S4pOWuveWQhO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IneW/g+S4jeaUue+8jOmZquS9oOmqkemprOWWnemF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OAgjwvcD48cD48ZW0+NS48L2VtPueUn+a0u+WmguS4gOadr+mFk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mFkueahOa1k+eDiOi+m+i+o++8jOS9v+S6uumFqemFiuWkp+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0qui0ouaciemBk++8jOWlveiJsuacieWTgeOAguWNmuWtpuacieivh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YvuOAguWWnemFkuaciemHj++8jOeOqeeskeacieW6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jua1qeeEtuWkqeWcsO+8jOW9k+S6jumFkuS5i+mXtO+8jOiHquW+l+WFt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pOS4gOS4quefpeW/g+aci+WPi+S4jeWuueaYk++8jO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4iuacieWHoOS4quefpeW3seWRou+8n+WWneaaluW/g+eahOmFku+8jOivtO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vjOi0teS5n+Wlve+8jOi0q+ept+S5n+e9ou+8jOe7neS4jeaUvuaJi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OAgjwvcD48cD48ZW0+OS48L2VtPuaJgOacieeahOS/oeacjeOAge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mbhOmHjeiLsembhO+8jOmDveWcqOS4gOWcuumFo+mGieS4re+8jOS4gOadr+mF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eUt+S6uuaOoOi/h+aJgOaciee5geaWh+e8m+iKgu+8jOWQm+WtkOS5i+S6pOWP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S4gOadr+mFkuOAgjwvcD48cD48ZW0+MTAuPC9lbT7phonph4zkub7lnaTlpKfvvI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XmnIjplb/vvIzku4rmnJ3mnInphZLku4rmnJ3phonvvIzmmI7ml6XmsqHphZLlho3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vIzlh6DlpJrosarmsJTvvIzlpJrkuYjniL3lv6vjgII8L3A+PHA+PGVtPjEx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6YWS77yM5LiA5Liq5LuO5pyq6YaJ6L+H55qE55S35Lq677yM6IKv5a6a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oqY5omj55qE55S35Lq677yM5LiA5Liq5oeC6YWS55qE55S35Lq677yM5LiA5Li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5S35Lq677yM6IO96K6p5Lq655yL5Yiw5LiA5Liq6Iez5oOF6Iez5oCn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Jma6aWw55Sf5rS777yM5pu05LiN5Lya5Lyq6KOF6Ieq5bex77yM5Z2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44CCPC9wPjxwPjxlbT4xMi48L2VtPuaIkeWcqOays+i+ue+8jOerr+i1t+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WwveS6huS4gOays+aYpeiJsuOAgjwvcD48cD48ZW0+MTMuPC9lbT7mnIjkuIrmn7Pm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rrnuqbpu4TmmI/lkI7vvIzmjqjmna/mjaLnm4/kuYvpl7TvvIzlvq7phrr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lpb3nmoTnirbmgIHjgII8L3A+PHA+PGVtPjE0LjwvZW0+5bGx5Y+v5Lul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v5Lul6aWu77yM5aSc5Y+v5Lul6aWu77yM5LiH54mp55qG5piv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pOS4gOS9jeefpeW/g+WlveWPi++8jOS5n+aYr+WmguatpO+8jOefpe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mgumFku+8jOWwseWDj+S4gOadr+a0i+ays++8jOe7teaflOOAgea4qea2pu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luS6uuW/g+iEvu+8jOacieaXtuWAme+8jOmFkuabtOWuueaYk+iuqeeUt+S6uu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/g+eahOaci+WPi+OAgjwvcD48cD48ZW0+MTYuPC9lbT7ljoLmiL/ni6zppa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4/lr7nmuIXnga/jgILlraTlr4Lkuobml6DmhI/vvIzljZXlr5LpnZnlsJHpo47jgI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7vmoYLmoJHvvIzmm7LlsL3ojaHku5nlo7DjgILmnKrnrYnkuIDpn7PokL3vvIzpmpT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TnrZ3jgII8L3A+PHA+PGVtPjE3LjwvZW0+5Lq655Sf5aaC5q2k77yM5ou/6YW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W+rumGuuWSjOWIuua/gOiejeS4uuS4gOS9k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S7peW9ouWuueiHquW3sei6q+WcqOS9leaWueOAgjwvcD48cD48ZW0+MTkuPC9lbT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mrLLpm6rvvIzog73ppa7kuIDmna/ml6DjgII8L3A+PHA+PGVtPjIwLjwvZW0+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LuK5pyd6YaJ77yM5ZOq5oCV5piO5pel5Zad5YeJ5rC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mFkuS9nOS5kO+8jOWPr+e6teaDheWLv+S7u+aA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J/lkb3lj6rmnInkuKTlpKnvvIzkuIDlpKnnlKjmnaXmrYzllLHvvIz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lp3phZLjgII8L3A+PHA+PGVtPjIzLjwvZW0+6YWS77yM5b2i5oCB5LiH5Y2D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7q35ZGI77yM5ZOB56eN5LmL5aSa77yM5aCq56ew5piv5LiW55WM5LmL5Y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juatpOa4hemjjumFjemFku+8jOi3r+mVv+awtOi/n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jwvcD48cD48ZW0+MjUuPC9lbT7nlJ/mtLvlpoLkuIDmna/phZLvvIzoi6Xmg7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u4vlkbPvvIzopoHkuIDppa7ogIzlsL3jgII8L3A+PHA+PGVtPjI2LjwvZW0+5be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aSc6Ieq6aWu77yM5oSf5oKf5Lq655Sf77yM5Lq655Sf5LiD5p2v6YWS77yM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f5oGp5pyJ5L2g44CCPC9wPjxwPjxlbT4yNy48L2VtPuiKseeci+WNiuW8g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uW+rumGuuOAgjwvcD48cD48ZW0+MjguPC9lbT7llp3phZLlsLHopoHllp3liLDlvq7p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ogIzkuI3mmK/kvJjpm4XjgII8L3A+PHA+PGVtPjI5LjwvZW0+5pyI5Li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el5L2c55yf6Ieq55Sx77yM5Y6C5oi/5p2l6aWu6YWS77yM5Y2K5pak5LqM6ZS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6LW36KaB5om25aKZ77yM5byv6IWw5bCx5ZGV5ZCQ77yM6aOO5ZC555yf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LWw5oiR5LiN6LWw77yM5aaC5p6c5LiN5oiS6YWS77yM5bel5L2c5Yiw5LqG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WnOasoua4hemjjumGiemFku+8jOaIkeWNtOeLrOeIseeD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OAgjwvcD48cD48ZW0+MzEuPC9lbT7lvbzmraTkuYvpl7TmsqHmnInoiqXok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jqnppbDvvIzmiYDku6XlsLHlpLHljrvkuoborabmg5XmgKfvvIzmlZ7lvIDogp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pqaznlLHnvLDvvIzllp3lk6rlhL/nrpflk6rlhL/vvIzov5nnp43llp3phZLms5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lYXjgIHmnIDlsL3lhbTjgIHmnIDpgILmhI/jgIHmnIDmmL7pnLLnnJ/mgKf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WS5piv6ZuE5oCn55qE6aWu5ZOB77yM5omA5pyJ5YWz5LqO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5Lit77yM6YWS6YO95piv5b+F5LiN5Y+v5bCR55qE6YGT5YW377yM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6I6IO95Zad77yM5L2G5LiA5a6a6KaB5b275bqV55qE6YaJ6L+H5Yeg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ia5by655qE5LiA6Z2i77yM5omT5LiK6L+35Lq655qE5p+U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kOWjsOmaj+mjjuS8oO+8jOmFkuWFtOS8tOS5kOWinuOAgumCgO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lru+8jOWTqumhvuabtOW3sua3seOAgjwvcD48cD48ZW0+MzQuPC9lbT7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nn6Xlt7HkuIDmna/phZLvvIzlr4zotLXotKvnqbfkuIDotbfot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Yiw5Lit5bm05LiN5oGL6YWS77yM6Iul5Zad5b+F5piv55yf5oO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nemFku+8jOmFkuiHs+mFo+WkhO+8jOiDuOS4reWNh+iF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aDheS4h+e8leixquaDheS4h+S4iOOAgjwvcD48cD48ZW0+MzcuPC9lbT7mmZrmna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m6rvvIzkuJTkvLTphZLkuabor7vjgII8L3A+PHA+PGVtPjM4LjwvZW0+5ZKM55+l5be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6A5b6A5rKh5pyJ5LuA5LmI6LSf5ouF77yM546H5oCn6ZqP5oCn77yM57qv57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ad6YWS77yM5Y+v5Lul5LiN6KiA5LiN6K+t77yM5p2v6YWS5Lit5byA5oCA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pen44CB5ouJ5ouJ5a625bi477yM55WF6LCI5Lq655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djM3ZHJmd3g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YzN2RyZnd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B29D906CB598A65BE2278FFCF5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