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1E4ADDD787FDF1B08E3D9F76532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1E4ADDD787FDF1B08E3D9F76532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KGo6L6+5oSf5oOF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mFkuWQjuernumjjumH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W8hOWuneWIgOOAgiZtZGFzaDsmbWRhc2g75p2O55m944CK55m96ams56+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6yo6bif5YWI6aOe5pep5YWl5p6X77yM56yo5Lq65Yuk5a2m5pep5oiQ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nIHkuJbmoLzoqIDjgIs8L3A+PHA+PGVtPjM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vpfjgIHlvZPlubTmoqbnvJjog73nn63jgIImbWRhc2g7Jm1kYXNoO+WQtOaWh+iL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neWqmiZtaWRkb3Q76L+H6YO95Z+O5pen5bGF5pyJ5oSf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WM5Y2D5bm06Z2h6Z2h6aOO77yM5YW16a2C6ZSA5bC95Zu96a2C56m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ooHlkK/otoXjgIror7vpmYbmlL7nv4Hpm4bjgIs8L3A+PHA+PGVtPjU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YjkvZXoirHokL3ljrvvvIzkvLzmm77nm7jor4bnh5XlvZL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a1o+a6quaymSZtaWRkb3Q75LiA5puy5paw6K+N6YWS5LiA5p2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V6K6h6ZW/5p2l5q2k77yM6Zey55yg6L+H5LiA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rlkIjjgIrnp4vlpJzmnIjkuK3nmbvlpKnlnZvjgI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ku5nlrZDlubbnuqLoha7vvIzkuIDngrnoirPlv4PkuKTlpITlvIDjgILmg7PmmK/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LTnmb3mrbvvvIzlj4zprYLljJbkvZzlpb3oirHmnaXjgIImbWRhc2g7Jm1kYXNoO+mH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iuOAiuiNt+iKseOAizwvcD48cD48ZW0+OC48L2VtPuWNl+WMl+WxseWktOWkmuWik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elreaJq+WQhOe6t+eEtuOAgiZtZGFzaDsmbWRhc2g76auY57+l44CK5riF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44CLPC9wPjxwPjxlbT45LjwvZW0+5Y675bm05oqY6LWg6KGM5Lq66L+c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B5L6d54S257qk5omL44CCJm1kYXNoOyZtZGFzaDvlkLTmlofoi7HjgIroirHlv4Pl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fs+OAizwvcD48cD48ZW0+MTAuPC9lbT7onILkuonnsonolYronbbliIb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lnoLmnajmg5zph5HnvJXjgIImbWRhc2g7Jm1kYXNoO+a4qeW6reetoOOAiuaDnO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TEuPC9lbT7pnZLlsbHmqKrljJfpg63vvIznmb3msLTnu5XkuJ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mAgeWPi+S6uuOAiz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iJjpqqjln4vojZLlpJbvvIznqbrop4HokrLmoYPlhaXmsYn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migOOAiuWPpOS7juWGm+ihjOOAizwvcD48cD48ZW0+MTMuPC9lbT7ljYHkuoz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mlYXlm73kuInljYPph4zjgIImbWRhc2g7Jm1kYXNoO+eOi+W6reetoOOAiuWHpOa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aWRkb3Q76KGw5p+z55aP55aP6IuU5ruh5Zyw44CLPC9wPjxwPjxlbT4xNC48L2VtPu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rmOWPtuS5semjnu+8jOWwj+W6reWvkumbqOe7v+iLlOW+ru+8jOa3semXuuS6uumd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j+W4t+OAgiZtZGFzaDsmbWRhc2g76aG+5pW744CK5rWj5rqq5rKZJm1pZGRvdDv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5jlj7bkubHpo57jgIs8L3A+PHA+PGVtPjE1LjwvZW0+5L6/5qyy5LmY6aOO77yM57+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77yM5L2V55So6aqR6bmP57+844CCJm1kYXNoOyZtZGFzaDvoi4/ovbz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4reeni+OAizwvcD48cD48ZW0+MTYuPC9lbT7mnp3kuIrmtYHojrrlko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mlrDllbznl5Xpl7Tml6fllbznl5XjgIImbWRhc2g7Jm1kYXNoO+enpuing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p6d5LiK5rWB6I665ZKM5rOq6Ze744CL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iue+oemxvO+8jOS4jeWmgumAgOiAjOe7k+e9keOAgiZtZGFzaDsmbWRhc2g744CK5re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or7Tmnpforq3jgIs8L3A+PHA+PGVtPjE4LjwvZW0+5pyd5Zue5pel5pel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Gj77yM5q+P5pel5rGf5aS05bC96YaJ5b2S44CC6YWS5YC65a+75bi46KGM5aSE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D5Y2B5Y+k5p2l56iA44CC56m/6Iqx6Jux6J225rex5rex6KeB77yM54K55rC0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5qy+5qy+6aOe44CC5Lyg6K+t6aOO5YWJ5YWx5rWB6L2s77yM5pqC5pe255u46LWP6I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4CCJm1kYXNoOyZtZGFzaDvmnZznlKvjgIrmm7LmsZ/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Z2e55u45oCd77yM5rGf5LiK6JGz6JWk56u544CCJm1kYXNoOyZtZGFzaDvlkLTl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vkuozlpoPlupnjgIs8L3A+PHA+PGVtPjIwLjwvZW0+5Yqf5ZCN6L+d5aOu5b+X77y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f5YmN6Lqr44CC5YiY5b636ZW/5qy65a6i77yM546L6J6N6YOk56yR5Lq644CC5q6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+X5bKB77yM55eF55y85oCv6YCi5pil44CC5p2W5bGm55+l5L2V5ZCR77yM55+l5YW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aKR44CCJm1kYXNoOyZtZGFzaDvpmYjluIjpgZPjgIrmuZbkuIrmmZrlvZLlr4Tor5f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7u/55uW5Y2K56+Z5paw6Zuo77yM57qi6aaZ5LiA54K5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aSp6LWL5pys5qC55aaC546J77yM5r+C5rqq5Lul6YGT5b+D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ovkvK/ku4HjgIrojbfoirHjgIs8L3A+PHA+PGVtPjIyLjwvZW0+5bCY5LiW6Zq+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6yR77yM6I+K6Iqx6aG75o+S5ruh5aS05b2S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Z3ml6XpvZDlsbHnmbvpq5jjgIs8L3A+PHA+PGVtPjIzLjwvZW0+5qix5qGD5qGR5qS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77yM5pu05Lmw6ZuE6buE6YWS5LiA5aO244CC6Zeo5aSW6auY5oKs6buE57q45b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aR6LSm5Li75oCV54G156ym44CCJm1kYXNoOyZtZGFzaDvmnY7pnZnlsbHjgIroioL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bWlkZG90O+err+mYs+OAizwvcD48cD48ZW0+MjQuPC9lbT7lsbHmirnlvq7kupH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obDojYnvvIznlLvlo7Dmlq3osK/pl6jjgIImbWRhc2g7Jm1kYXNoO+enpuinguOAiu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+OAizwvcD48cD48ZW0+MjUuPC9lbT7lqInlqInoooXoooXljYHkuInkvZnvvIzosYbo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kuozmnIjliJ3jgILkuIDkuIDmnZzniafjgIrotaDliKv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6JeP5Zmo5LqO6Lqr77yM5b6F5pe26ICM5Yqo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mJPjgIs8L3A+PHA+PGVtPjI3LjwvZW0+5ZC05bGx6Z2S77yM6LaK5bGx6Z2S44CC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5u46YCB6L+O44CC6LCB55+l56a75Yir5oOF77yf5ZCb5rOq55uI77yM5aa+5rOq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2X5bim5ZCM5b+D57uT5pyq5oiQ44CC5rGf5aS05r2u5bey5bm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pgIvjgIrplb/nm7jmgJ3jgIs8L3A+PHA+PGVtPjI4LjwvZW0+5Lit5bqt5Zyw55m9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6bim77yM5Ya36Zyy5peg5aOw5rm/5qGC6Iqx44CC5LuK5aSc5pyI5piO5Lq65bC9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6eL5oCd6JC96LCB77yfJm1kYXNoOyZtZGFzaDvnjovlu7rjgIrljYHkupTlpJ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s8L3A+PHA+PGVtPjI5LjwvZW0+5bm05p2l6IKg5pat56ej6Zm16Iif77yM5qKm57uV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C05LiK5qW844CCJm1kYXNoOyZtZGFzaDvnjovlo6vnpa/jgIrnp6bmt67mnYLor5f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ppYmbWlkZG90O+WFtuS4gOOAizwvcD48cD48ZW0+MzAuPC9lbT7liKvnprvov5j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LvvIzmgIXmnJvkuI3lpoLmsrPpvJPmmJ/jgIImbWRhc2g7Jm1kYXNoO+W+kOWHn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zEuPC9lbT7msLTosIPmlbDlo7DmjIHphZLlkKzvvIzljYj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hIHmnKrphpLjgIImbWRhc2g7Jm1kYXNoO+W8oOWFiOOAiuWkqeS7m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pWw5aOw5oyB6YWS5ZCs44CLPC9wPjxwPjxlbT4zMi48L2VtPuS6kei3r+m5j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mHjO+8jOmbqueql+iQpOeBq+S6jOWNgeW5tOOAgiZtZGFzaDsmbWRhc2g744CK546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LPC9wPjxwPjxlbT4zMy48L2VtPuWxseWfjumFkuiWhOS4jeWgquasou+8jOWKne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uOadr+S4reaciOOAgiZtZGFzaDsmbWRhc2g76IuP6L2844CK5pyI5aSc5LiO5a6i6aWu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44CLPC9wPjxwPjxlbT4zNC48L2VtPuWNg+W5tOWPsuWGjOiAu+aXoOWQje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eW/g+aKpeWkqeWtkOOAgiZtZGFzaDsmbWRhc2g76ZmG5ri444CK6YeR6ZSZ5YiA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4kOeni+mYkeOAgembqua4heeOieeYpu+8jOWQkeS6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S+neOAgiZtZGFzaDsmbWRhc2g75p2O5riF54Wn44CK5aSa5Li9Jm1pZGRvdDvlko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s8L3A+PHA+PGVtPjM2LjwvZW0+5Yek6L6H5LmY5pe25Yqo77yM5a6B6L6e6ZiF5q2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+z6Ze05Y2D6aqR5ZCI77yM6Iqx5aSW5Lik5pyL5YiG44CC5769566t5YeM6aOe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+s5bqm57a15LqR44CC5bm05bm056uv5Y2I6IqC77yM6I2j6YGH5rKt5rex5oG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h5HlubzlrZzjgIrnq6/ljYjotZDlrrTop4Llh7vmr6zlsITmn7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6jOOAizwvcD48cD48ZW0+MzcuPC9lbT7pk4XljY7mvZzorabmm5nvvIzmnLrmnbz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4vjgIImbWRhc2g7Jm1kYXNoO+WNoue6tuOAiuS4g+Wkleivl+OAi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zlpbPmiY3lha3lsoHvvIzmnKrnn6Xlt6fkuI7mi5njgILlkJHlpJzlnKjloI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rrmi5zmlrDmnIjjgIImbWRhc2g7Jm1kYXNoO+aWveiCqeWQvuOAiuW5vOWls+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t7HpmaLplIHpu4TmmI/vvIzpmLXpmLXoiq3olYn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eUn+afpeWtkCZtaWRkb3Q75ZCr576e5pW057+g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m4oeWjsOiMheW6l+aciO+8jOS6uui/ueadv+ahpem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p5bqt562g44CK5ZWG5bGx5pep6KGM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Qp+iQp++8jOS6uuWOu+WOu++8jOmZh+S6keaEgeOAgiZtZGFzaDsmbWRhc2g7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q44CK6YWS5rOJ5a2QJm1pZGRvdDvnqbrnopvml6Dovrn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o5bqV56eL6IuU5aup5Ly86JOd77yM5q2k5Lit5raI5oGv5YW05L2V5aCq44CC5Lm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+H5Lmd5pyI5Lmd77yM5aS05bC+566X5p2l5LiJ5Y2B5LiJ44CC5LqR5b2x5Y2K5p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rO977yM6I+K6Iqx5b6u5pqW5YKN5rGf5r2t44CC5pWF5Lq65LuK5pel5Zyo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uB6IOM6aOO6aOe5ZCR5Y2X44CCJm1kYXNoOyZtZGFzaDvpvZDlt7HjgIrluprljY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kvZzjgIs8L3A+PHA+PGVtPjQzLjwvZW0+56a75oCd6L+i6L+i6L+c77yM5LiA5Ly8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44CC5Y675LiN5pat77yM5p2l5peg6ZmF44CCJm1kYXNoOyZtZGFzaDvmrKfpmLP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EmbWlkZG90O+e9l+ihq+a7oeiiluOAizwvcD48cD48ZW0+NDQ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mJ/ovrDlpKfvvIzlsbHmt7HkuJbnlYzmuIXjgIImbWRhc2g7Jm1kYXNoO+WnmuWQiO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aciOS4reeZu+WkqeWdm+OAizwvcD48cD48ZW0+NDUuPC9lbT7lj6/loKrlraTppob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5LvvIzmnZzpuYPlo7Dph4zmlpzpmLPmmq7jgIImbWRhc2g7Jm1kYXNoO+enpuingu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CZtaWRkb3Q76YO05bee5peF6IiN44CLPC9wPjxwPjxlbT40Ni48L2VtPuWkhOmA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assuS4jeaUvu+8jOWxhei0q+iLpuiAjOW/l+S4jeWAp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44CK6K666KGhJm1pZGRvdDvoh6rnuqrjgIs8L3A+PHA+PGVtPjQ3LjwvZW0+5Lyr5YC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aOO57uG57uG44CC5pyb5p6B5pil5oSB77yM6buv6buv55Sf5aSp6Zm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onbbmgYvoirEmbWlkZG90O+S8q+WAmuWNsealvOmjjue7hue7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pvpnpqazoirHpm6rmr5vvvIzph5Hpno3kupTpmbXosar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IfnjonliZHvvIzokL3ml6XmmI7nj6Dooo3jgILmlpfpuKHkuovkuIfkuZjvvIzovan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Xpq5jjgILlvJPmkafljZflsbHomY7vvIzmiYvmjqXlpKrooYznj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ZvemprOevh+OAizwvcD48cD48ZW0+NDkuPC9lbT7mjKXmiYvoh6r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kKfokKfnj63pqazpuKPjgIImbWRhc2g7Jm1kYXNoO+adjueZveOAiumAgeWP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gajnmbvlsbHkuLTmsLTvvIzmiYvlr4TkuIPlvKbmo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uumTuOOAiuWFreW3nuatjOWktCZtaWRkb3Q75bCR5bm05L6g5rC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2ieaxn+eOqeeni+awtO+8jOeIseatpOe6ouiVlumy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qY6I235pyJ6LWg44CLPC9wPjxwPjxlbT41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XtumavuWIq+S6pumavu+8jOS4nOmjjuaXoOWKm+eZvuiKseau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peg6aKY44CLPC9wPjxwPjxlbT41My48L2VtPuerpeWtkOino+WQ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qOabsu+8jOiDoeWEv+iDveWUseeQteeQtuevh+OAgiZtZGFzaDsmbWRhc2g75p2O5b+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5m95bGF5piT44CLPC9wPjxwPjxlbT41NC48L2VtPuWQu+W5suaXoOWkjeaeneWkt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6puWVvOadpeafk+S4jee6ouOAgiZtZGFzaDsmbWRhc2g75LqO55+z44CK55m9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1NS48L2VtPuaYqOWknOabtOmYkemFkumGku+8jOaYpeaEg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heOAgiZtZGFzaDsmbWRhc2g75p2O55Kf44CK5bqU5aSp6ZW/Jm1pZGRvdDvkuIDpkqn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TlpobplZzjgIs8L3A+PHA+PGVtPjU2LjwvZW0+5Yet5Y206ZW/5rGf566h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b6IWl6Ia75peg6ZmF44CCJm1kYXNoOyZtZGFzaDvpmYjkuq7jgIrlv7XlpbTlqI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Zu+WkmuaZr+alvOOAizwvcD48cD48ZW0+NTcuPC9lbT7lj6/mg5zkuIDniYfmuI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5jkuI7pu4TmmI/jgIImbWRhc2g7Jm1kYXNoO+m7hOWtnei/iOOAiua5mOaYp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6L+R5riF5piO44CLPC9wPjxwPjxlbT41OC48L2VtPumSk+W+l+mUpumznuiI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OAguWRteWRteeskeOAguaAnemHj+WkqeS4i+a4lOWutuWl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6uv44CK5riU5a625YKy44CLPC9wPjxwPjxlbT41OS48L2VtPuassuWwhuW/g+S6i+S7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tOOAguefpemfs+Wwke+8jOW8puaWreacieiwgeWQrOOAgiZtZGFzaDsmbWRhc2g75bK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YeN5bGx44CLPC9wPjxwPjxlbT42MC48L2VtPuS4jeingeepv+mSiOWmh++8jO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WbvealvOOAgiZtZGFzaDsmbWRhc2g75a2f5rWp54S244CK5LuW5Lmh5LiD5aS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h+mHjOWFs+ays+eni+iJsumHjO+8jOaAnOWQm+S9leaXp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giZtZGFzaDsmbWRhc2g7546L5oGt44CK5pqu56eL6YCB5a6i5LmL5aGe5L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/g+aWreaWsOS4sOmFku+8jOmUgOaEgeaWl+WHoOWN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6aOO6Zuo44CLPC9wPjxwPjxlbT42My48L2VtPuaXqeef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MguS6uuW/g++8jOaClOS4jeW9k+WIneiOq+ebuOivhuOAgiZtZGFzaDsmbWRhc2g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CP44CK5Li+5qGI6b2Q55yJ44CLPC9wPjxwPjxlbT42NC48L2VtPuWAqeS9leS6uuW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6ouW3vue/oOiilu+8jOaPvuiLsembhOazquOAgiZtZGFzaDsmbWRhc2g76L6b5by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b6Z5ZCf44CLPC9wPjxwPjxlbT42NS48L2VtPualmuWuouassuWQrOeRtueRn+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5mOa3seWknOaciOaYjuaXtuOAgiZtZGFzaDsmbWRhc2g75YiY56a56ZSh44CK5r2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2Ni48L2VtPua5luWFieeni+aciOS4pOebuOWSjO+8jOa9r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VnOacquejqOOAgiZtZGFzaDsmbWRhc2g75YiY56a56ZSF44CK5pyb5rSe5bq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LpeiogOeQtOS4iuacieeQtOWjsO+8jOaUvuWcqOWMo+S4re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o++8nyZtZGFzaDsmbWRhc2g76IuP6L2844CK55C06K+X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UgOmtgu+8jOWPiOaYr+eWj+eDn+a3oeaciO+8jOWtkOinhOWjsOaW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Lqu44CK5rC06b6Z5ZCfJm1pZGRvdDvmmKXmgaj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b6Jyh562J6Zey6Zmq5rOq77yM5ZC06JqV5Yiw5LqG57yg57u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noLTpmLXlrZAmbWlkZG90O+afs+S4i+esmeatjOW6remZo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naXlsZ7oirPoioLvvIzop6Pmprvml7bnm7jmgq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YpemZquWVhuW3nuijtOS9v+WQm+a4uOefs+Wopea6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ozljYHlm5vmoaXvvIzpoofmnInmnZzkuaborrDlkK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i+sOe/geOAiuahguaenemmmSZtaWRkb3Q75ZC5566r5Lq65Y6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7hOm5pOalvOWJjeaYpeawtOmYlO+8jOS4gOadr+i/mOW/huaVh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2c54mn44CK6YCB546L5L6N5b6h6LW05aSP5Y+j5bqn5Li7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WQiOasouahg+aguOe7iOWgquaBqO+8jOmHjOiuuOWF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cieS6uuOAgiZtZGFzaDsmbWRhc2g75rip5bqt562g44CK5Y2X5q2M5a2Q6K+N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sOa3u+WjsOadqOafs+aeneivjeOAizwvcD48cD48ZW0+NzQuPC9lbT7kuI3nu4/kuI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vpqqjvvIzmgI7lvpfmooXoirHmiZHpvLvpppnjgIImbWRhc2g7Jm1kYXNoO+m7hOiY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iOOAiuS4iuWgguW8gOekuumiguOAizwvcD48cD48ZW0+NzUuPC9lbT7miJHku4rlm6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oqDlgJLvvIzllK/moqbpl7LkurrkuI3moqblkJv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S5kOWkqemikeaipuW+ruS5i+OAizwvcD48cD48ZW0+NzYuPC9lbT7ljZfmtabmi5v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K3pgJTpnaHpnaHlv4PjgILlvZLoiJ/kuIDlj7blsI/vvIznp4vmsLTkuKTljpP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LLpuaTlh4Tku43mlq3vvIzpo47onKnnu4bmrLLmsojjgILmoYLljY7nv7vokL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vbHpgIHmqKrlj4LjgIImbWRhc2g7Jm1kYXNoO+Wui+elgeOAiuaXqea1juaxn+at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moblhbvlrZDmnJvogarmmI7vvIzmiJHooqvogarmmI7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g5/mhL/lranlhL/mhJrkuJTpsoHvvIzml6Dngb7ml6Dpmr7liLDlhazlj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a0l+WEv+ivl+OAizwvcD48cD48ZW0+NzguPC9lbT7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Toi5Tnu7/vvIzoibLmn5Pnp4vng5/noqfjgIImbWRhc2g7Jm1kYXNoO+adjueZv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qeadvuOAizwvcD48cD48ZW0+NzkuPC9lbT7ml7boioLmmK/ph43pmLPvvIzoj4roir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lb/jgIImbWRhc2g7Jm1kYXNoO+W+kOeBv+OAiuiPqeiQqOibriZtaWRkb3Q756eL6Ze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HquWPpOmAoueni+aCsuWvguWvpe+8jOaIkeiogOeni+a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acneOAgiZtZGFzaDsmbWRhc2g75YiY56a56ZSh44CK56eL6K+N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tOW5tOmBk+aIkeialei+m+iLpu+8jOW6leS6i+a1kei6q+edgOiLjum6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6I2A6bmk44CK6JqV5aaH44CLPC9wPjxwPjxlbT44Mi48L2VtPu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q+aKiuavlOiTrOiSv++8jOS5neaXpeaeneaenei/kemsk+avm+OAgumcsua5v+eni+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WyuO+8jOeUseadpeS4jee+oeeTpuadvumrmOOAgiZtZGFzaDsmbWRhc2g76YOR6LC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44CLPC9wPjxwPjxlbT44My48L2VtPua7oeWcsOm7hOiKseWghuenr+OAguaGlOaCtO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cieiwgeWgquaRmO+8nyZtZGFzaDsmbWRhc2g75p2O5riF54Wn44CK5aOw5aO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7vlr7vop4Xop4XjgIs8L3A+PHA+PGVtPjg0LjwvZW0+5qKm5Zue5aSE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Y2K56y85q6L5pyI44CCJm1kYXNoOyZtZGFzaDvpmK7pgLjlpbPjgIroirHlv4Pliq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ivjeOAizwvcD48cD48ZW0+ODUuPC9lbT7nn6XlkKbvvIznn6XlkKbvvJ/lup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gqXnuqLnmKbjgIImbWRhc2g7Jm1kYXNoO+adjua4heeFp+OAiuWmguaipuS7p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6Zuo55aP6aOO6aqk44CLPC9wPjxwPjxlbT44Ni48L2VtPueQkOmXseW7tumYgeiF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+8jOexjeeUmuWjsOWNjuWKqOe8mee7heOAguiNr+efs+iogOihjOWkqeS4i+mbq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aBqei+vuWbveS4reaYpeOAguWPrOWNl+WOu+WQjuS9meaAneWcqO+8jOe6tuaw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ruW/l+aWsOOAguiOq+S4uua1geW5tOWXn+eZveWPke+8jOa1juaXtumhu+S7l+iAg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u+5bep44CK6YWs5ZC05Luy5bq26b6Z5Zu+5pqu5pil5oS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y48L2VtPuaDheS8vOmbqOS9mem7j+WcsOe1ru+8jOS6uuWmg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axn+S6keOAgiZtZGFzaDsmbWRhc2g75ZGo6YKm5b2l44CK546J5qW8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N2RwbjhxeHRs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zdkcG44cXh0b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1E4ADDD787FDF1B08E3D9F76532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