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61EA190746F9CC3B0DC04D2C78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61EA190746F9CC3B0DC04D2C78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aYr+Wvgumdmeeah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kseS6huS4gOagt++8jOS9oOS7jui/nOWkhOiBhuWQrOaIke+8jOaIkeeahOWjsOm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npuWPiuS9oOOAguWlveWDj+S9oOeahOWPjOecvOW3sue7j+mjnuemu+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S4quWQu++8jOWwgee8hOS6huS9oOeahOWYtOOAgiZtZGFzaDsmbWRhc2g7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6+PC9wPjxwPjxlbT4yLjwvZW0+5qCR5Zyo77yM5bGx5Zyo77yM5aSn5Zyw5Zy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77yM5oiR5Zyo77yM5L2g6L+Y6KaB5oCO5qC35pu05aW955qE5LiW55WM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mZPpo448L3A+PHA+PGVtPjMuPC9lbT7lqZrlp7vmiorkvaDku47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73kuoblh7rmnaXvvIznu5nkuobkvaDkuIDnp43nnJ/lrp7nmoT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S4veS4nSZtaWRkb3Q76Zeo572XPC9wPjxwPjxlbT40LjwvZW0+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bGx6L2s5rC06L2s5L2b5aGU77yM5LiN5Li65L+u5p2l5LiW77yM5Y+q5Li6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44CCJm1kYXNoOyZtZGFzaDvku5PlpK7lmInmjqo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JbnlYzkuIrmm77nu4/mnInpgqPkuKrkurrlh7rnjrDov4fvvIzlhbb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lsIblsLHvvIHogIzmiJHkuI3mhL/mhI/lsIbls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a8qzwvcD48cD48ZW0+Ni48L2VtPuecn+ato+eahOeIseaDheaYr+S4k+S4g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mihuWfn+aYr+mdnuW4uOeahOeLreWwj++8jOWug+eLreWIsOWPquiDveWuu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Un+WtmO+8m+WmguaenOWQjOaXtueIseS4iuWHoOS4quS6uu+8jOmCo+S+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WBmueIseaDhe+8jOWug+WPquaYr+aEn+aDheS4iueahOa4uOaI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t5YuSPC9wPjxwPjxlbT43LjwvZW0+5Y675bm05LuK5pel5q2k6Zeo5Lit77yM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45pig57qi44CC5Lq66Z2i5LiN55+l5L2V5aSE5Y6777yM5qGD6Iqx5L6d5p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Jm1kYXNoOyZtZGFzaDvltJTmiqQ8L3A+PHA+PGVtPjg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vYbmmK/niLHmg4XnmoTljobnqIvmmK/oibDovpvnmoTvvIzkuI3opo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nmoTniLHmg4Xlg4/moqbkuIDmoLflm6DkuLrpgqPmmK/kuI3njrDlrp7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nOS8pjwvcD48cD48ZW0+OS48L2VtPuaBsOaBsOWoh+iOuuS4j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qOafs+aeneS4iuivtOebuOaAneOAgiZtZGFzaDsmbWRhc2g75LuT5aSu5ZiJ5o6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leWkhOWQiOaIkOaEge+8n+emu+S6uuW/g+S4iu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PC9wPjxwPjxlbT4xMS48L2VtPuaDhuaAheWpteWon+Wk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aDheWPquS+m+S4gOWknOmVv+OAgiZtZGFzaDsmbWRhc2g75LuT5aSu5ZiJ5o6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S6uuWPr+S7peayoeacieeIseaDhe+8j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S9huS4jeiDveayoeacieWvueeIseaDheeahOeZlu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ouJ5pavPC9wPjxwPjxlbT4xMy48L2VtPuaIkeeIseS9oOS5n+iuuOW5tu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+8jOiZveeEtuWPr+S7peacieeQhueUse+8jOS+i+WmguS9oO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a0ge+8jOS9oOWPr+eIse+8jOS9oOaYr+WlveS6uuetie+8jOS9huS4u+img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aYr+S9oOWFqOeEtumAguWQiOaIkeeahOi2o+WRs+OAguWboOatpOS9oOS7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HquengeeahO+8jOaVheS4jeeUqOaEn+a/gOaIk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PC9wPjxwPjxlbT4xNC48L2VtPuS4luS6uuiwk+aIkeaBi+mVv+Wui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mVv+WuieafkOOAgiZtZGFzaDsmbWRhc2g75q6K5ZCM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i/mei+iOWtkOmDveS4jeS8muWcqOS4gOi1t++8jOS9huaYr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NtOWPr+S7peiXj+WcqOW/g+mHjO+8jOWuiOS4gOi+iOWt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bCP5ai0PC9wPjxwPjxlbT4xNi48L2VtPumGtOazieeUmOmcsuWSjOa1gemc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+W4uOWNlumFkuWutu+8jOepuuWls+W9k+WehuS6sui1kOmlru+8jOmGieS5o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iKseOAgiZtZGFzaDsmbWRhc2g75LuT5aSu5ZiJ5o6q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us+aAleWtpOeLrO+8jOWwseS4jeimgee7k+WpmuOAgiZtZGFzaDsmbWRhc2g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rPC9wPjxwPjxlbT4xOC48L2VtPui/meS9m+WFiemXqumXqueahOmrmOWOn++8jO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atpeS+v+aYr+WkqeWggu+8jOWNtOS7jeaciemCo+S5iOWkmuS6uu+8jOWboOW/g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+8jOiAjOi1sOS4jeWKqOOAgiZtZGFzaDsmbWRhc2g75LuT5aSu5ZiJ5o6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OeGn+eahOeIseaDhe+8jOaVrOaEj+OAgeW/oOW/g+W5tuS4jei9u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ug+eahOWjsOmfs+aYr+S9jueahO+8jOWug+aYr+iwpumAiueah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ahOOAgea9nOS8j+eahO+8jOetieW+heS6huWPiOetieW+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pu05pavPC9wPjxwPjxlbT4yMC48L2VtPuWRiuivieS9oO+8jOS4gO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8oOS4keiEuOWwseazm+i1t+W+rueskeOAgiZtZGFzaDsmbWRhc2g7546L5bCP5rO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DheaYr+eUn+WRveeahOebkO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sKLoj7LlsJTlvrc8L3A+PHA+PGVtPjIyLjwvZW0+5ouj5bqf5ZOB5LiA5qC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6K+d5pS25Zue5p2l77yM5piv6L2u5Zue5YmN5Lq65Lq65b+F5L+u55qE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qx5LiL77yM6KGA5q+U6ZOB56Gs44CCJm1kYXNoOyZtZGFzaDvku5PlpK7lmInm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6LaK54Ot54OI44CB6LaK55yf6K+a77yM5bCx6La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OE44CCJm1kYXNoOyZtZGFzaDvlt7TlsJTmiY7lhYs8L3A+PHA+PGVtPjI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5Sf6YGH6KeB5L2g77yM5oiR5Zyo5YmN5LiW77yM5pep5bey55WZ5pyJ5L2Z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5PlpK7lmInmjqo8L3A+PHA+PGVtPjI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777yM5piv6KaB55WZ57uZ5pyA6YeN6KaB55qE5Lq6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I7pqo88L3A+PHA+PGVtPjI2LjwvZW0+6YO96K+05LuO5q2k5aSp5rav6ZmM6Lev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Sp5rav77yf6L2s6Lqr77yM6IOM5ZCR5L2g77yM5q2k5Yi75bey5pi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iLHnjrI8L3A+PHA+PGVtPjI3LjwvZW0+5oiQ5Yqf5p2l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77yM54ix5oOF5b6A5b6A5bCx6LWw5Ye65LqG56qX5aSW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vIrmlq8mbWlkZG90O+WNnOa0m+azvTwvcD48cD48ZW0+MjguPC9lbT7moJHlnKj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flnLDlnKjvvIzlsoHmnIjlnKjvvIzmiJHlnKjjgILkvaDov5jopoHmgI7moL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bnlYzvvJ8mbWRhc2g7Jm1kYXNoO+W8oOaZk+mjj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LvlrrDoh6rlt7HnmoTnlJ/mtLvvvIzmsqHmnInkuobniLHkurrvvIzkvaD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DkuKrkurrov4fmtLvjgIImbWRhc2g7Jm1kYXNoO+S4ieavm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r4bnmoTmg4XniLHkuIDml6blj5fliLDmv4DliqjvvIzmmK/kvJrlj5jmiJ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gKjmgajnmoT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bDlubTogIzlkI7vvIzlvZPkuI7np4voipnnu5PlupDljY7lnZ7msrPmuJ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morXmmajpkp/vvIzlv4/pmaTmhafkuJrjgILoirHlvIDkuYvml6XvvIzlvZPlub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vvIzlkKzml6DnlJ/kuYvms5XjgILljbPmiJblho3loJXkurrlpKnvvIzkuqbmhL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LrlpKvlpofjgILmmI7ml6XkuLrlpoLmnaXmvZjmtoXmp4Pml6XvvIzlvZPmj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or4HmmI7kvZvliY3jgIImbWRhc2g7Jm1kYXNoO+iSi+Wdp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lkJvmraTor7rvvIzlv4XlrojkuIDnlJ/jgIImbWRhc2g7Jm1kYXNoO+aFleWuuee0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MuPC9lbT7niLHmg4XnjK7lh7rkuobkuIDliIfvvIzljbTkvp3nhLb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iPsiZtaWRkb3Q76LSd5Yip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Pr+eIseeahOiZkOaUv++8jOaDheS6uuS7rOeUmOWPl+Wug+eahOaKmOej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x5Zu9PC9wPjxwPjxlbT4zNS48L2VtPueIseaYr+S6mOWPpOmVv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Wug+WumuaZtOacm+edgOmjjuaatOWNtOWFgOS4jeS4uuWKqO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S6hueahOeUn+WRve+8jOato+Wmguebm+a7oeS6humFkueahOmFkuad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w5oiI5bCUPC9wPjxwPjxlbT4zNi48L2VtPuaIkeS9j+mVv+axn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mVv+axn+WwvuOAguaXpeaXpeaAneWQm+S4jeingeWQm++8jOWFsemlrumVv+ax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wtOWHoOaXtuS8ke+8jOatpOaBqOS9leaXtuW3suOAg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iZtZGFzaDsmbWRhc2g75p2O5LmL5L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Bh+WmguacieS6uumXruaIkeeahOeDpuW/p++8jOaIkeS4jeaVou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iZtZGFzaDsmbWRhc2g75oi05pyb6IiSPC9wPjxwPjxlbT4z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IseaDheimgeeUqOS6i+WunuiAjOS4jeiDveeUqOeQhuaZ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PC9wPjxwPjxlbT4zOS48L2VtPueIseaDheiLpeiiq+adn+e8mu+8jO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WNs+WIu+S4reatouOAgueIseaDheiLpeiRrOWFpeWdn+Wik++8jOaXh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cqOWdn+S4iueahOWik+eikeOAguWwseWDj+iIueeahOeJueeCueaYr+iiq+mpvump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ihjO+8jOeIseaDheS4jeWFgeiuuOiiq+W5veemge+8jOWPquWFgeiuuOiiq+aOq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IseaDhee6veW4pueahOWKm+mHj++8jOi2s+S7peeyieeijuS4gOWIh+e+gee7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0MC48L2VtPumDgemDgeWNl+Wxse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+8jOi/mOS7juW5veWkhOS8muWpteWon++8jOefpeaDheWPquaciemXsum5pum5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S4ieWPiei3r+WPo+iogOOAgiZtZGFzaDsmbWRhc2g75LuT5aSu5ZiJ5o6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wveeuoeS5n+abvuaciea2iOayieeahOaXtuWAme+8jOaIkei/mO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t+WlveOAgiZtZGFzaDsmbWRhc2g75a6r5bSO6aqPPC9wPjxwPjxlbT40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3ruS+v+iQveWPtue6t+e6t++8jOWkqeWHieS6hu+8jOavj+a7tOazqumDve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OS9m++8jOS4lumXtOS6i+aXp+W+l+S4jeiDveWGjeaXp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PC9wPjxwPjxlbT40My48L2VtPueIseaDheWMheaLrOeahOeBteWSj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uemdouW6lOivpeaYr+WQjOetiemHjeimge+8jOimgeS4jeeIseaDheWwseaci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IkeS7rOS4jeaYr+elnu+8jOS5n+S4jeaYr+mHjuWF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I5a+f5rSb5aSrPC9wPjxwPjxlbT40NC48L2VtPuaciOS6rueFp+Wbnua5lu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OWllOWQkemXsuS6ke+8jOaIkeatpeWFpeS9oOOAgj8mbWRhc2g7Jm1kYXNoO+S7k+Wk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jwvcD48cD48ZW0+NDUuPC9lbT7pnLLnnYDnmpPpvb/lhL/lvq7nrJHvvIzmior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gbXli77ljrvkuobvvIzmmK/kuI3mmK/nnJ/lv4PniLHmhZXvvJ/or7flj5HkuKroqp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IEmbWRhc2g7Jm1kYXNoO+S7k+WkruWYieaOqjwvcD48cD48ZW0+ND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nrqHlpb3oh6rlt7Hlt7Lnu4/lvojkuobkuI3otbfvvIzlubLlkJfopoHljr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aLvvJ/lkKzor53nmoTnlLfkurrkuI3nlKjnrqHvvIzkuI3lkKzor53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qHkuZ/nrqHkuI3liLDvvIzlr7nkvaDlpb3nmoTnlLfkurrkuI3nlKjnrq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nmoTnlLfkurrvvIzkuI3kvJrorqnkvaDnrqHvvIzniLHkvaDnmoTnlLf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vvIzkuI3niLHkvaDnmoTvvIzova7kuI3liLDkvaDnrqH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otDwvcD48cD48ZW0+NDcuPC9lbT7ml6nnn6XlpoLmraTnu4rkurrlv4PvvIzkvZ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jqvnm7jor4bjgIImbWRhc2g7Jm1kYXNoO+adjueZv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Jrnu5nkvJjkvKTnmoTnnLznnZvph4zms6jlhaXnlJ/lkb3vvIzkvb/oi43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ms5votbfnjqvnkbDoibLnmoTnuqLmtqbjgIImbWRhc2g7Jm1kYXNoO+W3tOWwlO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iLHnpZ7og73lvoHmnI3kuIDliIfvvIz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HnpZ7lsYjmnI3lkKfjgIImbWRhc2g7Jm1kYXNoO+e7tOWQieWwlD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lrZDlnKjor5fkurrnmoTor5fkuK3vvIzmsLjov5zkuI3kvJr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rroh6rlt7HljbTogIHljrvkuobjgIImbWRhc2g7Jm1kYXNoO+ayiOS7ju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mg4XvvIzlpoLmnpzkuI3okL3lrp7liLDnqb/ooaPjg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mlbDpkrHjgIHnnaHop4nov5nkupvlrp7lrp7lnKjlnKjnmoTnlJ/mtLvph4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rnmmJPlpKnplb/lnLDkuYXnmoTjgIImbWRhc2g7Jm1kYXNoO+S4ieav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7Pmnp3nu4/po47lj7bmnKrlh4vvvIzlvZPml7bmhIHmjZ/nlLvnnIn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k+WkruWYieaOqjwvcD48cD48ZW0+NTMuPC9lbT7pgqPkup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IXlrZDog4zlkI7nmoTniLHmg4XvvIzkvJrkuI3kvJrlg4/msLTms6XkuIr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msqHmnInpo47nmoTvvIzlr4Llr57nmoTmo67mnpf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aYjjwvcD48cD48ZW0+NTQuPC9lbT7pnZnlvoXkuIDmoJHoirHlvIDvvIznm7zkva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ZLmnaXjgIImbWRhc2g7Jm1kYXNoO+WuieaEj+WmgjwvcD48cD48ZW0+NT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rkuYXlvpfmnaXnmoTkuJzopb/vvIzlpJrljYrlt7Lnu4/kuI3mmK/lvZPliJ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kuobjgIImbWRhc2g7Jm1kYXNoO+Wuq+W0jumqj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rvvIzopobmiJHkuYvllIfvvIznpZvmiJHliY3kuJbmtYHnprvvvJvkvIrvvIz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gIDvvIzpmaTmiJHliY3kuJbovbvmta7jgIImbWRhc2g7Jm1kYXNoO+S7k+WkruWY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TcuPC9lbT7ovbvnjofnmoTnjqnlvITmgYvniLHmraPlpoLnjqn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mo/ml7bmnInoh6rnhJrnmoTljbHpmanjgILlpoLmnpzor7TmgYvniLHmmK/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tYbvvIzkvYbpmo/kvr/kubHllp3vvIzkuZ/kvJrlj5jmiJDng4jmgKfnmoTmr5L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geeOsjwvcD48cD48ZW0+NTguPC9lbT7ng63lvpflv6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rflvpfkuZ/lv6vjgIImbWRhc2g7Jm1kYXNoO+WogeeR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ku47muIXmmajliLDlpJzmmZrvvIz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LDkuabmiL/lj6ropoHmnIDlkI7mmK/kvaDvvIzlsLHlpb3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ieS9szwvcD48cD48ZW0+NjAuPC9lbT7lpoLmnpzkuJbnlYznnJ/nmoT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JbnlYzlsLHmmK/miJHnmoTmlYzkurrkuobjgIImbWRhc2g7Jm1kYXNoO+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mK/lubjnpo/nmoTvvIzlm6DkuLrmiJHniL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iLHjgIImbWRhc2g7Jm1kYXNoO+eZveacl+WugTwvcD48cD48ZW0+NjI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nlh6Tlj4zpo57nv7zvvIzlv4PmnInngbXnioAmbWRhc2g754K5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A8L3A+PHA+PGVtPjYzLjwvZW0+6YKj5p2h54yb5Y6J55qE54uX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D5Ye65LqG5a+T6KiA44CC5LuO5q2k5aWz5Lq655qE5ZeT6Z+z77yM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Jm1kYXNoOyZtZGFzaDvku5PlpK7lmInmjqo8L3A+PHA+PGVtPjY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yo5L2g55qE5Yqe5YWs5qGM5LiK5pyJ5LuA5LmI55So77yB5LiO5YW2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oOF5Lq677yM5oiR5LiN5aaC5Zyo5L2g55qE5bel5Y6C5YGa5LiA5Liq5a6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jaHlpKvljaE8L3A+PHA+PGVtPjY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2g5rGC5ama77yM5oiR5Lya5ZCO5oKU5LiA6L6I5a2Q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Jm1kYXNoOyZtZGFzaDvnkIbmn6Xln7rlsJQ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piO55m95LqG5LuA5LmI5piv54ix5oOF77yM6YKj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Jm1kYXNoOyZtZGFzaDvpu5HloZ48L3A+PHA+PGVtPjY3LjwvZW0+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6s6Ze06IO95aSf6YGH6KeB5L2g77yM56uf6Iqx5YWJ5omA5pyJ6L+Q5r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pflpJU8L3A+PHA+PGVtPjY4LjwvZW0+6aWl6IKg6L6Y6L6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5oOz5Yiw5Lqy5Zi044CCJm1kYXNoOyZtZGFzaDvov6rmlq/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oOz5L2c6K+X77yM5YaZ6Zuo44CB5YaZ5aSc55qE55u45oC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Z5LiN5Ye644CCJm1kYXNoOyZtZGFzaDvmnLHnlJ/osao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ul5rKh5pyJ5LuH5oGo55qE55y8552b55yL5LiW55WM44CC5LiN566h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Lyk5a6z5b6X5pyJ5aSa5rex77yM5oC75Lya5pyJ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f6LCF5LmL5YmN55Sf5rS75a+55L2g5omA5pyJ55qE5YiB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qvltI7pqo88L3A+PHA+PGVtPjcxLjwvZW0+55yL5LqG5LiA5Zy6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ub5aSE5byg5pyb77yM5Y+R546w5Yir5Lq65LiT5rOo6ICM6Zm26Ya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iO55m95a2k54us5piv5LuA5LmI44CCJm1kYXNoOyZtZGFzaDvlh6Dns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5+l6YGT77yM5b2T5L2g6ZyA6KaB5Liq5aSP5aSp77yM5oiR5Ly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Yqq5Yqb44CCJm1kYXNoOyZtZGFzaDvoi4/miZPnu78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5qE6buR6Imy5bCP5Y2w77yM5a6D5LiN5Lya5YC+5ZCQ6KG36IKg77yM6K+3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a6I5L+h55qE5Y2w56ug77yM55uW5Zyo5L2g5oiR55qE5b+D5Z2O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5PlpK7lmInmjqo8L3A+PHA+PGVtPjc0LjwvZW0+5LiW55WM6L+Z5LmI5aS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LmI6ZW/77yM5oC75Lya5pyJ6L+Z5LmI5LiA5Liq5Lq677yM6K6p5L2g5oOz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a+55b6F44CCJm1kYXNoOyZtZGFzaDvlrqvltI7pqo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yB6ZK15Lib5p6X5Y6777yM5Y+I6LSf576O5Lq65LiA54mH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5PlpK7lmInmjqo8L3A+PHA+PGVtPjc2LjwvZW0+5rex5rex5Zyw5Lyk5a6z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6YKj5Liq5Lq677yM6YKj5LiA5Yi777yM5oiR5ZCs6KeB5LuW5b+D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5u05Yiw6L2s6Lqr77yM5oiR5omN5Y+R546w77yM5Y6f5p2l6YKj5aOw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mf5piv5oiR6Ieq5bex55qE44CCJm1kYXNoOyZtZGFzaDvlvKDniLHn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/56qX5rex5oOF5LiN5b+N56a777yM5Y6756a75b6K5b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344CCJm1kYXNoOyZtZGFzaDvku5PlpK7lmInmjqo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6eN6Iqx77yM5L2g6K+077yM5oiR5LiN5oS/55yL6KeB5a6D5LiA54K554K5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iv55qE77yM5Li65LqG6YG/5YWN57uT5p2f77yM5L2g6YG/5YWN5LqG5L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Jm1kYXNoOyZtZGFzaDvpob7ln448L3A+PHA+PGVtPjc5LjwvZW0+5oiR5Lya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LiN54ix5L2g77yf5LiN5Lya44CC54ix5L2g5bCx5YOP54ix55Sf5ZG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sI/ms6I8L3A+PHA+PGVtPjgwLjwvZW0+5oiR5Lus55qE5a2k54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t5ryC5rWu55qE5Z+O5biC77yM5Lu/5L2b5piv5LiA5Liq56eY5a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6L+w6K+044CCJm1kYXNoOyZtZGFzaDvlrqvltI7pqo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5oqV6LCS5b6X6YGT5YOn77yM5rGC5pWZ5LiK5biI6K+05Zug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5PlpK7lmInmjqo8L3A+PHA+PGVtPjgyLjwvZW0+54ix552A55qE5pe25YCZ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Cx5piv6Ieq5bex55qE5LiA55Sf77yM6LCB5paZ5Yiw5LiA5pyd5qKm6Ya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G5Y+m5LiA5Liq5Lq655qE6Lqr6L6544CCJm1kYXNoOyZtZGFzaDvlpKflspv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ug5Li65a+555Sf5ZG956eN56eN5Lil5bO76IC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oiR5LiN6IO95YGa5LiA5Liq5q2j5bi45b+r5LmQ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noqfkupE8L3A+PHA+PGVtPjg0LjwvZW0+54ix5oOF5pys5p2l5piv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Zyo6buR5pqX6YeM5pG457Si5Y675ZCn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g1LjwvZW0+55eb6Ium6Lef5qyi5LmQ5LiA5qC377yM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5rCb55qE44CC6LWw6L+b5Lq65a6255qE5bGL5a2Q77yM5L2g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l6YGT5a6D55qE5Z+66LCD5piv5LuA5LmI77yM5piv54ix5oOF6L+Y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lsJTmiY7lhYs8L3A+PHA+PGVtPjg2LjwvZW0+5b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55qE5pe25YCZ77yM5bCx5YOP6K+456We55qE5ZCI5ZSx77yM5L2/5pW05L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26YaJ5LqO5LuZ5LmQ5LmL5Lit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4NDl4b2Z0d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eDQ5eG9mdHZ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61EA190746F9CC3B0DC04D2C78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