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FD84D1502910ACCEFCF54C3EBA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FD84D1502910ACCEFCF54C3EBA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qE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dr+aVrOS9oOa8q+S4jee7j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VrOaIkeiHquS9nOWkmuaDheOAguS9oOaIkeS7juatpO+8jOWkqea2r+mZjOi3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cn+OAgjwvcD48cD48ZW0+Mi48L2VtPuaIkeS7rOmDveWPquaYr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leW/heWTreeahOWkquWkp+WjsOOAguaIkeS7rOi/mOS4jeaHguW+l+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FiOWtpuS8muS6hueIseWIq+S6uuOAguaIkeS7rOi/mOS4jeaHguW+l+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FiOS/neaKpOi1t+S6hui6q+i+ueeahOaci+WPi+OAguaIkeS7rOi/mO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eaipuS4reaDiumGku+8jOWNtOWtpuS8muS6huWbnuW/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mCo+enjeeXm++8jOS8muibsOS8j+WcqOavj+S4gOS4quWvgumdmeeahOWknOaZ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ui2geS6uuS4jeWkh+i3keWHuuadpe+8jOWIuueXm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aYr+S4lueVjOS4iuacgOe+juWlveeahOS4nOilv++8jOWNs+S9v+Wug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S5n+imgeeskeedgOW/mOWNtO+8jOeEtuWQjuW8gOWni+S4i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D48cD48ZW0+NS48L2VtPuaIkeWFgeiuuOS9oOi1sOi/m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uuOS9oOWcqOaIkeeahOS4lueVjOmHjOi1sOadpei1s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uadpe+8jOaIkeS7rOS7gOS5iOmDveacieS6hu+8jOWNtOayoeaci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imgeaYjueZve+8jOWGjeeDq+aJi+eahOawtOi/mOaYr+S8muWHie+8jOWGjea4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DreaDhei/mOaYr+S8mumAgOaVo++8jOWGjeeIseeahOS6uui/mOaYr+S8mu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9oOimgeS5lu+8jOimgemVv+Wkp++8jOS4jeWGjeW8oOWPo+WwseaYr+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iAjOimgeS5oOaDr+S6uui1sOiMtuWHie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+8jOaIkeS7rOaPo+edgOeziua2guijheaYjueZveOAguWQjuadpe+8jOaIkeS7r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Zveijheeziua2guOAguW5tuS4jeaYr+aIkeS7rOaEv+aEj+a0u+W+l+S4jeaYju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quaYr++8jOWlveWkmuS6i+aDhe+8jOS4gOeUqOWKm++8jOWwseS8muaLhuep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huepv++8jOWwseS8muWkseWOu+OAguaIkOS6uueahOS4lueVjO+8jOaAu+aYr+i/me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OC48L2VtPuWmguaenOacieS6uuaKk+S6huS9oO+8jOaN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+8jOaIkemDveaEv+aEj+OAgjwvcD48cD48ZW0+OS48L2VtPuacieS6m+S6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usOS9j++8jOacquW/heS4jeaYr+W5uOemj+OAgjwvcD48cD48ZW0+MTA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prvlvIDvvIzorqnmiJHnn6XpgZPlubbkuI3mmK/miYDmnInkurrpg73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niLHjgII8L3A+PHA+PGVtPjExLjwvZW0+5pu+57uP55qE5oiR5LiA6Lqr5YKy6a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LiW55WM6YeM77yM5aaC5LuK55qE5oiR5LiA6Lqr54u854uI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44CCPC9wPjxwPjxlbT4xMi48L2VtPuavj+S4quS6uumDveacie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vemHj++8jOWPquaYr+W+iOWuueaYk++8muiiq+S5oOaDr+aJgOaOqeeblu+8jO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gOi/t+emu++8jOiiq+aDsOaAp+aJgOa2iOejq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rotLHvvIzov5jmmK/miJHlpKrlpb3pqpfjgII8L3A+PHA+PGVtPjE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oC75piv6K+V5Zu+6K6o5aW95b6I5aSa5Lq677yM5b+Z5LqO57u05oyB5LiA5q61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iw5pyA5ZCO5omN5piO55m977yM5YW25a6e5oiR5Lus5peg6ZyA6K6o5aW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oiR5Lus5omA6KaB5YGa55qE5bCx5piv6K6p6Ieq5bex5by65aS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C45byV5oiR5Lus5Zac5qyi55qE5Lq66Ieq5Yqo6Z2g6L+H5p2l44C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u75L2V5Lic6KW/6YO95bqU6K+l5piv6KKr5oiR5Lus5ZC45byV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rGC5p2l55qE44CCPC9wPjxwPjxlbT4xNS48L2VtPuayoeS6uuW/g+eW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iHquW3seW/g+eWvOiHquW3se+8m+ayoeS6uueIseeahOaXtuWAme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iHquW3seOAgjwvcD48cD48ZW0+MTYuPC9lbT7mhJ/osKLnprvlvIDmiJHlko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kvaDku6zlr7nkuo7miJHmmK/kuIDnp43lnZrlvLrorq3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A5Luk5Lq655qE6Zq+6L+H55qE5piv77yM5oiR55So5pW05q6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pyA5aW955qE54ix77yM5Y205pWZ5Lya5LqG5LuW5aaC5L2V5Y6754ix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UvuW8g++8jOS4jeaYr+aAr+aHpu+8j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S5n+S4jeaYr+iHquaatOiHquW8g++8jOiAjOaYr+WcqOeXm+WumuaAneeXm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S4gOenjeeQhuaZuueahOmAieaLqeOAguacieS6m+S8pOeXm++8jOW/jei/h+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heS6huS5n+aIkOS5oOaDr+S6hu+8jOacieS6m+iXj+WcqOW/g+W6leeahOivn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5n+WwseayoeW/heimgeivtOS6huOAgjwvcD48cD48ZW0+MTkuPC9lbT7miJ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6XmirHvvIzlm6DkuLrpgqPph4zmsqHmnInkvaD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iv5oiR5oyj5omO6L+H5pS+5byD6L+H5ZCO5oKU6L+H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piv5b6I54ix5b6I54ix55qE5Lq644CCPC9wPjxwPjxlbT4yMS48L2VtPuS4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jn+eJqe+8jOaBkOaDp+mlpemlv+eahOS6uuWcqOS6ieWkuuS4reWQg+Wdj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g++8m+S4uuS6huW+l+WIsOeIse+8jOe8uueIseeahOS6uuWcqOa4tOaxguS4re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W3sei6q+S4iuaJgOacieWPr+eIseeahOmDqOWI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oqvku4DkuYjkv53miqTvvIzlsLHooqvku4DkuYjpmZDliLbvvIzog73nu5nkvaD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nmoTvvIzlkIzmoLfog73orqnkvaDkuI3op4HlpKnml6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Lul5Li65LuW5piv55Sf5oCn5Ya35reh77yM55u05Yiw55yL5Yiw5LuW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iY5a+S6Zeu5pqW77yM5L2g5omN56qB54S25piO55m977yM6L+Z5LiW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6auY5Ya355qE5Lq677yM5Y+q5piv5LuW5pqW55qE5LiN5piv5L2g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qOWPl+S8pOeahOW/g+eBteWOu+WAvuWQr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a3t+a1iueahOOAgueUqOa1geazqueahOecvOedm+WOu+eci+S4lueVj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ooeeziueahOOAgjwvcD48cD48ZW0+MjUuPC9lbT7miJHlpJrmg7P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l7blhYnkuYvph4zlsbHljZfmsLTljJfvvIzlj6/mg5zkvaDmiJHkuK3pl7T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jgII8L3A+PHA+PGVtPjI2LjwvZW0+5pyJ5pe25YCZ6KeJ5b6X5LiW55WM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5LiH5Lq6576k5Lit6YGH5Yiw5L2g77yM5pyJ5pe25YCZ6KeJ5b6X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Z6L+H5LiA6L2s6Lqr5bCx5piv5LiA6L6I5a2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eUqOiHquW3seeahOW/g++8jOWlveWlveeahOmZquedgOS9oO+8j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ZquS9oOWIsOS9oOaDs+WOu+eahOWcsOaWue+8jOeUqOW/g+i1sOWujO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meS4i+eahOaXheeoi+OAgjwvcD48cD48ZW0+MjguPC9lbT7lvZPkvaDnn6XpgZ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nJ/lrp7vvIzomZrlgYfnmoTkuJzopb/vvIzlsLHmsqHmnInpgqPkuYjlpJrphb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tormnaXotormsonpu5jvvIzotormnaXotorkuI3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ZG977yM5bCx5YOP5LiA5Zy65rC45peg5LyR5q2i55qE6Ium5b2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n5oCV5ZKM5ouS57ud5Zuw6Ium77yM6LaF6LaK5Zuw6Ium77yM5bCx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5Lu75L2V57uP5Y6G6YO95piv5LiA56eN57Sv56ev77yM57Sv56ev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6LaK5oiQ54af77yb57uP5Y6G55qE6LaK5aSa77yM55Sf5ZG95bCx6LaK5pyJ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zMC48L2VtPuS7luayoeiBi+ayoeeejuS5n+acieep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eQhuS9oOiAjOW3suOAguaKk+S4jeS9j+eahOS4nOilv++8jOWwsei/nuS8uO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WkmuS9meOAgjwvcD48cD48ZW0+MzEuPC9lbT7ku6XliY3vvIzmr4/mrKH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vpfliLDkvaDlvojlpb3nmoTnhafpob7vvIznjrDlnKjlpb3kuI3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nnIvljLvnlJ/jgII8L3A+PHA+PGVtPjMyLjwvZW0+5L2g5piv5oiRMTf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nIDmg7Plq4HnmoTlsJHlubTvvIzkuZ/mmK/miJExOOWygeS5i+WQju+8jO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eahOS7juWJjeOAgjwvcD48cD48ZW0+MzMuPC9lbT7mm77nu4/kuI3mraL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lv5jkuobkvaDvvIzmlq3kuoblkozkvaDnmoTkuIDliIfogZTns7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mibDkvaDvvIzlj6/mmK/ov5nnp43mg7Pms5Xlpb3lg4/kuIDliLDmmZrkuIrlsL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obkuIDmoLfvvIzmipHliLbkuI3kvY/oh6rlt7HnmoTmg4Xnu6rvvIznv7vmnaXopob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vvIzkuIDlj5HkuI3lj6/mlLbmi77jgILkvaDlsLHmmK/ov5nmoLfvvIz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gq/mlL7ov4fmiJHjgII8L3A+PHA+PGVtPjM0LjwvZW0+5aSx5oG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+D5Y+j56C05LqG5Liq5aSn5rSe77yM5oCO5LmI5aGr6YO95aGr5LiN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uuS7gOS5iOWcqOS6uueahOeUn+a0u+W9k+S4r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DpuaBvO+8jOmCo+S5iOWkmueahOS4jeaEieW/q++8jOi/nuaIkeiHquW3s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aYr+S4uuS7gOS5iO+8jOecn+eahO+8jOacieaXtuinieW+l+S6uua0u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+iOe0r++8jOW+iOi/t+iMq+OAgjwvcD48cD48ZW0+MzY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rLlk4DvvIzkuZ/mmK/kuIDnp43mgJ3lv7XnmoTmlL7lvIPvvIz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I3mh4LvvIzkuZ/mnInlvojlpJrohIblvLHvvIzmgLvmmK/ml6DlpYjnmoT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KrkurrnmoTmg4XvvIzliIbmiYvkuIDkuKrkurrnmoT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6I5aSa5pe25YCZ54ix5LiK5LiA5Liq5Lq65LiN5piv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n5Yi255qE77yM5L2G5piv5oiR5Lus5Y+v5Lul6YCJ5oup5b+g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Ise+8jOS4jeaYr+Wvu+aJvuS4gOS4quWujOe+jueahOS6uu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qOWujOe+jueahOecvOWFie+8jOaso+i1j+S4gOS4quS4jeWujOe+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nlJ/mmK/po47nrZ3vvIzmgLvmnInkuIDmoLnnur/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bplb/vvIzmiJbnn63jgILkvaDlnKjov5nlpLTvvIzniLHkvaDnmoTkurr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wLjwvZW0+5Zyo6L+Z5Liq5LiW5LiK5LiN6KaB6L+H5YiG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Zug5Li65Y2z5L2/5piv5L2g55qE5b2x5a2Q6YO95Lya5Zyo5p+Q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a75byA5L2g44CCPC9wPjxwPjxlbT40MS48L2VtPuS4lueVjOS4iuacg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i+S4gO+8jOaYr+inieW+l+iHquW3semFjeS4jeS4iuWWnOasou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W9vOatpOermeWcqOS4i+mbqOeahOWxi+aqkO+8jOS9oOS4jeiDveS4iuWJ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kuIDotbfotbDlkKcmcmRxdW8777yM5Zug5Li65L2g6L+e5Lye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ygeaciOmdmeWlve+8jOW+iOaDs+WSjOS9o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1t+WuieeEtuiAgeWOu+OAguS4jee0p+S4jeaFou+8jOS4jeaFjOS4je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I7mnaXphZLmna/noo7kuobvvIzplb/lj5HliarkuobvvIzmiaf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vvIzml6XorrDmkpXkuobvvIzkvaDkuZ/kuI3nn6XpgZPlnKjlk6rkuob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znmoTmlYXkuovmgI7kuYjlsLHnrpfkuobjgII8L3A+PHA+PGVtPjQ0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iv5peg5rOV6K+05Ye65Y6f5Zug55qE77yM5L2g5Y+q55+l6YGT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44CB5b+D5oOF5aW95Z2P77yM5L2g6YO95biM5pyb6L+Z5Liq5Lq6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aIkeayoeacieW+iOWIu+aEj+WcsOWOu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efpemBk+mBh+WIsOS6huWwseW6lOivpeaEn+aBqe+8jOi3r+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mHiuaAgO+8jOaIkeWPquaYr+WcqOW+iOWkmuS4quWwj+eerOmXt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gOmDqOeUteW9se+8jOS4gOmmluatjO+8jOS4gOWPpeatjOivje+8jOS4gOa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OaXoOaVsOS4qumXreS4iuecvOeahOeerOmXt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vvIzmlL7kuIvmiYDmnInnmoTmiaflv7XvvIzmlL7kuIvmiYDmnInnmoT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ms6rvvIzlsLHlj6/ku6XkuI3lho3lraTljZXkuIDkuKr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ho3mvILms4rvvIzlsLHlj6/ku6XpnaLmnJ3lpKfmtbfvvIznrYnlvoX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6/mmK/lj4jmgI7nn6XvvIzmrLLmg7Plv5jljbTvvIzljbTlgY/pmr7lv5jlj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kIHmtYXkuobpn7bljY7vvIzmgJ3lv7XmiJDngb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rKh5pyJ57uT5bGA55qE57uT5bGA77yM5omN5piv5pyA5aW9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IkOS4jeS6huS9oOWWnOaAkuWTgOS5k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Qjeato+iogOmhuuWcsOi/m+WFpeS9oOeahOeUn+a0u++8jOabtO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cquadpe+8jOS9oOe7meeahOW/g+mFuOaIkeW3sue7j+aUkueahOW3ruS4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SpOS6hu+8jOS9oOS/nemHjeOAgjwvcD48cD48ZW0+NDkuPC9lbT7ov5j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vliqjogZTns7vkvaDvvIzlj6/ng63mg4Xov5nkuJzopb/vvIzmr5Xnq5/lvoj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v73nlaXkuoblh6DmrKHlkI7vvIzlsLHkuI3mhL/lho3mj5Dotb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ZG95Lit5pyJ5LiA5Lqb5Lq65LiO5oiR5Lus5pOm6IK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2l5LiN5Y+K6YGH6KeB77yb6YGH6KeB5LqG77yM5Y205p2l5LiN5Y+K55u46K+G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77yM5Y205p2l5LiN5Y+K54af5oKJ77yb54af5oKJ5LqG77yM5Y206L+Y5piv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5a+56Ieq5bex5aW954K577yM5Zug5Li65LiA6L6I5a2Q5LiN6ZW/77yb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aW954K577yM5Zug5Li65LiL6L6I5a2Q5LiN5LiA5a6a6IO9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Wni+e7iOmDveS8muWbnuWIsOWOn+acr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wsei/meagt+aWreS6hue6v++8jOS4jeWGjeacieS7u+S9leS6pOmbhu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+8jOaIkei/mOaYr+aIke+8jOWwseWPquaYr+i/meag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7TniLHmiJHvvIzpmaTpnZ7kvaDmmK/orqTnnJ/nmoT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lgZrlh7rnlq/ni4LnmoTkuovvvIzmr5TlpoLnm7jkv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5oGQ5oOn77yM5bCx6IO95YWo54S25o6l5Y+X57uZ5LqI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S+5p2+5LiL5Y+q5Lya57Sv56ev44CCPC9wPjxwPjxlbT41NC48L2VtP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whumBl+aGvuaChOaChOaOqeWfi++8m+W/mOiusO+8jOaJjeaYr+ac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u+W6leeahOWuveWuueOAgjwvcD48cD48ZW0+NTUuPC9lbT7miJHkuI3lho3mgrLlk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lpaLmnJvkvaDnmoTniLHjgILmiJHlt7LmmI7nmb3vvIzlrabkvJrkuob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niLHjgILkvaDlj6rkuI3ov4fmmK/miJHkurrnlJ/nmoTkuIDkuKrov4f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oLlgZznmoTmuK/mub7jgII8L3A+PHA+PGVtPjU2LjwvZW0+6IO96KKr5oqi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6YKj5LiN5Y+r54ix5Lq677yB5YGa5pyJ6Imv5b+D55qE55S35Lq677yM5om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5qE5aWz5Lq677yBPC9wPjxwPjxlbT41Ny48L2VtPueXm+i/h++8jOaJj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/neaKpOiHquW3se+8m+WTrei/h++8jOaJjeefpemBk+W/g+eXm+aYr+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Cu+i/h++8jOaJjeefpemBk+mAguaXtueahOWdmuaMgeS4juaUvuW8g++8m+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WFtuWunuW+iOiEhuW8seOAgjwvcD48cD48ZW0+NT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mkYfkuoblr7nkuIDkuKrkurrnmoTkv6Hku7vvvIzlhbblrp7mnIDpmr7ov4f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5LjwvZW0+5aaC5p6c5pyJ5LiA5aSp5L2g5Y+R546w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LqG77yM6K+35L2g5oOz5LiA5oOz5b2T5Yid5oiR5Zyo5LmO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rKh5pyJ5Zyo5LmO6L+H5oiR44CCPC9wPjxwPjxlbT42MC48L2VtPuaDs+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S9oOaYr+aIkeeahOWUr+S4gO+8jOW9k+aIkeemu+W8gOS6huS9oO+8jOmCo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WRvOWQuOOAgjwvcD48cD48ZW0+NjEuPC9lbT7liKvlho3kuLrkuob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gIzmlLnlj5joh6rlt7HkuobvvIzlpbnov57nnJ/mraPnmoTkvaDpg73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4jmgI7kvJrllpzmrKLkuIrkuI3lg4/kvaDnmoTkvaDlkaL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6K6p5L2g5b+D5Yqo55qE5YaN5Lmf5oSf5Yq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oSk5oCS55qE5YaN5Lmf5r+A5oCS5LiN5LqG5L2g77yM6K6p5L2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Lmf5LiN6IO96K6p5L2g5rWB5rOq77yM5L2g5L6/55+l6YGT6L+Z5pe25YW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LqG5L2g5LuA5LmI77yM5L2g5Li65LqG5oiQ6ZW/77yM5LuY5Ye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efpemBk+aIkeacgOaLheW/g+S7gOS5iO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aIkeS7rOWQteaetumXueefm+ebvueahOaXtuWAme+8jOWIq+S6uui2geiZm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uieaFsOS9oOadpemAl+S9oOW8gOW/g++8jOeEtuWQjuiuqeS9oOiupOS4u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aIkeabtOWlveeahOS6uuOAgjwvcD48cD48ZW0+NjQuPC9lbT7liKvkurrlgZrlvp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kvaDlj43ogIzotorlrrnmmJPotbDlvpflh7rljrvjgILmiYDku6X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mhJ/mv4DpgqPkupvmr6vkuI3pob7lj4rkvaDnmoTkurrjgILlk4D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kuI3mrbvvvIzlubjojqvov4fkuo7mrbvlvbvlup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Zac5qyi5piv5LiA5Lu25LqG5LiN6LW355qE5LqL77yM6IO957+75bGx6LaK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K5aSp5YWl5Zyw77yM5ZCO5p2l5oiR5omN5piO55m95YW25a6e5LiN5pi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6p5L2g5byA5b+D6YO95YGa5LiN5Yiw44CCPC9wPjxwPjxlbT42N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S7juS9oOi6q+i+ueWGt+mdmeWcsOi1sOW8gO+8jOS4jeW4puS7u+S9l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mUmei/h+S6huW+iOWkmu+8jOaIkeaAu+aYr+S4gOS4quS6uumav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mK/kuI3mmK/mgLvmmK/kvJrkuLrkuobmn5DkurrkuI3mlq3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pXnur/vvJ/kuI3lgZzlnLDkuLrmn5Dkurrmib7lgJ/lj6PvvIzkuI3lgZ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jp/osIXjgILlj6/mmK/vvIzlgrvlranlrZDvvIzlhbblrp7ku5bmsqH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Y4LjwvZW0+56a75byA5oiR5bCx5Yir5a6J5oWw5oi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q+P5LiA5qyh57yd6KGl77yM6YKj6aKX5b+D6YO95Lya6YGt6YGH56m/5Yi6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4gOeUn+iNkuiKnO+8jOWUr+iusOW+l+WQ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eskeeahOebjueEtuiChuaEj++8jOWTreeahOmFo+eVhea3i+a8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zpg73lnKjmt6HljJbov5nmrrXmhJ/mg4XvvIzlj6/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lrDmrKLvvIzmiJHpgInmi6nkuobml7bpl7TjgII8L3A+PHA+PGVtPjc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A5Zy65YaS6Zmp77yM6LWi5LqG77yM5Y6u5a6I5LiA55Sf77yb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+U5pyL5Y+L5pu06L+R55qE5Lq677yM6L+e5pyL5Y+L6YO9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W/heimgeWIu+aEj+mBh+ingeiwge+8jOS5n+S4jeaApeS6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abtOS4jeWLieW8uueVmeS9j+iwgeOAguS4gOWIh+mhuuWFtuiHqueE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eVmee7meacgOWQjueahOS6uuOAgjwvcD48cD48ZW0+NzM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kurrpmr7ov4fnmoTkuovojqvov4fkuo7vvIzmiorkvaDmjqjlhaXlnLDni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miorkvaDluKbkuIrlpKnloILvvIE8L3A+PHA+PGVtPjc0LjwvZW0+5oiR5Lus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77yM5Zi75Zi75ZOI5ZOI55qE5bqm6L+H5q+P5LiA5aSp77yM5Y2z5L2/6JC95Li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5Lya6KKr5Lq66KeJ5b6X5piv55y8552b6L+b5rK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+8jOaIkeS5n+WtpuedgOaUvuS4i+S6huOAguS4jeaYr+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n+eahOaXoOiDveS4uuWKm+S6hu+8jOaIkeiupOi+k+S6hu+8jOaIkeaKm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huOAgjwvcD48cD48ZW0+NzYuPC9lbT7miJHku6zlnKjml7blhYnnmoTlsL3lp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IzpgYfvvIzkvaDnu5nkuobmiJHml6DmlbDnmoTlhbPniLHljbTlj4jnu5nkuob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kvKTvvIzmiJHku6zlnKjpnZLmmKXph4znm7jniLHvvIzlj4jlnKjpnZLmmKXph4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vaDor7TnmoTmtbfoqpPlsbHnm5/vvIzlj6/liLDmnIDlkI7vvIznu4j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lpb3ogZrlpb3mlaPvvIzmjaLmnaXnmoTljbTmmK/ml6DoqIDnmoT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2k54us55qE55y8552b77yM5aSx6JC95Lq655Sf55qE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piv5YaN6KeB55qE5b+D77yM5Lmf5piv5piO55m955qE5oOF77yM5piv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mf5piv5b285q2k55qE5peg5aWI77yM5Ya36aOO5ZC55LiJ5bm077yM5LiJ5bm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J5bm06Ium77yM5Y2B5bm05Ya36JC95Y2B5bm05qKm77yM566X5LqG77yM562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iW55WM5Y+Y77yM5Lq655Sf5pWj44CCPC9wPjxwPjxlbT43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6huaVtOaVtOS4gOS4quabvue7j++8jOS7juaXoOefpeWIsOaIkOeGn++8j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WIsOayiemdme+8jOaEn+iwouS9oOi1kOe7meaIkeS4gOWcuuepuu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kvaDmg7Pov4flvpflv6vkuZDvvIzpgqPlsLHmio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67moIfnu5PlkIjlnKjkuIDotbfvvIzogIzkuI3mmK/mnaXoh6rku5bkurrmiJbnian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u85ZG95a+55LiA5Liq5Lq65aW977yM55Sf5oCV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+55pa55bCx5LiN5Zac5qyi5L2g77yM6L+Z5LiN5piv54ix77yM6ICM5piv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omL5ZCO6KeJ5b6X5pu054ix5a+55pa577yM5rKh5LuW5bCx5rS75LiN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LiN5piv54ix77yM5piv5LiN55SY5b+D44CCPC9wPjxwPjxlbT44M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5iOS4gOS4quS6uu+8jOS9oOS4uuS7lua1qui0ueS6humdkuaYpemUmei/h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tOS+neaXp+WCu+WCu+WcsOWuiOWAme+8jOWNs+S9v+S9oOefpemBk+S4jee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S7luS+neaXp+S4jeS8muWbnuWktOOAguWNs+S9v+WcqOWWnOasouS7l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+8jOmDveWkueadguedgOeXm+iLpuS4jueUnOicnO+8m+WNs+S9v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asoeiuqeS9oOiQveazqu+8jOWPr+S9oOS+neaXp+WtpuS4jeS8muaUvuaJ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S9oOiupOS6huOAguS9oOivtO+8muS9oOS7juWWnOasouS4iuS7lumCo+WIu+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i+k+S6hu+8jOS9oOivtO+8muS9oOeci++8jOaIkei+k+WIsOW/g+mDveep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opoHlhavljabliKvkurrnmoTkuozmiYvnlJ/mtLv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4flpb3oh6rlt7HnmoTkuIDmiYvkurrnl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2a2NndGFuaW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NmtjZ3Rhbm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FD84D1502910ACCEFCF54C3EBA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