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FA1A6526DEB3137EA8FF638BFE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FA1A6526DEB3137EA8FF638BFE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OA5oK8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YjumbqOWvhumZjeaEgeS6ke+8jOmjjuWN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tneafk+iln++8m+avjeeIsemTreW/g+mVv+iusOWPlu+8jOaFiOWuueeskeiy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OAgjwvcD48cD48ZW0+Mi48L2VtPuaZqOmBh+mAneiAheW9kuWGpemAlO+8jOS4je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HoOaYpeeni+OAguaDhee8mOaBqeS7h+mDvemaj+WOu++8jOW+kueVmeeUn+iAh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jwvcD48cD48ZW0+My48L2VtPuWfjuS4iuaWnOmYs+eUu+inkuWTgO+8jOayiOWb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aXp+axoOWPsO+8m+S8pOW/g+ahpeS4i+aYpeazoue7v++8jOabvuaYr+aDium4v+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48ZW0+NC48L2VtPumjjumbqOWmguaZpui/h+a4heaYju+8jOS9s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AneS5oeaDheOAgua4uOWtkOS8pOaAgOacgOa3seWkhO+8jOeItuavjeWdn+iMlO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OAgjwvcD48cD48ZW0+NS48L2VtPuWxseazieaVo+a8q+e7leihl+a1ge+8jOS4h+ag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YoOWwj+alvOOAgumXsuivu+mBk+S5puaFteacqui1t++8jOawtOaZtuW4mOS4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Ni48L2VtPua4heaYjuaXtuiKguiJs+mYs+Wkqe+8jOeZvu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elreelluWFiOOAguWNg+W5tOS8oOaJv+iwgeaVouW/mO+8n+aKmueikeeXm+azo+iw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eOAgjwvcD48cD48ZW0+Ny48L2VtPui+m+iLpuWKs+e0r+W6puWygeaciO+8jO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aXpeiJsOmavuOAguW5s+WHoeS4gOeUn+W+heWQvui+iO+8jOWPquaBqOS4tOe7iOac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OAgjwvcD48cD48ZW0+OC48L2VtPueUn+WRveS5i+iKseacgOS/nei0te+8jOiA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ecn+W5uOemj++8jOeXhemtlOadpeiireacieS6uuaKpO+8jOatu+elnuWyguaVou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+8gTwvcD48cD48ZW0+OS48L2VtPuW+headpeS9leS6i+WNtOadpei/n++8jOW3sui/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OaciOS4iuaXtuOAguWPo+iHquaAqOmDjuW/g+iHquWWnO+8jOaal+S4reaDheWRs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OAgjwvcD48cD48ZW0+MTAuPC9lbT7pnZLlsbHlkKvmgrLmsrPmsLTlkr3vvIzogIH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JbmuIXmmI7liY3jgILlhavljYHmnInlha3nprvliKvljrvvvIzni6zoh6rpqb7pua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jgII8L3A+PHA+PGVtPjExLjwvZW0+55+z6Zeo6Iqx5pyo6ZSB5pil5rex77yM5aGU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bij5ruh5a2X6Z+z44CC5oiR5qyy5pGb5q+r5ZCf5omA5b6X77yM5LiN55+l5L2V5aSE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b+D44CCPC9wPjxwPjxlbT4xMi48L2VtPuinpuebruaEgeS6keiLpuiQveazqu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seiNieWKsumjjuWQueOAguWNjuihqOS9leaXtuWMlum5pOadpe+8jOengeahkeatpOaX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uOWOu+OAgjwvcD48cD48ZW0+MTMuPC9lbT7lpKnkurrkuIDpmpTkupTnp4vlhq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mI7mgJ3mm7TmtZPjgILpm4HljrvmnaXlubTnirnlj6/op4HvvIzmiJHlk4DlvZL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jgII8L3A+PHA+PGVtPjE0LjwvZW0+5Z2f5YmN6YeO6I2J5bey6b2Q6IKp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OJ5Y+w5pW05Y2B5bm044CC5bKB5bKB5Zue5Lmh5a+S6aOf56Wt77yM5YeE6aOO6Iu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e5aSp44CCPC9wPjxwPjxlbT4xNS48L2VtPuS7iuaXpeaAneeItuaDheabtOa1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tuiKguWIsOWutuS4reOAgueHleWOu+adpeW5tOeKueWPr+inge+8jOaIkeW/te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S4remAouOAgjwvcD48cD48ZW0+MTYuPC9lbT7kurrnlJ/oh6rlj6Toi6bnprvmr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kvb/kurrkuI3mlq3ogqDjgILkuJbpl7TmnIDoi6bkuLrkvZXkuovvvIzllK/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flgbbmhIHjgII8L3A+PHA+PGVtPjE3LjwvZW0+5pep5bm055Sf5rS75aSa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+N5Li65YS/5pep5pma5aWU77yM5aaC5LuK6Zq+6KeB5aiY5Lqy6Z2i77yM5q+P5q+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rOq5ruh5be+44CCPC9wPjxwPjxlbT4xOC48L2VtPuaciOaal+iKseaYjuaOqeeru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vkuiEieiEiemAj+iho+ijs+OAgua4heaYjumZouiQveaXoOeBr+eBq++8jOeLrOe7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iuelgOWknOmmmeOAgjwvcD48cD48ZW0+MTkuPC9lbT7kuIDnlJ/li6TlirPlg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h43mi4XkuLvlv4PpqqjjgILlhbvogrLkuYvmgankuIDkuJbmg4XvvI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hYjniLblmLHjgII8L3A+PHA+PGVtPjIwLjwvZW0+5riF5piO56Wt5ouc5rOq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l57q45oiQ54Gw5qyy5pat6IKg44CC6Z2S5Yai5a2k5Z2f6JCn55Gf5aSE77yM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25bqm5YeE5YeJ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bmU4bjUzODc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OG41Mzg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FA1A6526DEB3137EA8FF638BFE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