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358F4BC5B37FC2454FC6F5C083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58F4BC5B37FC2454FC6F5C083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55+t6K+tMj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CO5p2l5oiR57uI5LqO5b+Y6K6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+Q6LW36YO95Y+q5Ymp56yR5oSP44CCPC9wPjxwPjxlbT4yLjwvZW0+5b+D6Iu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+I5aWI5L2V44CC5L2g6Iul5LiN5Lyk77yM5bKB5pyI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655Sf5bCx5YOP6ZKf6KGo77yM5Y+v5Lul5Zue5Yiw6LW354K5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io5aSp77yBPC9wPjxwPjxlbT40LjwvZW0+5L2g55yL5Yiw55qE5rSS6IS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6KO5LmL5ZCO55qE5peg5Y+v5aWI5L2V44CCPC9wPjxwPjxlbT4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75om+5YWx5ZCM54K577yM6ICM5piv5a2m5Lya5bCK6YeN5LiN5ZCM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6I5aSa5Lic6KW/55yL5LmF5LqG6YO95Lya6IW7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qyi5Zac44CCPC9wPjxwPjxlbT43LjwvZW0+6IO96KKr5oqi6LW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66X5L2g6L+Y57uZ5oiR5oiR5Lmf5LiN6Ka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L2g5rWB5Ye65p2l55qE55y85rOq77yM5piv5L2g6ISR5a2Q6YeM6L+b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pyJ5Lik5Liq5b+G77yM5LiA5Liq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aSx5b+G44CCPC9wPjxwPjxlbT4xMC48L2VtPuWwkeWls+eahOW+gemAl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kp+a1t++8jOiAjOW5tumdnueDn+WwmOS6uumXt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pgqPkuYjkuYXvvIzpmaTkuoblp5TlsYjvvIzmiJHku4DkuYjpg73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yLjwvZW0+5Y6f5p2l5rWu55Sf5LiH54mp6YeM77yM5omA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YO95LiN5aaC55u46YGH44CCPC9wPjxwPjxlbT4xMy48L2VtPuaEv+S9oOi2n+i/h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eawtO+8jOS7jeiDveS4jeayvuafk+mCo+S4gOi6q+eahOS4l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lsLHmmK/miJHvvIzkuI3pq5jkurrkuIDnrYnvvIzkuZ/kuI3kvY7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E1LjwvZW0+5pyJ5Lqb5Lq66YeN5paw6K6k6K+G5Yeg5Y2D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eL57uI5LiN5Lya5Zac5qyi44CCPC9wPjxwPjxlbT4xNi48L2VtPuaEn+iwouS4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LpeacieeahO+8jOaEn+iwouS4iuWkqeaIkeaJgOayo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lpaLmsYLkvaDnmoTlpoLmnJ/ogIzoh7PvvIzlj6rmsYLkvaD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4LjwvZW0+6YKj5Y+q5piv5LiA5Zy65pOm6IKp6ICM6L+H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w55qE6YKj5LmI5riF5pmw44CCPC9wPjxwPjxlbT4xOS48L2VtPuWmguaen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vne+8jOS4jeimgeeUqOaBqOadpee7k+adn+S4gOaut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mg7PkvaDkuobvvIzmiJHlsLHnv7vmib7pgqPkupvmgajmhI/vvI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h6rlt7HjgII8L3A+PHA+PGVtPjIxLjwvZW0+5Yir5YaN5pSS5aSf5LqG5aSx5p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77yM5Lq65bqU6K+l6KaB54us56uL44CCPC9wPjxwPjxlbT4y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S9oOS6hu+8jOW/mOaOieWFs+S6juS9oOeahOS7u+S9le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rabkvJroh6rnq4voh6rlvLrvvIzkuJbmgIHngo7lh4nvvIz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ia/jgII8L3A+PHA+PGVtPjI0LjwvZW0+5pyA5Y2R5b6u55qE5LiN6L+H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JaE5YeJ55qE5LiN6L+H5piv5Lq65b+D44CCPC9wPjxwPjxlbT4y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ieWSmemHjOeahOWIuu+8jOaLlOWHuuadpeS8mueXm++8jOWSveS4i+WOu+S8m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mr5Tng5/oirHmm7Tlr4Llr57vvIzlm57lv4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KTmhJ/nmoTph43pgKLjgII8L3A+PHA+PGVtPjI3LjwvZW0+5YGa5LiN5LqG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rGC5YGa5Liq5ZaE6Imv6Ieq54ix55qE5Lq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eahOS4gOeCuemDveS4jeWkuOW8oO+8jOS9oOavlOezluWPr+eUnO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og73mib/lj5fku7vkvZXnl5voi6bvvIzlj6ropo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oi6bmnInmhI/kuYnjgII8L3A+PHA+PGVtPjMwLjwvZW0+5rKh5pyJ5Yib6YC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566X55Sf5rS777yM5Y+q6IO9566X5rS7552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yoeacieW4jOacm+WdmuaMge+8jOWPquaYr+W4jOacm+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IuPC9lbT7or6XmnaXnmoTmgLvkvJrmnaXvvIzkuI3or6X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sLHmnaXov4fkuobjgII8L3A+PHA+PGVtPjMzLjwvZW0+54ix5L2g54ix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iR55qE5Lq677yM5YWz5b+D5oiR55qE5Lq66K+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SjOS4h+eJqeS4gOi1t+WkjeiLj++8jOS4gOi1t+WcqOaYpeWkqemHj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UuPC9lbT7lr7nmn5DkupvkurrvvIzku47mraTlsbHmsLT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uI3pl67ml6fkurrplb/kuI7nn63jgII8L3A+PHA+PGVtPjM2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oiR5LiN5piv6LCB6YO95Y+v5Lul5pu/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imgeWBmuS9oOW6iuWktOeahOWwj+eGiu+8jOS4uuS9oOaJk+i0p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Btum+meOAgjwvcD48cD48ZW0+MzguPC9lbT7ng5/oirHlho3nvo7lj6rmmK/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r53lho3nlJzlj6rmmK/mlbfooY3jgII8L3A+PHA+PGVtPjM5LjwvZW0+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b+F54m55Yir5qyi5qyj77yM5Y+v6IO95Y+q5piv5rKh5pyJ55aR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Rvei/kOS4jeefpee+nuiAu+WcsOe0ouWPlu+8jOWRveS7pOaIk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lembtuWcsOaOpeWPl+OAgjwvcD48cD48ZW0+NDEuPC9lbT7lrabnmoTliLDkuJzop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plLvngrzvvIzlrabkuI3liLDnmoTmmK/no6jnu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mL5Z2m54S277yM5aSx5LmL5reh54S277yM6aG65YW26Ieq54S277yM5LqJ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My48L2VtPuS6uueUn+acgOWkp+eahOmBl+aGvuaYr++8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p+edgO+8jOi9u+aYk+eahOaUvuW8g+OAgjwvcD48cD48ZW0+NDQ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vvIzmiJHkuIDkuKrkurrnhafmoLfmtLvlvpfmvYf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uO56ul5bm06LW377yM5oiR5L6/54us6Ieq5LiA5Lq654Wn6aG+552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pif6L6w44CCPC9wPjxwPjxlbT40Ni48L2VtPuayoeacie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i/h+S4jeaUr+eahOW/g+aDheOAgjwvcD48cD48ZW0+NDcuPC9lbT7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kuI3mg7PkuI3op4HvvIzmmK/miJHlr7nkvaDmnIDlpb3nmoT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Sf5oOF5YaN5rex77yM5aSp5rav6L+c6ZqU77yM5oOF77yM57uI5Lmf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aP5reh44CCPC9wPjxwPjxlbT40OS48L2VtPuacieenjeaci+WPi+S4jeaYr+W+i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AvOW+l+S9oOe7iOeUn+aLpeacieOAgjwvcD48cD48ZW0+NTA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ni4LmrKLvvIzni4LmrKLmmK/kuIDnvqTkurrnmo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Ky5Lyk6L+H5ZCO44CB55WZ5LiL55qE5Y+q5pyJ6Ieq5bex55qE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44CCPC9wPjxwPjxlbT41Mi48L2VtPueDn+iKseeGhOS6hu+8jOWknOepuu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aIkeS7rOS5n+ivpeWbnuWutuS6huOAgjwvcD48cD48ZW0+NTMuPC9lbT7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Xkuovph4znmoTphZLvvIzlm57lkbPnmoTmmK/phZLph4z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2m5LiN5Lya5oqS5oOF77yM5a2m5LiN5Lya5oOF6K+d77yM5Y2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aC5L2V5pS+5omL44CCPC9wPjxwPjxlbT41NS48L2VtPueUn+a0u+aYju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r+eIseW+gOS6i+a4hembtu+8jOeIseaBqOmaj+aE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h4Lkuobkurrlv4PvvIzliKvlkI7mgpTvvIznnIvpgI/kuobnlJ/mtLvvvIzliK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E8L3A+PHA+PGVtPjU3LjwvZW0+5LiW55WM5Lya5ZCR6YKj5Lqb5pyJ55uu5qCH5Z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6K6p6Lev44CCPC9wPjxwPjxlbT41OC48L2VtPuWkseacm+e0r+enr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pu+8jOaIkeWwseS8muemu+W8gO+8jOS7juatpO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mmK/miJHopoHng6bkvaDvvIzlj6rmmK/lm6DkuLrmiJHniL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YwLjwvZW0+5oGo77yM6IO95oyR6LW35LqJ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O96K6z6aWw6YCa6YCa6L+H6ZSZ44CCPC9wPjxwPjxlbT42MS48L2VtPumXue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eahOWPquaYr+aIkeeahOi6r+Wjs++8jOWPq+S4jemGkuayieedo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Z/orrjov5jmsqHliLDovr7pgqPph4zvvIzkvYbmiJHmr5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ov5HkuobkuIDngrnjgII8L3A+PHA+PGVtPjYzLjwvZW0+5q+P5LiA5aS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5uu5qCH77yM5Y+q6KaB5a6M5oiQ5bCx5aW9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WDj+WkqumYs+WFie+8jOaZkuWkmuS6huS8pOelnu+8jOaZkuS4jeWIsOWPiO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UuPC9lbT7liKvmg7nmiJHvvIzlkKbliJnmiJHkvJrorqnkva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nInoioLlpY/mhJ/jgII8L3A+PHA+PGVtPjY2LjwvZW0+5LiA5aS05omO6L+b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6IO46Iab5bCx5piv5oiR55qE5rKZ5ry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iDjOWPm+WSjOS4jeWWhOmDveWIq+WcqOaEj++8jOeuoeWlveiHquW3s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guPC9lbT7nu5nmiJHkuIDlnLrmlLjlhbPnlJ/mrbvnmoTlpKf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nnIvosIHlnKjkuY7miJHjgII8L3A+PHA+PGVtPjY5LjwvZW0+57Sg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b6F5Yiw5pe25YWJ6Z2Z5aW977yM5LiO5L2g55u45b+Y5LqO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S4gOenjeeugOWNle+8jOW8uuWkp+WIsOiwgeivu+aXoOazle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W/g+eahOe6r+eyueOAgjwvcD48cD48ZW0+NzEuPC9lbT7mtLvlnKjov5n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pKrpmLPlvLrng4jvvIzmsLTms6LmuKnmn5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Y+q6IO95b2T6K6w5b+G44CC5LiA5Lqb5Lq677yM5Y+q6IO95YGa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acieS7gOS5iOWFrOS4jeWFrOW5s+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/g++8jOS9oOWwseWIq+aDs+i1ouOAgjwvcD48cD48ZW0+NzQuPC9lbT7miormnJ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Izmiorkvp3otZblj5jlsJHvvIzkvaDkvJrov4f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6KaB5ou/5LiA5Liq5Lq655qE5b6A5LqL77yM5Y675oCA55a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44CCPC9wPjxwPjxlbT43Ni48L2VtPuW5uOemj+aYr+W5tOWNjueahO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WvguWvnueahOaCsuS8pOOAgjwvcD48cD48ZW0+NzcuPC9lbT7mnInkup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KLmjonkuobvvIzmiY3mnInkupHmt6Hpo47ovbv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rS75bey57uP5a+55oiR6L+Z5Liq5bCP5rOh6IqZ77yM5Yqg5aW25r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3OS48L2VtPuW4jOacm+awuOi/nOmDveWcqO+8jOeBv+eD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WkqeiDnOi/h+S4gOWkqeOAgjwvcD48cD48ZW0+ODAuPC9lbT7kuLr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mJvopoHpgqPkupvlpJrmhIHlloTmhJ/vvIzkvKTmmKXmgrLnp4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aB5LiO5LiW6Ze05pKR5oyB5LqL5Lia77yM6aG75YWI56uL5a6a6ISa6Le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4Mi48L2VtPuiwgeefpemBk+WIuueMrOmDveaAjuagt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eXm+WIsOaUvuaOieOAgjwvcD48cD48ZW0+ODMuPC9lbT7ng5/oirHomb3n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qzljbPpgJ3jgILkurrnlJ/omb3nvo7vvIzlvLnmjIfmjKX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il5aSp5LuO5LiN5YGP5b+D77yM5aW557uZ5q+P5Liq5Lq66YO95Y+R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4NS48L2VtPuaEv+aJgOacieeahOWQjuS8muacieacn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aXpeeahOWIq+adpeaXoOaBmeOAgjwvcD48cD48ZW0+ODYuPC9lbT7ml7bpl7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IDkuKrkurrvvIzph5HpkrHlj6/ku6XogIPpqoz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Sx55yg77yM5oiW6K645piv5Zug5Li65b+D6YeM6L+Y5pyJ5LiA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4OC48L2VtPuS9oOWNlee6r+eahOW/g+aEv+W3sue7j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aYr+WcsOeLseeahOS9v+iAheOAgjwvcD48cD48ZW0+O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ZPng4jnmoTphZLvvIzogIzmiJHljbTkuI3mmK/kvaDmnIDmtarmvKvnmoT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qih5qOx5Lik5Y+v55qE5YWz57O777yM6YO95bqU6K+l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k5pat44CCPC9wPjxwPjxlbT45MS48L2VtPumjjumbhe+8jOWwseaYr+WPk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e+ju+8jOaEn+inieW3sue7j+WPkeeOsOeahOe+j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nm7jniLHvvIzkvr/mkLrmiYvliLDogIHvvJvlpoLoi6XplJnov4fvvIzkvr/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jgII8L3A+PHA+PGVtPjkzLjwvZW0+5rKh5pyJ5Lq655Sf5rS75Zy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55Sf5rS75Zyo5pyq5p2l44CCPC9wPjxwPjxlbT45NC48L2VtPuWPqu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gOS5iOmDveeZvuaQre+8m+WPquimgeiDlu+8jOS7gOS5iOmDveeZveaQ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lv4Pmg4XkuI3lpb3ljrvlgZrkuKrlpLTlj5HvvIzlgZrlro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67kuobvvIE8L3A+PHA+PGVtPjk2LjwvZW0+5pe25YWJ5YyG5YyG5Y+I5LiA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e25pel5oqK56yR5a655bGV44CCPC9wPjxwPjxlbT45Ny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i+mHjOeahOaymeWtkO+8jOaUpeW+l+i2iue0p++8jOa1geW+l+i2iu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hpamE3Z2s3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oaWphN2drN2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58F4BC5B37FC2454FC6F5C083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