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F0E971280A70D18D3E80BE63F3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0E971280A70D18D3E80BE63F3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mg5oOv5L2g55qE5Ya355y855u45a+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bqV5YGa6ZSZ5LqG5LuA5LmI77yM5L2g5Li65LuA5LmI6KaB6L+Z5qC35a+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yf55qE5aW955eb77yB5aW955eb77yBPC9wPjxwPjxlbT4y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qKm6YeM5pyJ5L2g77yM5ryr5aSp5pif6L6w77yM5oiR6YO9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aC5p6c5oiR55So5L2g5b6F5oiR55qE5pa55byP5p2l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2g5pep5bey56a75Y6744CCPC9wPjxwPjxlbT40LjwvZW0+5L2g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5yf55qE5LiN55+l6YGT5L2g56a75byA5Lul5ZCO5oiR6K+l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6LWQ5LqI5oiR5Z2a5oyB55qE5Yqb6YeP44CC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YKj5LmI6L+c77yM5oiR5Y+q6IO95YK75YK75Zyw5pyb552A5L2g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LuO5ZGK6K+J5L2g44CCPC9wPjxwPjxlbT42LjwvZW0+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aK55+t6LaK5aW977yM5pyJ57uT5p6c55qE54ix5oOF5YiZ6LaK6ZW/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A55Sf5Lit5oC75Lya5pyJ6YKj5LmI5Yeg5qyh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6Lqr77yM5LiN566h5piv5pKS5omL6L+Y5piv6L2s6Lqr77yM5pyA5aW96IO95a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ae/5oCB5LyY6ZuF44CCPC9wPjxwPjxlbT44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oCO5qC35Y6754ix5LqG77yM5L2G5piv77yM5LuW5Y20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oiR5YaN5Lmf5LiN5Lya5aWL5LiN6aG+6Lqr55qE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q5oCV5piv5L2g44CC5oiR57uI5LqO5piO55m977yM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+q5pyJ5LiA5Zue77yM6ICM5ZCO5Y2z5L6/5YaN5pyJ5aaC5L2V57yg57u1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6m25LiN5Lya5YaN5Lyk562L5Yqo6aqo44CCPC9wPjxwPjxlbT4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Y6K6w5LiA5Liq5Lq65piv5LuA5LmI5qC355qE5oSf6KeJ77yf5L2g6K+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S6YGT5pma5a6J55qE5Lq677yM5oCO5LmI5bCx6IiN5b6X5Yig5LqG5oiR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Gi44CC5L2g5oCO5LmI5bCx5LiN5Zac5qyi5oiR5LqG5ZGi44CC5oiR6L+Z6aK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ey5peg5aSE5a6J5pS+44CCPC9wPjxwPjxlbT4xMC48L2VtPuWkqem7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DvemZquS9oOi1sO+8jOacieWFieeahOWcsOaWueWPr+S7pemaj+aXtueUq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MTEuPC9lbT7orqTor4bmiJHnmoTkurrku6XkuLr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kuobop6PmiJHnmoTkurrku6XkuLrmiJHlvojlv6vkuZDvvIzlj6rmnIn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pgZPlhbblrp7miJHlvojlv6fkvKTvvIzlj6/mmK/msqHmnInkurrmh4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gJXlpJzmt7HkurrpnZnmg7PotbfkvaDvvIzkurrmva7mi6XmjKTlho3kuZ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yLjwvZW0+5Zue5b+G5b6I6ZW/5b6I6ZW/77yM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U552A5LiA6YGT6Led56a777yM5L2G5Lmf5LiN5pu+5ZCO5oKU77yM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o6J6L+Z5Liq5Zue5b+G44CCPC9wPjxwPjxlbT4xMy48L2VtPuetieW+heS4gOS4q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i+aIkeeZvuW5tOi/veWvu++8m+etieW+heS4gOasoempu+i2s++8jOWAv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OAgjwvcD48cD48ZW0+MTQuPC9lbT7kuI3op4HpnaLkuI3nrYnkuo7ku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ZTnu5zlj6rmmK/kuLrkuobmjqnppbDmiJHlr7nkvaDnnL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aN5rex5pez6K6w5b+G77yM5Lmf5pyJ5reh5b+Y5pez5LiA5aSp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qKm77yM5Lmf5pyJ6IuP6YaS5pez5LiA5aSp44CCPC9wPjxwPjxlbT4xNi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ahOafkOS4qua3seWknOS9oOS8muS4jeS8mueqgeeEtuaDs+i1t+aIk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Oj+W/g+aOj+iCuuS7mOWHuui/h+mCo+S5iOWkmu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bvuS6j+asoOaIkeWkquWkmuOAgj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nZrlvLrvvIzljbPkvb/pgJrlvoDlnZrlvLrnmoTot6/kvJrlj5fkvK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lj6rog73lkqzniZnotbDkuIvljrv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X5LiW5Lit77yM6IGa5pWj5LiN55Sx5bex44CCPC9wPjxwPjxlbT4xOS48L2VtP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8pOWwseaYr+S4gOeUn++8m+WIq+S4gOS4quS6uu+8j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eUn+OAgjwvcD48cD48ZW0+MjAuPC9lbT7miJHph43mlrDnlZnotbfkuobplb/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kvJjnp4DvvIzpgYfop4HllpzmrKLmiJHnmoTnlLfnlJ/lsLHor7TmnI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miJHmg7PlsLHov5nmoLflho3nrYnnrYn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K6p5oiR5Lus5reh5LqG77yM5pe26Ze06K6p5oiR5Lus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aXtuWAme+8jOaIkeS7rOetieeahOS4jeaYr+S7gOS5iOS6uuO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aIkeS7rOetieeahOaYr+aXtumXtO+8jOetieaXtumXtO+8jOiuqe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MuPC9lbT7miJHlgZrov4fmnIDmnInli4fmsJT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uoblgZrmnIvlj4vnmoTmnLrkvJrvvIzlj6rmg7Porqn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0LjwvZW0+6YO95Lmg5oOv5LqG5Zyo5rex5aSc6Ye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J5rOq77yM6L+Y5LiN5pWi6K6p5Yir5Lq65ZCs5Yiw5aOw6Z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AleWcqOS5jueahOS6uueqgeeEtuWPmOS6huWPo+awlO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WFqOS4lueVjOeahOS6uumDveS4jeimgeS9oO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Z/lsLHmmK/lnKjov5nmoLfnmoTlj43lj43lpI3lpI3lvZPkuK3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oqvmg4Xnu6rnibXnnYDotbDvvIznn6XpgZPoh6rlt7HopoHku4DkuYj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pyJ5pe25YCZ6KeJ5b6X6Ieq5bex6L+Q5rCU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Z56eN5pe25YCZ5Y+I6KeJ5b6X6L+Q5rCU5LiN5Z2P44CC5q+P5b2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yL5pu05aSa5LiA56eN5LiN5ZCM77yM5oiR5bCx5pu055u45L+h5pu05aS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5Lq655Sf77yM5bCx5piv5Y+q6KaB5L2g6Laz5aSf6LWw5b6X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az5aSf5a695bm/55qE6KeG6YeO5pS+5byD5o6J5omn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WCu+WGjeesqOWGjeWRhuWGjeaXoOefpe+8jOS5n+aYjueZvei/meag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p+WutumDveS4jeaDs+eQhuedrOaEj+WRs+edgOS7gOS5iOS6hu+8jOWPr+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Pre+8jOWPr+aBtueahOW3peS9nOOAgjwvcD48cD48ZW0+MjkuPC9lbT7lh4zmmaj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iLDmtbfmo6DoirHmnKrnnKDjgII8L3A+PHA+PGVtPjMwLjwvZW0+5o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77yM54S26ICM6KeB5Yiw5L2g55qE6YKj5LiA5Yi777yM5oiR5ZCs6Ke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55qE5aOw6Z+z44CCPC9wPjxwPjxlbT4zMS48L2VtPuaIkeWwse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n+S9oOWcqOS4gOi1t++8jOaJjeS4jeeul+a1qui0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nmoTml7blgJnmmK/lvojkuYXvvIzkurrnlJ/pg73mmK/otorliLD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v6vjgII8L3A+PHA+PGVtPjMzLjwvZW0+6LCB55+l6YGT77yM5rSS6I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aSa5bCR5pe26Ze05omN5ZOt5bmy5LqG55y85rO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mlruWWnOmFku+8jOWQnuWjsOelneeZveWk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kuI3ml7bnnIvnnIvmiYvmnLrvvIzmmK/lvojmnJ/lvoXkvaDnqoHlpoLlhb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M2LjwvZW0+5rWq5ryr5piv5LiA6KKt576O5Li955qE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2g5LiN6IO95LiA5aSp5Yiw5pma6YO956m/552A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m7mOm7mOS4uuS9oOWuiOaKpOeahOW9seWtkO+8jOaIkeeIse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iHquW3seOAgjwvcD48cD48ZW0+MzguPC9lbT7lm57lv4bkuI3og73mirnljr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aLmhaLloIbnp6/jgILlsoHmnIjluKbkvaDotbDkuIrniYzmoYzvvIzlgY/lgY/otY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5LjwvZW0+5oOz5L2g55qE5b+D5LiA6Zi16Zi1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N77yM5oiR5ZGK6K+J6Ieq5bex5a+55L2g5LiN6KaB57yW57uH6L+Z5qC3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6Ieq5bex5LiN6KaB6L+Z5qC35Y675oOz5L2g77yM5Y+v5oSP5oS/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L+d6IOM6Ieq5bex77yM5oiR5Y+v5Lul5YGa5Yiw5LiN5Y67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5LiN5Y675oOz5L2g77yb5oiR5Y+v5Lul5YGa5Yiw5LiN5Y67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Ga5LiN5Yiw5oqK5L2g5b+Y6K6w77yb5oiR5Y+v5Lul5YGa5Yiw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aI5oGv77yM5L2G5oiR5peg5rOV5YGa5Yiw5L2g5LiN5Zyo5oiR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cieaXtuWAmeaIkeS7rOWIoOS4gO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S4jemHjeimgeS6hu+8jOS5n+S4jeaYr+S4jeWcqOS5juS6hu+8ge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i/h+iHquW3seS4jeaDs+WGjeiiq+W9seWTjeS6hu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rqnmiJHku6zlrabkvJrkuobmgrLkvKTpgJ7lvLrlvLrpopz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iq5Lq65Lmg5oOv5LqG77yM546w5Zyo5bCx5oCV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e6546w77yM5omT5Lmx5oiR5YWo6YOo55qE55Sf5rS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iiq+aIkeabtOaWsOaOie+8jOaXtumXtOS8muaKs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IkeivtOi/h+WOu+S6huWwseWlveOAgjwvcD48cD48ZW0+NDQuPC9lbT7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aDkuI3lpqjlpKfog4blhpLpmankuIDngrnvvIzlm6DkuLrlpb3mrbn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PvvIzlsL3ph4/liKvnlZnlpKrlpJrnmoTpgZfmhr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LiN57uZ5oiR55qE77yM5peg6K665oiR5Y2B5oyH5oCO5qC357Sn5omj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ryP77yb57uZ5oiR55qE77yM5peg6K666L+H5Y675oiR5oCO5LmI5aSx5om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PC9wPjxwPjxlbT40Ni48L2VtPuS4gOWkhOayoeaciee7k+Wwvu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ci+eahOmCo+S5iOiupOecn+OAgjwvcD48cD48ZW0+NDcuPC9lbT7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DkuobvvIzlpLTkuZ/kuI3lm57nmoTpgqPnp43vvIzljbPkvb/ng5/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vIzphZLov5jmnKrlsL3jgII8L3A+PHA+PGVtPjQ4LjwvZW0+6LeM6LeM5pKe5pKe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K645aSa77yM6IiN5LiN5b6X5Y205Y+I5peg5Y+v5aWI5L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inieW+l+iHquW3seaYr+S4qumaj+aXtumDveWPr+iDveiiq+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aDs+WIsOWwseWPquiDveS4jeiHquinieeahOW+gOWQju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/lkKbpgIDlh7rlsLHkvJrmnInlubjnpo/vvIzmmK/kuI3mmK/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mK/lhajpg6jjgII8L3A+PHA+PGVtPjUxLjwvZW0+5aSp5L2/6K+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MeaVsOWIsDEwMDDvvIzmiJHlsLHlj6/ku6Xlv5jorrDkvKTmiJHmnIDm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4x5pWw5Yiw5LqGOTk577yM5Y+I5LuOMeaVsOWIsOS6hjk5Oe+8jOWOn+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S6huS9oO+8jOaYr+aIkeS4jeaDs+W/mOS6h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Xov4fmsZ/lsbHplJnokL3miY3lj5HnjrDkvaDmmK/kurrpl7TmmJ/ngav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vvIzkvaDpg73lnKjpgqPph4zvvIzlj6rmmK/nnLznnLjmmJ/ngavpg73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jgII8L3A+PHA+PGVtPjUzLjwvZW0+5omA5pyJ55qE56a75byA6YO95aS5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YG35YG35b+D56KO5LqG5aW95Yeg5Zue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PiOWwj+W/g+e/vOe/vOWcsOi6suiXj+edgOiHquW3se+8jOWtpOeLrOWSjOaBkOaF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3qOa1qua7mua7mueahOa1t+a0i++8jOS4gOWGjei/t+WkseaWueWQke+8jOWPi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iHquW3seS7juS4jeaWreeahOWKquWKm+mHjOaxsuWPluWJjeihj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ho3plb/kuZ/plb/kuI3ov4fml7bpl7T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mgZLljbTmirXkuI3ov4fnlJ/mrbvvvIHphonphZLkuIDnrJHml6Dkurrnn6X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kL3ms6rlkL7oh6rmgJzvvIHmiJHnmoTml7bpl7TopoHkuI3kuobmsLjmgZL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lhYHorrjmiJHnlZnkvY/miJHnmoTmm77nu4/mi6XmnI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bm057qq5LiN6YCC5ZCI6K+054ix5pu06YCC5ZCI6K+0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LiA5ouN5Y2z5ZCI5LiN5Zac5qyi5bCx5LiA5ouN5Lik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Au+ivtOWluea4qeaflOWWhOiJr++8jOaVoumXruWlueaAjuW/j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whuS9oOS7juaIkei6q+i+ueWkuui1sO+8nzwvcD48cD48ZW0+NTguPC9lbT7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6XmnInnmoTpu5jlpZHvvIzkvaDljbTmlL7miYvpgInmi6nkuob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55+l6YGT5LiA5Y+lJmxkcXVvO+WRteWRt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lpJrlsJHnmoTlv4PphbjjgII8L3A+PHA+PGVtPjYwLjwvZW0+5aSq6L+H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KGM77yM5oqK6Ieq5bex6YC85Yiw5q276IOh5ZCM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W8gO+8jOS4gOS6uuiKseiQve+8jOi/meS6m+W5tOS7juWktOWIsOWwvu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OAgjwvcD48cD48ZW0+NjIuPC9lbT7miJHov5jmmK/llpzmrKLllp3msLT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LjnrqHlkqznmoTmiYHmiYHnmoTvvIzov5jmmK/llpzmrKLnqb/nnYDnkIPpnovlnK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ouKnmnaXouKnljrvvvIzov5jmmK/llpzmrKLlnKjpgqPkuKrpmLPlhYn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lkI7luqfpgqPkuKrlr7nmiJHlvq7nrJHnmoTnlLflra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YiS6L+H5aSp6ZmF77yM5bim6LWw5LiA5Liq5oS/5pyb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a54OC77yM5bCx5YOP5L2g6LWw6L+H5oiR55qE5LiW55WM77yM6Zmq5Ly05oi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b+G44CCPC9wPjxwPjxlbT42NC48L2VtPuWNgeS4g+WygemCo+W5t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SZsZHF1bzvmtbfmnq/nn7Png4LvvIzkuI3nprvkuI3lvIMmcmRxdW87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NS48L2VtPuaIkeeOsOWcqOWKneWIq+S6uuS5n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S5n+Wlve+8jOS4gOamgumDveaYr++8muW5tOe6quS4jeWwj+S6hu+8jOivpe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Ym+WOu++8jOWIq+S4gOWktOaJjui/m+mCo+e+juS4veeahOW/p+S8pO+8jOS4gOi+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+gOmHjOmSu+S4gOi+ueWWiuaVkeWRveOAgjwvcD48cD48ZW0+NjY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mlLnlj5jkuIDliIfvvIzopoHkuYjkuIDnm7TlgZrooqvkvKTlrr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Zq+6L+H55qE5pe25YCZ77yM5oiR5Lya6K6w5b6X56yR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k6K+G55qE5rC46L+c5piv6YKj5Liq5LiA55u06auY5YW0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tieW+heedgOS4juS9oOmHjemAou+8jOWNtOWPiOacn+ebvO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jkuPC9lbT7miJHkuI3lk63kuI3pl7nvvIzlubb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5vvvIzmmK/lm6DkuLrmiJHnnJ/nmoTniLH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s6KeB5L2g55qE5ZCN5a2X5Lya54yb55qE5Zue5aS077yM546w5Zyo5ZC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205Lya54yb55qE5LiA5YO144CCPC9wPjxwPjxlbT43MS48L2VtPu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1k+WmgumFku+8jOS9oOimgeS4jeimgemlruS4gOWPo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aDor7TkvaDnmoTmnKrmnaXmmK/miJHvvIznjrDlnKjkvaD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sIHjgII8L3A+PHA+PGVtPjczLjwvZW0+5pyA6Zq+6L+H55qE5LiN5piv5LuW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iO55+l5LuW5LiN5Lya5p2l77yM6L+Y5LiN5oS/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eahOS6uuaKiuW/g+mDveaOj+e7meS9oOS6hu+8jOS9oOWNt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WboOS4uuS9oOS4jeWWnOasouOAguacieeahOS6uuaKiuS9o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S6hu+8jOS9oOi/mOWBh+ijheS4jeeWvO+8jOWboOS4uuS9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qoHlpoLlhbbmnaXnmoTohL7msJTvvIzlvoDlvoDmmK/np6/mlJLlvojkuY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I8L3A+PHA+PGVtPjc2LjwvZW0+5YGH5aaC5L2g5piv5LiA5qO1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/5oSP5b+N5Y+X5omA5pyJ55qE55a855eb5p2l5oq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HuuWOu+W5tuS4jeWPr+aAle+8jOWwseaAleaYr+WHuuWOu+S6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aJjeWbnuadpeOAgjwvcD48cD48ZW0+NzguPC9lbT7kvaD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iIfljbTku4DkuYjkuZ/msqHnu5nmiJHvvJvmiJHku4DkuYjpg73msq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kvaDmiJHnmoTkuIDliIfjgII8L3A+PHA+PGVtPjc5LjwvZW0+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pS+55Sf5LqG5rKh5LuA5LmI5Y+v5oOc77yM5L2g6LWw5LqG5L2g55qE5L2N572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pu/44CCPC9wPjxwPjxlbT44MC48L2VtPuegtOeiju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eijueahOeOu+eSg++8jOaPoeeahOi2iue0p+S8pOeahOi2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bPkvb/kuI3og73lloTlvoXvvIzkvYbpgqPkvp3ml6fmmK/mganmh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op4nnqIDoloTvvIzljbPkvb/lho3liafng4jvvIzku43lj6rmmK/ng5/oir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3ov4fkuIDlnLDlhrDlhrfnmoTlsJjln4PjgII8L3A+PHA+PGVtPjgy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4us5aSE77yM5Lu/5L2b6KGM6LWw5rex5riK5LmL5LiK5Y205pyJ5LqG5qCP5p2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N29wLmh0bWwiPmh0dHBzOi8vZHVhbmp1emlrdS5jb20vZHVhbmp1emkvc3N5bmtyeTdv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0E971280A70D18D3E80BE63F3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