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9A7CF7D551E91D098BF9E08935A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9A7CF7D551E91D098BF9E08935A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D5pyI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wlOW+iOaYr+eCjueDr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nOepuuaMgua7oeeDpui6geS4juS4jeWuie+8jOaIkeeLrOiHqui1sOWcqO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OAgjwvcD48cD48ZW0+Mi48L2VtPuS4g+aciO+8jOmAj+iTneeahOWkqe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eBq+eQg+S8vOeahOWkqumYs+aYvuW+l+agvOWkluWIuuecvO+8jOaXgei+ue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lveS8vOiiq+eDp+WMluS6hu+8jOS5n+a2iOWkseW+l+aXoOW9seaXoOi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+aciO+8jOW8gOWni+S6hu+8jOiusOW+l+aXqei1t+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srOS4gOe8lemYs+WFie+8jOmCo+S8muS9v+S9oOabtO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aciO+8jOi/meaYr+S4quavleS4mueahOWto+iKgu+8jOabtOaYr+S4q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o+iKguOAguemu+W8gOS6huWtpuagoe+8jOW4puedgOS6suS6uueahOacn+iuu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6huaxguiBjOS5i+i3r+OAguS7v+S9m+S4gOWIh+eOsOWcqOmDveW3suaIkOWum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KoeWRmOeahOWksei0pe+8jOeglOeptueUn+eahOWksei0pe+8jOiuqe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HjeaWsOWuoeinhuiHquW3seeahOS6uueUn+OAgjwvcD48cD48ZW0+NS48L2Vt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+8jOmBl+aGvuaIluaYr+Wchua7oe+8jOW3suaIkOi/h+W+gO+8m+S4i+WNiu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WGjeWKquWKm++8jOS4jeeVmemBl+aGvu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aXpeWtkO+8jOmYs+WFieato+Wlve+8jOS4jui/h+WOu+a8guS6rueah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cquadpeeDreaDheeahOaLpeaKse+8gTwvcD48cD48ZW0+Ny48L2VtPuS4g+aci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+8jOiNieacqOmDveS9juWeguedgOWktO+8m+Wwj+eLl+eDreW+l+WQkOWHuuiI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BnOWcsOWWmOawlOOAgjwvcD48cD48ZW0+OC48L2VtPuS4g+aciOWmguaen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hl++8jOWPqumalOS4gOW6p+Wwj+ahpeaIkeS5n+S4jeS8muWGjeWOu+S6huOAg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cqOmbt+S4reWtpOeLrOeahOW5vemVv+WQp++8gTwvcD48cD48ZW0+OS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j+aXpe+8jOWkp+iHqueEtuWPmOW+l+eUn+acuuWLg+WLg++8jOWvjOacie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v+mAlOeahOmjjuaZr+mDveWFhea7oeS6hua0u+WKm++8jOiuqeS6uua/gOWKq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kuIPmnIjnm5vlpI/vvIzngavng63nmoTlpKrpmLP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nYDlpKflnLDvvIzmsrPph4znmoTmsLTng6vmiYvvvIzlnLDph4znmoTlnJ/lhpL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D5pyI55qE5aSP5pel77yM6Imz6Ziz6auY54Wn77yM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5aSE6YO955ub5byA552A6bKc6Imz576O5Li955qE6Iqx5py177yM6L+Y5pyJ6YK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6YOB6YOB6JGx6JGx55qE5bCP6I2J77yM6Zi16Zi155qE5b6u6aOO5LuO6L+c5pa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m65rCU5Lit5L6/6aOY5ruh5LqG5riF5riF5reh5reh55qE6Iqx6I2J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77yM6aaZ6aaZ55qE77yM5LiN5rWT5Lmf5LiN5re35p2C77yM6aaZ6ICM5LiN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id57yV57yV77yM6Iul5pyJ6Iul5peg55qE5byl5ryr5b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1sOi/m+S4g+aciOS6uuS7rOS7v+S9m+aJjeecn+ato+WIsOS6h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to++8jOmqhOmYs+S8vOeBq++8jOiuqeS6uumavueGr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nmoTlpI/lpKnvvIzkuIDkuKrngo7ng63nmoTlraPoioLvvJvkuInkuIv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YflppnnmoTnu4/ljobjgILlm5vljYHkuKrkurrvvIzkuIDlkIzluqbov4fov5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J/mtLvvvIzov5nmmK/kuIDku7blpJrkuYjorqnkurrml6Dms5XlhrfpnZ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b2T5oiR5omL5o+h6ZOB6ZSk6ZO46YCg6ZKi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b2T5oiR5omL5omn6ZWw5YiA5pS26I635Liw5pS255qE5q2M6LCj5pe2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z5Yqo55qE6KGA5rGX5oqK5LiD5pyI55qE5peX5bic5p+T5b6X5pu057qi5pu0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iv5LiD5pyI55qE5YS/5a2Q77yM6Leq5ouc5Zyo5LiD5pyI55qE56Wt5Z2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Zyw54ix5oi0552A5LiD5pyI77yM5oSf5r+A5LiD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aciOeahOWNiOWQju+8jOefpeS6huS+neaXp+WcqOWPq+S4quS4jeWB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IsOaZmu+8jOS4jeWOjOWFtueDpuOAguaIluiuuO+8jOi/meS5n+WwseaYr+efp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Ej+S5ieeahOaJgOWcqO+8jOato+WmguaJp+edgOeahOS6uuWEv++8jOS4jeaH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HquW3seeahOaipuaDs+S4gOagt+OAgjwvcD48cD48ZW0+MTYuPC9lbT7kuI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miJHku6zluKbmnaXlpJrlsJHmrKLmrKPvvIzlpJrlsJHpm4XotqPvvIzlkLjpmY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sJHlv6vkuZDnmoTml7blhYnjgII8L3A+PHA+PGVtPjE3LjwvZW0+5oiR5Zac5qy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z5YWJ77yM5LiD5pyI55qE5aSq6Ziz5LuO5LiN552h5oeS6KeJ77yM5LiA5aS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35bqK5LqG77yM54Wn5b6X5aSn5Zyw5LiA54mH6YeR5YWJ54G/54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+aciO+8jOaYr+S4gOS4qua/gOaDheeHg+eDp+eahOaciOS7v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+8jOWkhOWkhOmDveWFhea7oeedgOS6ouWli+eahOa/gOaDhe+8jOWIsOWkhO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dgOS4jeWPr+mYu+atoueahO+8jOe/u+axn+WAkua1t+iIrOeahOa/gOaDheOAgumC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DveWkn+iuqeS6uumdkuaYpeawuOmpu+OAgjwvcD48cD48ZW0+MTkuPC9lbT7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nZDlnKjkuIPmnIjnmoTmnp3lpLTvvIzmlLbotbfkupTmnIjnmoToiqzoirPkuonlp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oTpmLPkuIvnlKjmtYHlhYnmuqLlvannvJbnu4fohqjog4DppbHmu6HnmoT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w5b+G5Lit55qE5LiD5pyI77yM5aaC5ZCM54K954Ot55q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4eD5Lqu5LqG6buR5pqX5LiO6buO5piO5LmL6Ze055qE6Led56a777yM5LiN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6L+R77yM5Y+q5piv5L6d5pen5peg5rOV56Kw6Kem5biM5pyb55qE6L656Zm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52A5YeL6JC955qE5aSc6Imy77yM55So54G855eb55qE55uu5YWJ77yM5bC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ZqQ6JeP55qE5Yaw5Ya36YCQ5LiA5ZGI546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+8jOe+juS4veeahOiNt+iKseS8uOWxleedgOiFsOiCou+8jOS8mOmbheWcs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mcsuWHuuWktOadpeOAgua4kOa4kOWcsO+8jOi2iuadpei2iuWvhu+8jOi/n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Ys+WFiea0kuS4i++8jOS7v+S9m+S4uuWug+aKueS4iuS6huiDreiEgu+8jOato+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JgOWGme+8muaOpeWkqeiOsuWPtuaXoOept+eip++8jOaYoOaXpeiNt+iKseWIq+ag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kuIPmnIjvvIzlnKjkuo7kvaDnnJ/or5r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vaDlr7nnp4vlpKnor5rmjJrnmoTku5jlh7rvvIzph5Hnp4vlm6DkvaDnmoT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m7TliqDkuLDnoZXvvIzkurrnsbvlm6DkvaDnmoTku5jlh7rmiY3kvJrnlJ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KZ54Ot55qE5LiD5pyI5Zyo54Gr6L6j6L6j55qE5aSq6Ziz5Yq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e5a6e5Zyo5Zyo5Zyw54OY54Ok552A5aSn5Zyw77yM5aSn5Zyw5Zue5bqU5Lul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t5rWq77yM5Lq657G755qE5bu6562R5Zyo5piO5pmD5pmD55qE6Ziz5YWJ55u0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bCE5Ye65by65aSn55qE5aiB5Yqb77yM5L2/5Lq65pyJ54OI54Sw6Kem6IKk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L+Z5bit5Y235q+P5LiA5Liq6KeS6JC955qE54Ot5rWq5r2u6K6p5Lq65oSf6Ke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77yM6Ze354Ot77yM6ZK76L+b6KOk6IW/5Lul5Y+K5YWo6Lqr5q+P5LiA5Liq5rCU5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rWB5L2/5L2g5pyJ56qS5oGv55qE5oSf6KeJ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aYr+S4quS8pOaEn+eahOWto+iKgu+8jOaYr+S4quaIkOeGn+eahOWto+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cleWPmOeahOWto+iKgu+8jOaYr+S4quWnuee0q+Wro+e6oueahOWto+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PmnIjvvIzojYnmnKjnibnliKvojILnm5vvvIzlhqzpnZLmo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msrnkuq7msrnkuq7nmoTvvIzogIHmpobmoJHmnp3nuYHlj7bojILvvIznu5n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obkuIDniYfmtZPmtZPnmoTnu7/pmLTjgII8L3A+PHA+PGVtPjI2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LiD5pyI55qE5aSP5aSp5Z2Q6Ii577yM5rW35rC06JOd6JOd55qE77yM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5qE6Ziz5YWJ5bim57uZ5LiW55WM5q+P5LiA5Liq5Lq65peg6ZmQ5rip5pq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6eB55qE44CC5Z2Q5Zyo6Ii55LiK5pGH5pGH5pmD5pmD77yM5aaC5p6c5q2k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pGH56+u5puy5p2l6KGs5omY77yM5bCx5piv5YaN5aW95LiN6L+H55qE5LqL5oOF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g+aciO+8jOWkj+WkqeeahOWRs+mBk++8jOmjju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+8jOWPquaciemqhOmYs+eCmeeDpOedgOWkp+WcsO+8jOi/nuWQjOaIkeeahOaAn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jmOmAuO+8jOS4gOaXtuaJvuS4jeWIsOW/g+eBteeahOmdmeiwp++8jOa7mueDq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S4jueCjueDreeahOaAneW/teWcqOe6r+a0geeahOW/g+mXtOeDreaDheeahOi3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ruebmOS4iua2gua7oeeahOWPquacieS9oOeahOWQjeWtl++8jOaIkeWRhuacm+edgOi/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4ieS4quWtl++8jOWPiOaDs+i1t+S6huaIkeS7rOebuOivhuS7peadpeeah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vue7j+eahOiuqOWOjOS4jueDpuaBvOiiq+S9oOiwg+earueahOiOnuWwlOS4gO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Yr+mCo+agt+iLjeeZveaXoOWKm+OAgjwvcD48cD48ZW0+MjguPC9lbT7ngavnu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msYfpm4bnnYDngavnmoToibLlvanvvJvmt7Hmg4XljprmhI/nmoTkuI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hpnnnYDlhbXnmoTmg4XmgIDvvJvng63mg4XlpZTmlL7nmoTkuIPmnIjvvIzmtIvmuqL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sJTmga/jgII8L3A+PHA+PGVtPjI5LjwvZW0+6LWw6L+b55Sf5py655uO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6LWw6L+b5LiD5pyI5rua54Or55qE6K+X6KGM77yM5YC+5ZCs5p+z6I2r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ms6aG/5oyr55qE6J2J6bij77yM5oyf6KO5552A5LiN5a6J5YiG55qE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+aciOeahOaDhe+8jOeDreaDheWllOaUvu+8jOWwj+m4n+S+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4qeaalu+8jOaciea4heWHie+8jOacieeUnOicnO+8jOacieiLpumXt++8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cieeXm+WTreOAgjwvcD48cD48ZW0+MzEuPC9lbT7kuIPmnIjvvIzljp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LlkIjnprvlvIDnmoTlraPoioLvvIzkuI3mmK/ng4jml6XvvIzlsLHmmK/mmr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I3lvpfkuI3otbDotbDlgZzlgZzvvIzpopHpopHlm57mnJvjgILnhLbog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raPoioLlj4jpgILlkIjnprvlvIDlkaLvvJ/kuIPmnIjvvIznoa7lrp7lvpf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LiD5pyI77yM5Y+I5piv5LiA5Liq6Imz6Ziz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pyI77yB5LiD5pyI55qE5aSn5Zyw77yM5pyJ5LiA56eN5peX5bic5Zyo5oub5b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5qE5aSp56m677yM5pyJ5LiA56eN5ri05pyb5Zyo5raM5Yq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+aciOeDiOaXpeeCjueCju+8jOWwj+m4n+S4jeefpei6suiXj+WIsO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Ou+S6hu+8m+iNieacqOmDveS9juWeguedgOWktO+8m+Wwj+eLl+eDreW+l+WQkOWH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jeWBnOWcsOWWmOawlOOAgjwvcD48cD48ZW0+MzQuPC9lbT7ov5vlhaXkuI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5jmiJDkuobkuIDkuKrlpKfngavngonvvIzmlbTkuKrkuJbnlYzpg73ooqvng5j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5rng6vmu5rng6vjgII8L3A+PHA+PGVtPjM1LjwvZW0+5LiD5pyI5p2l5LqG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2J6ZW/6auY5LqG77yM6ZqP6aOO5pGH5pGG77yM6L+e57u15LiN5pat77yM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W35LyP44CC5pu0576O55qE5piv5Yiw5aSE5byA5ruh5LqG5ZCE6Imy5bCP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YOP56Kn57u/55qE5aSn5Zyw5q+v5LiK57uj552A5LqU5b2p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I2J5Y6f5Yiw5aSE57+g6Imy5qyy5ru077yM6L276L275rWB5YWl5LqR6Z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i+aMveaJi+asoui3s++8jOatjOWUseWcqOS4g+aciO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EuOWDj+iRteiKsee7veaUvuWcqOavj+S4gOW8oOiEuOS4iu+8jOaJgOacie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WcqOS4g+aciOeahOaeneWktOmch+WKqO+8jOS4g+aciOaYr+S4gOeJh+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OAgjwvcD48cD48ZW0+MzcuPC9lbT7kuIPmnIjnmoTlpKnoibLvvIzlk6rmgJX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g73mmK/muIXmvojnmoTvvIzohIbok53ms5votbfngavng6fkupHvvIznqbrmsJTlubP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lhaXog7johZTvvIzlkbzlkLjluKbnnYDlpKnnqbrnmoTkvZn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D5pyI55qE5aSP5aSp55qE5aSq6Ziz5YOP5Liq5aSn54Gr54KJ77yM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k5b6X5Y+R54Or77yM5bCx6L+e56m65rCU5Lmf5piv54Ot54OY54OY55qE77y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rWR6Lqr5YaS5rGX44CCPC9wPjxwPjxlbT4zOS48L2VtPuS4g+aciOaYr+S4g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Wto+iKgu+8jOS5n+aYr+S4gOS4qua1geeBq+eahOWto+iKgu+8jO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uWImuS4reiAg+WujOeahOWIneS4reeUn++8jOWdkOWcqOmZjOeUn+eahOiAg+Wcuu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eci+edgOWRqOWbtOS4gOW8oOW8oOmZjOeUn+eahOiEuO+8jOaIkeaEn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mu+WIq+eahOmFuOa2qea7i+WRs+OAgjwvcD48cD48ZW0+NDAuPC9lbT7kuIP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ngr3ng63nmoTpmLPlhYnliLrnl5vkuobmiJHnmoTlj4znnLzvvIz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qIDnirbnmoTnl5vmpZrlnKjouqvkuIrolJPlu7blvIDmna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77yM6Ze354Ot55qE5aSp5rCU5bim552A5Lqb5bCR6K645Y6L5oq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/5Lq65oSf5Yiw5peg5q+U55qE54Om6LqB5Y+K5Y6M5oG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aciOeahOa1juWNl++8jOeCjueDreiAjOayiemXt++8jOS4gOS4n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S6uuaEn+WPl+S4jeWIsOWNiueCuea4heWHi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nirnlpoLlr7nmiJHniLHkurrnmoTmg4XmhJ/vvIzkuIPmnIjnu5nkuojmiJH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iLHvvIzmiJHlm57ku6Xmm7Tpq5jnmoTng63mg4XvvIzov5nlsLHmmK/miJHouIzo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5fogIzlj4jmv4Dmg4Xmu6HmgIDnmoTnlJ/mtLvjgII8L3A+PHA+PGVtPjQ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J55qE5pe25YCZ6Zu355S15Lqk5Yqg77yM5aSn6Zuo5ruC5rKx77yM5Ly85L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552A5Lq65Lus5Z2a5q+F55qE5oCn5qC877yM5qOA6aqM552A5Lq65Lus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0NS48L2VtPuS4g+aciOeahOilv+a5lu+8jOeDiOaXpe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t+iKsee7veW8gO+8jOWmgue+juS6uuWeguS4i+ecvOW4mO+8jOi9u+esk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mgeaKmuW5s+aIkea/gOWKqOeahOW/g+OAgjwvcD48cD48ZW0+NDY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kuIDkuKrmtYHph5HnmoTlsoHmnIjvvIzkvaDkvJrnnIvliLDvvIz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kuK3muqLmu6Hkuobpu4TmvoTmvoTnmoTml7blhYnjgILkvLTnnYDml7bku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kuIDms7vljYPph4zvvIzph5HlhYnlm5vlsI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Lmh5p2R5piv5LiA5Liq6Imy5b2p5paR5paT55qE5LiW55WM77yM5a6D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oKm6ICz55qE5Lqk5ZON5LmQ77yM57u/6Imy5YiZ5piv6L+Z6aaW5puy5a2Q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44CCPC9wPjxwPjxlbT40OC48L2VtPuS4g+aciOWcqOebm+Wkj+eahOWPrOWUp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nl+Wnl+iAjOadpe+8jOS8vOS5juacieS6m+m7r+eEtu+8jOS7v+S9m+ayieWcq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vuedgOa5v+a8iea8ieeahOawtOawlO+8jOWPiOS8vOayieWcqOWkp+WxsemHjO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mjnuadpemjnuWOu+S+neeEtuihlOS4jei1sOaJgOacieeahOayiemXt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mguWQjOaeneaeneWrqeadoe+8jOihlOi1sOS4gOaene+8jOi/mOacieWP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peWtkOWwseWcqOm4n+WEv+S7rOihlOadpeihlOWOu+S4jeefpeeWsuWApuWcs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8k+e8k+a1gemAneOAgjwvcD48cD48ZW0+NDkuPC9lbT7kuIPmnIjvvIzlpKrpmL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onkuIDmoLfng6fliLDmraPml7rnmoTml7blgJnvvIzlrrbkuaHng63pl7nogIznuY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lsLHliLDkuobjgII8L3A+PHA+PGVtPjUwLjwvZW0+5LiD5pyI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W15oeS55qE6IO45oCA77yM5oWi5oWi5Zyw6Zev6L+b5b+D6YeM77yM6LGh5LiA5q61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CP5puy5rKB5YWl5b+D5bqV44CC5ZO85ZO85ZGA5ZGA77yM5Zu057uV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52A5a6D5ZO85ZSx5LqG6LW35p2l44CCPC9wPjxwPjxlbT41MS48L2VtPu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jueDreeahOWto+iKgu+8m+S4i+S5oe+8jOS4gOauteWlh+WmmeeahO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WNgeS4quS6uu+8jOS4gOWQjOW6pui/h+i/meWNgeWkqeeahOeUn+a0u+OAgumYs+ab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unui3temYn++8jOatpOihjOazqOWumuiuqeS6uumavuS7p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PmnIjluKbnu5nmiJHmiJDlip/nmoTliY3lpY/vvIzluKbnu5n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v4Dmg4XvvIzkvZPpqoznvo7lpb3kurrnlJ/nmoTlv6vkuZDml7blhYnvvIzkuIPmnI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miJHnmoTmv4Dmg4XjgII8L3A+PHA+PGVtPjUzLjwvZW0+5LiD5pyI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aC5pei5b6A55qE6Ze354Ot44CB54Om6LqB77yM5ri05rGC5LiA5Zy66Zuo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pep5bey5bmy5ra455qE5aSn5Zyw5LiK44CCPC9wPjxwPjxlbT41NC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qOS4i+W+l+W+iOWuiemdme+8jOacieeCueWkj+WkqeeahOWRs+mBk++8jO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WjsOWTje+8jOeOu+eSg+eql+S4iuS+v+e8gOa7oeS6huawtOePo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tOWQiOeahOePjeePoO+8jOiAjOaYr+aVo+iQveeahOeyvu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lpzmrKLkuIPmnIjvvIzlnKjkuo7kvaDnnJ/or5rnmoTpmLPlhY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r7nnp4vlpKnor5rmjJrnmoTku5jlh7rvvIzph5Hnp4vlm6DkvaDnmoTnp6/ok4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LDnoZXvvIzkurrnsbvlm6DkvaDnmoTku5jlh7rmiY3kvJrnlJ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yk57q355qE5LiD5b2p6YeM77yM5LiD5pyI55u0546H55qE5oCn5qC8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6LGq6L+I55qE5rCU6a2E77yM5bCx5pu05piv57qk5q+r5q+V54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+aciOeahOiKseWEv+W8gOS6hu+8jOW8gOeahOe6oueBq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eahOiKseacteijheaJruedgOWfjuW4gueahOmjjuaZr++8jOe7v+aEj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tuWtkO+8jOaOqeaYoOWIneWkj+eahOmjjuaDheOAguiaiuiZq+WSjOWwj+m4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HquW3seeahOS4lueVjOmHjOS6q+WPl+edgOWkj+aXpee+juWlv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PmnIjnmoTpm6jvvIzmnInml7bnk6Lms7zvvIzmnInml7b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nInml7bni4LouoHvvIzmnInml7bmvYfmtJLvvIzmnInml7bovbvlkJ/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ZXjgILlpI/pm6jmtYfngYzmsrjohb7nmoTmuKnluqbvvIzmt7nmsqHmta7ouo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LiD5pyI77yM5Zyo6L+Z5Liq5bCP5bCP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5L2c5Li65LiA5ZCN5Y+q5piv5YyG5YyG6ICM6L+H55qE5peF5a6i77yM5oiR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T6YeP552A6L+Z5Liq5Y+r5paw5Yqg5Z2h55qE5Z+O5biC77yM5ZSv5oGQ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95pS255y85bqV44CCPC9wPjxwPjxlbT42MC48L2VtPuaIkeWWnOasouS4g+aci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vueaIkeeIseS6uueahOaDheaEn++8jOS4g+aciOe7meS6iOaIkeaMmueDr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S7peabtOmrmOeahOeDreaDhe+8jOi/meWwseaYr+aIkei4jOi6h+a7oeW/l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gOaDhea7oeaAgOeahOeUn+a0u+OAgjwvcD48cD48ZW0+NjEuPC9lbT7kuIPmnIj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vvIzmgqznnYDngavnkIPkvLznmoTlpKrpmLPvvIzkupHlvanlpb3kvL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g6fljJbkuobvvIzkuZ/mtojlpLHlvpfml6DlvbHml6DouK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5qE5pmv77yM5bCP5qGl5rWB5rC077yM5r265r265rWB6L+H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LiA56eN5oGs6Z2Z55qE5oSP5aKD77yM5rC05rGg5aGY6L6577yM6JuZ5aOw5Zu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557u/55qE6I235Y+26KGs552A5aSn5py155qE6I236Iqx77yM5pGH5pGH5pGG5p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+aciOaYr+a1geeBq++8jOmCo+aYr+eDreaDheeah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eBq++8jOeCueS6ruS6huapmOWbreeahOeBr+esvO+8jOWWt+mmmeS6h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PseiXle+8jOaIkOeGn+S6huWcsOmHjOeahOW6hOeov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vmh4LkuobmtYHokKTpl6rng4HnmoTkuIPmnIjvvIzliIbmmI7mnInkuIDnp4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aXov5znmoTmiprmhbDvvIzoo7nntKfkvaDooqvpo47lkLnlvIDnmoT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D5pyI5Yid77yM54i454i45bim5oiR5Y676L+O5rmW5qGD5rqQ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G6YKj56ue55u45byA5pS+55qE6I236Iqx44CC5aSP5pel54KO54KO77yM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Zan5Zqj77yM5Y+v5b2T5oiR5Lyr56uL5Zyo6I236Iqx5rGg6L6577yM5Y20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4us5LiA5peg5LqM55qE5YeJ54i95ZKM5a6B6Z2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+aciOWvueaIkeadpeivtOaYr+acn+W+heeahO+8jOaYr+e+juS4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boOS4uuS4g+aciOaYr+aakeWBh+eahOW8gOWni++8jOS4g+aciOS5n+aYr+iNt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Wto+iKguOAgjwvcD48cD48ZW0+NjcuPC9lbT7kuIPmnIjmtYHngav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ngavvvIznvo7kuL3nmoTngavvvIzngrnkuq7kuobmqZjlm63nmoTnga/n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ppnkuobmsLTkuK3nmoToj7Hol5XvvIzmiJDnhp/kuoblnLDph4znmoTluoTnq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D5pyI6YeM77yM5a625a625oi35oi36YO95byA552A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5+l5LqG77yM5ZSn5ZSn5ZSn5Zyw5Y+r5Liq5LiN5YGc77yM5aW95YOP6KK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7OK5LqG44CCPC9wPjxwPjxlbT42OS48L2VtPuavj+asoeeci+aYn+eIt+eah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eKtuaAgemdnuW4uOW3rueahOaXtuWAmeS6hu+8jOWwj+aXtuWAme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S8muinieW+l+W+iOaQnueske+8jOmVv+Wkp+S6huWcqOS4gOmBjeS4gOmBjeeah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S8muaKiuiHquW3seeci+WIsOazquebru+8jOS6uueUn+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i/kO+8jOWFreaciOe7iOS6juW/q+e7k+adn+S6hu+8jOacn+W+heS4g+aci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zAuPC9lbT7kuIPmnIjvvIzlsI/lsbHmnZHmmK/ooqv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gI/nmoTvvIzlkrjlkrjnmoTvvJvmmK/ooqvng4jngavng6fpgI/nmoTvvIzng63ng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qvnrJHlo7DohYzpgI/nmoTvvIznlJznlJznmoTvvJvmmK/msrjohb7nnYDnmoTlpKf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ngavovqPovqPph4zpgI/nnYDpppnvvIzpppnllrfllrfph4zpgI/nnYDniL3vvIz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nrJHlo7Dph4zpgI/nnYDnlJzvvIzliLDlpITmmK/llpzmgqbvvIzliLDlpITmmK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mma/osaHjgII8L3A+PHA+PGVtPjcxLjwvZW0+5LiD5pyI77yM546J57Gz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qi55qE57uG57yo77yM5bCP6bqm6KKr5pS26L+b5LqG5LuT5oi/77yM5paw57+76IC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5Zyw5pWj5Y+R552A5rOl5Zyf55qE6Iqs6Iqz77yM5qGD5p6X5Z2g5ruh5p6c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7qi55Ok6buR5a2Q77yM5ZCE56eN6JSs6I+c6JOs5YuD55Sf6ZW/77yM6L+Z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5pyA5pe655ub55qE5a2j6IqC77yM5piv55Sx5pil5Y2O5ZCR56eL5a6e6L2s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q275Lqh55qE6Zi05b2x5Y205oKE5oKE5Zyw6JeP5Yy/5Zyo5p+Q5Liq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6KeS6JC977yM5Lya5Zyo5Lq65Lus5pyA5oSP5oOz5LiN5Yiw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25LiN5oSP5Zyw5bCG55Sf5ZG95LmL6Iif5ouJ5ZCR5q+B54Gt55qE6Iiq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m+WFpeS4g+aciO+8jOS4gOmYtemYteeDrea1quaJke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kqumYs+WPmOaIkOS6huS4gOS4quWkp+eBq+eCie+8jOaVtOS4quS4lueVjOmDve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pOW+l+a7mueDq+a7mueDq+OAgjwvcD48cD48ZW0+NzMuPC9lbT7kuIPmnIj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nuqLngavngavnmoTml6XlrZDvvIzkvaDkvJrnnIvliLDvvIzlpKflnLDmmK/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Z/mmK/nuqLnmoTvvIzlnKjkvaDnmoTnnLzliY3lsZXnjrDnnYDngav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kuJbnlYzjgILkuIfniannq57nm7jkuonojaPvvIzlir/lpoLnoLTnq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D5pyI77yM5bGx5rKz44CB5L+h5b+144CB6K+X56+H6YO95qC85aSW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LiD5pyI77yM55Sf5ZG944CB5LiH54mp5ZKM6Z2S5pil6YO95qC85aSW6JOs5Y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+aciOeahOiEmuatpeS7juaIkeW/g+mHjOi1sO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quS6uueahOW/g+mHjOi1sOi/h++8jOaIkeW/g+S4iueahOiEmuWNsOWwseixoeS4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ijguiwt++8jOi9u+i9u+aKmuaRuOmCo+iEmuWNsO+8jOaIkeeahOW/g+iiq+WIu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Po+W3suaXoOazleaEiOWQiOOAgjwvcD48cD48ZW0+NzYuPC9lbT7nh6Xng63nmoT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bbmnInlh4npo47ovbvmi4LvvIzmi4Lov4flsbHpgqPlpLTnmoToirHmtbfvvIzojIL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/ooqvpmYTkuIrkuobkuIDlsYLmt7Hnu7/nmoTpopzmlpnvvIzov5zlpITlsbHohI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vK/kuIvljrvnmoTlvKfnur/ovbvovbvmiZjotbfkuIDova7mnIjkuq7vvIzlpJ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n5PnnYDkuIDniYfmgqDmgqDnmoTlsbHph47jgII8L3A+PHA+PGVtPjc3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aSa5b2p55qE5LiD5pyI77yM5Zac5qyi5L2g55qE54Gr6L6j77yM5Za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Zac5qyi5L2g5Y+Y5bm76I6r5rWL55qE5aSp56m677yM5Zac54ix5L2g5Z2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oCn77yM5LiH54mp5Zug5L2g55qE54Gr54Ot6ICM5Yqg5b+r5LqG5oiQ54af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H54mp5Zug5L2g55SY6Zyy55qE6LCD5ZKM6ICM5oSJ5b+r55qE5oiQ6ZW/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g5L2g55qE6ICD6aqM6ICM55+l6YGT5LqG5q+F5Yqb5ZKM6ICQ5Yqb5a+5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77yM5LiH54mp5Zug5L2g55qE5Y+Y5bm76ICM5b6X5Yiw5pu05aW955qE6ZSk54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+aciO+8jOiNt+iKseebm+W8gOeahOaXtuiKguOAg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9jeihqOWnkOe6puWlve+8jOS4gOWQjOaso+i1j+WknOaZmueahOiNt+iKseOAgu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i9u+WQueaLguedgOaIkeS7rOeahOiEuOmiiuOAguaIkeS7rOacieivtOacieesk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e7v+iNq+i/nuW7iuOAgjwvcD48cD48ZW0+NzkuPC9lbT7mtYHlubTkuIP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osaHoh6rlt7HlpoLlrrnnlYXllLHnmoTpgqPmoLfvvIzku47lrrnkuI3o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mgIDlv7XjgII8L3A+PHA+PGVtPjgwLjwvZW0+5LiD5pyI77yM5piv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K+e55Sf77yM5LiA5Liq5pen55qE54G16a2C5q275Lqh55qE5a2j6IqC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6YKj5Zyo5pil5aSp6YeM5Ye655Sf55qE54G16a2C77yM5Zyo5LiD5pyI6YeM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yw5oiQ6ZW/77yM6ICM6YKj5q275Y6755qE54G16a2C5Y205oKE5peg5aOw5oGv55qE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6G5Y+y55qE5r2u5rWB77yM5rC45LiN5aSN6L+Y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+8jOaYr+Wkp+a1qua3mOWwveayiea4o+eahOaXtuWAme+8jOS9oOS8mu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cqOe/u+iFvu+8jOaxn+ays+WcqOe/u+iFvuOAguW3qOWkp+eahOa9rua1gei1t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j++8jOWQjua1quaOqOWJjea1qu+8jOaKiumCo+S6m+S4jeefpeWQjeeahOayiea4o+a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Wwvea0kueahOWyuOS4iu+8jOWcqOS6uuS7rOmEmeinhueahOecvOWFieS4i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IuPC9lbT7kuIPmnIjmuIXmmajvvIzmmajmm6bkvp3nhLb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nhLbmrKPotY/nnYAmbGRxdW875rC05Lit6Iqx56WeJnJkcXVvO+eahOWHuua1tO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pueEtuW/g+WKqOOAgueyieiNt+WrqeiViuWHneePoO+8jOWmgumcnuiIr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iOsuS6reS6reeOieeri++8jOS8vOeOieagt+a4qea2pu+8jOe+juW+l+S7pOS6u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OaDs++8muiOq+mdnuaYr+S5neWkqeS7meWtkOWKqOS6huWHoeW/te+8jOaIluaYr+e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eWls+S4i+WwmOS4luadpe+8n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hwOTVuYm56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4cDk1bmJue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9A7CF7D551E91D098BF9E08935A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