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3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F0BF59B92BFB847929E357B64716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0BF59B92BFB847929E357B64716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ir5Lq65a625bqt5bm456a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+juWlv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JgOacieaci+WPi+WutuW6ree+jua7oe+8jOmYluWutuW5uOemj++8jOmhuumhuu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WsOeahOS4gOWkqeW8gOWni++8jOacgOe+juacgOWQie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WIsO+8jOelneS9oOWutuW6reW5uOemj++8geWmguaEj+WQiee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utuW6ree+jua7oeWmguaEj+S7ju+8jOelneaYp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gOW5uOemj+eahOS6uuWwseaYr+acieS4gOS4quWSjOWSjOed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utuW6re+8jOWBpeWBpeW6t+W6t+eahOWutuS6uu+8jOW5s+W5s+WuieWuie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ecn+W/g+WunuaEj+eahOaci+WPi++8gTwvcD48cD48ZW0+NS48L2VtPuaXqeS4i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gOeBte+8jOelneS9oOWFqOWutuW5uOemj+e+jua7oeOAgeWBpeW6t+W/q+S5k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mSseiKseaciei0oui/m+OAgjwvcD48cD48ZW0+Ni48L2VtPui/h+aWsO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S4gOWyge+8jOWPiOaIkOeGn+S4gOS6m++8jOW5uOemj+WPiOWkmuS4gOS6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lneaci+WPi+S7rOWutuW6reW5uOemj++8jOWutuS6uuWBpeW6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5uOemj+a7oea7oe+8gTwvcD48cD48ZW0+OC48L2VtPuWQieelpeelneemj+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S9oOmAgeWIsO+8jOaEv+S9oOWutuW6ree+jua7oeW5uOemj++8geWlvei/kOS4je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lneS9oOW5uOemj+e+jua7oe+8jOWutuW6reWSjOiw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WPkei+vuOAgjwvcD48cD48ZW0+MTAuPC9lbT7npZ3kvaDlrrbluq3nvo7mu6H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zlubjnpo/plb/kuYXmsLjov73pmo/vvIzmhL/kvaDlrrblkozkuIfkuovlh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ml6Dlv6fvvIE8L3A+PHA+PGVtPjExLjwvZW0+56Wd5L2g5a625bqt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77yM5b+r5LmQ5peg6L6577yBPC9wPjxwPjxlbT4xMi48L2VtPuaEv+S9oOWutuW6re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i+S4mui+ieeFjO+8jOW5uOemj+WBpeW6t++8gTwvcD48cD48ZW0+MTM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vvJrnlJ/mtLvmhInlv6vvvIHouqvkvZPlgaXlurfvvIHlrrbluq3lubjnpo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kInnpaXvvIE8L3A+PHA+PGVtPjE0LjwvZW0+5oS/5pyL5Y+L56yR5a65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6L+e6L+e77yM5oS/5L2g5a625bqt5bmz5a6J77yM5bm456aP57u157u1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BPC9wPjxwPjxlbT4xNS48L2VtPuelneaci+WPi+S7rO+8mueUn+a0u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9k+WBpeW6t++8geS6i+S4mumhuuWIqe+8geS4h+S6i+WmguaEj++8geWutuW6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QiOWutuWQieelpe+8geW8gOW8gOW/g+W/g+W6pui/h+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L/kvaDmiJHnmoTml6XlrZDvvIzmr4/lpKnpg73nsr7lvanvvIzmr4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PlronvvIzmr4/liLvpg73lv6vkuZDvvIzmr4/liIbpg73lpoLmhI/vvIzmr4/np5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E3LjwvZW0+5oiR6KaB5oqK5pyA55yf6K+a55qE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5qE5a625bqt5bm456aP576O5ruh77yM5ZCI5a625qyi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lneaci+WPi+S7rO+8mueUn+a0u+e+jua7oe+8jOWutuW6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h+S6i+WmguaEj++8jOWQieelpeWuieW6t+OAgjwvcD48cD48ZW0+MTk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nInnpo/msJTnmoTnpZ3npo/vvIznpZ3kvaDlrrbluq3nvo7mu6HjgIH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ubjnpo/kuYXkuYXjgII8L3A+PHA+PGVtPjIwLjwvZW0+56Wd5pyL5Y+L5Lus77y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5a625bqt5bm456aP77yBPC9wPjxwPjxlbT4yMS48L2VtPuelneS9oOWutuW6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WvjOi0teWQieelpe+8jOWQiOWutuasouS5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ml6nmmajvvIzkuIDlo7Dpl67lgJnvvIznpZ3npo/lpKflrrb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zlrrbluq3lkoznnabouqvkvZPlronlurf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q+P5LiA5Liq5a625bqt6YO95bm456aP576O5ruh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4quecn+ato+W5uOemj+eahOS6uu+8geelneaEv+aigeWutuS6uuWutuW6r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jUuPC9lbT7npZ3npo/lpKflrrbmlrDlubTmi6XmnInmiJDnhp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gaXlurfkvZPprYTvvIzlubjnpo/lrrbluq3jgII8L3A+PHA+PGVtPjI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77ya55Sf5rS75oSJ5b+r77yB5a625bqt5bm456aP77yB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44CCPC9wPjxwPjxlbT4yNy48L2VtPuaEv+S9oOWutuWSjOe+ju+8jO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+8jOi6q+WBpeW6t+OAgjwvcD48cD48ZW0+MjguPC9lbT7npZ3npo/lgaXlurf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otKLov5DvvIzkuovkuJrvvIzlqZrlp7vpg73lubjnpo/nvo7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Wd6LSi6L+Q57u157u15LiN57ud77yM5a625bqt5bm456aP576O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lneS9oOS7rOWutuW6reWSjOedpu+8jOeUn+a0u+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pZ3npo/lrrbkurrlubPlubPlronlronvvIzkuIDliIfpg7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mnIvlj4vlubjlubjnpo/npo/vvIzor7jkuovpobrliK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oKo5a625bqt5bm456aP77yM5ama5ae7576O5ruh77yM5a625LiB5YW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Q5aWz5ruh5aCC77yM5LiH5LqL6aG65oSP44CCPC9wPjxwPjxlbT4zMy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elneaEv+aIkeeahOWutuS6uuS6suS6uuaci+WPi++8jOW5s+Wui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OAgjwvcD48cD48ZW0+MzQuPC9lbT7lrrbluq3lubjnpo/vvIH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HlvIDlvIDlv4Plv4Pmr4/kuIDlpKnvvIE8L3A+PHA+PGVtPjM1LjwvZW0+5o6l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J55qE56Wd56aP77yM56Wd5L2g5a625bqt5bm456aP77yM6LSi6L+Q5Lqo6YCa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CPC9wPjxwPjxlbT4zNi48L2VtPuelneaEv+aIkeeahOaci+WPi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W/q+S5kO+8geWutuW6ree+jua7oeW5uOemj++8gT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iJDlip/vvIzlsLHmmK/lrrbluq3lubjnpo/vvIHnpZ3mgqjlrrbluq3lkozn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mu6HjgII8L3A+PHA+PGVtPjM4LjwvZW0+5pyA5rip6aao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pyA5aW955qE5L2g77yM56Wd5L2g5bm456aP576O5ruh77yM5a625bqt5ZKM6L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5Y+R6L6+44CCPC9wPjxwPjxlbT4zOS48L2VtPuW5uOemj+eahOS4gOWutu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FseWQjOelneemj+S7luS7rOWutuWSjOS4h+S6i+WFtO+8jOeZveWkt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aBqeeIseeIseOAgjwvcD48cD48ZW0+NDAuPC9lbT7kurLku6zml6nkuIrlpb3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JbvvIzlsLHlpb3lpb3nmoTmvYfmtJLotbDkuIDlm57lkKfjgILlv6vkuZD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oh6rlt7HnmoTnlJ/mtLvvvIznj43mg5zlrp3otLXnmoTnlJ/lkb3vvIz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rrnlJ/vvIE8L3A+PHA+PGVtPjQxLjwvZW0+5oS/5L2g5a625ZKM5LiH5LqL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rC45peg5b+n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OHl6Y2ltMjZ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jh5emNpbTI2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0BF59B92BFB847929E357B64716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