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487B1287DE8B211BCF1697486A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487B1287DE8B211BCF1697486A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il6IqC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JgOacieeahOacn+iuuOWPiuelneemj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eahOS9s+iKgua0i+a6ouedgOWWnOaCpu+8jOabtOeliOacm+S9o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abtOWKoOeSgOeSqOe+juWlveOAguaWsOW5tOW/q+S5kO+8jOeJm+W5t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n+iwouWQhOS9jei/meS4gOW5tOadpeeahOeFp+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lveS4juWdj+eahOS9oOS7rOmDveamguaLrOaJv+WPl+S6hu+8geecn+aYr+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OAguabtOacm+aWsOeahOS4gOW5tOaIkeS7rOmDveiDveavlOeOsOWcqOabt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eW/g+aDs+S6i+aIkO+8gTwvcD48cD48ZW0+My48L2VtPu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WIsOWktOadpe+8jOWWnOaAkuWTgOS5kOWIsOWwvuadpe+8jOeUn+a0u+e7j+WO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+8jOW8gOW/g+e6oOe7k+aUvuW8gOadpe+8jOS4h+S6i+WmguaEj+mAg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evh+W8gOWHuuadpe+8jDIwMjDkuZDotbfmnaXvvIzmlrDnmoTliqjkvZ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hL/kvaDmlrDlubTmm7Tnsr7lvanvvIznlJ/mtLvmm7Tosarov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toHnnYDpkp/lo7Dov5jmnKrlk43vvIzotoHnnYDpnq3ngq7ov5jmnKr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mlrDlubTov5jmnKroh7PvvIzotoHnnYDniZvlubTliJrlvIDlp4vvvIzoto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nKrllp3phonjgILlhYjmiormiJHnvo7lpb3nmoTnpZ3mhL/pgIH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niZvlubTlkInnpaXlpoLmhI/vvIz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q5nlnKjlub3pnZnnmoTnqpfliY3vvIznnIvnnYDpq5jmjJHnmoTnga/nr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mmpbmmpbnmoTmmKXogZTvvIzmhJ/lj5fmtZPmtZPnmoTlubTlkbPvvIzpgaX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lhpnmu6HmgqDmgqDnmoTov73lv4bvvIzlj5HpgIHnroDnro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kuIrmuKnppqjnmoTnpZ3npo/vvJoyMDIx5ZCJ56W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5oKo57uV6L+H5rKf5rKf5Z2O5Z2O77yM6LaK6L+H5LiH5rC05Y2D5bGx77yb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LWP5LiW6Ze057mB5Y2O77yM5bC95Lqr5Lq655Sf576O5aW977yb5pu/5oKo5YWo5o+9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6aE5a+/5Zac6LSi5LqU56aP5YWl6Zeo77yM5Z2Q5oul54mb5bm0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5aaC5oSP77yBPC9wPjxwPjxlbT43LjwvZW0+5paw5bm05L2z6Iq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+r5LmQ77yM5Y+v5Lul5ZCD6aaZ55qE5Zad6L6j77yM6K6p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LiL5p2l5Zyo5LiA6LW35ZCD5LiA6aG/5Zui5ZyG6aWt77yM5Zyo6L+Z6Ye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aSp6YO95b+r5LmQ44CCPC9wPjxwPjxlbT44LjwvZW0+5oKo5aW9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g2MOeCueatjOWPsO+8jOaCqOeahOaci+WPi+S4uuaCqOeCueaSremTg+WEv+WTje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absu+8jOWboOS4uue9kee7nOe5geW/me+8jOaVheaXoOazleebtOaOpeaUtuWQ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HquW3seWTvOWTvOS6huOAguiwouiwou+8gTwvcD48cD48ZW0+OS48L2VtPueUq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kOWKn+agueacrO+8m+eUqOW/g+aAneiAg++8jOWKm+mHj+agueacrO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+S5pu+8jOaZuuaFp+agueacrO+8m+eUqOW/g+e7k+e8mO+8jOS6pOWPi+agueacr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FiOaCsu+8jOWBmuS6uuagueacrO+8m+eUqOW/g+elneemj++8jOW/q+S5kO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W/g++8jOW5uOemj+S4gOeUn++8gTwvcD48cD48ZW0+MTA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r7Tmga3llpzvvIzmga3llpzmga3llpzmga3llpzkvaDjgILotKLmupDmu5rmu5r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puL/ov5DlvZPlpLTkuI3lgZzmga/jgILlgaXlurflv6vkuZDlpb3npo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lubjnpo/lubTjgILkuovkuovpobrliKnlj5HlpKfotKLvvIzmlr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iLDlupXvvIHmmKXoioLlv6vkuZDvvIE8L3A+PHA+PGVtPjExLjwvZW0+5paw5bm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H5Y675LqG77yM5L2G5oS/5oiR55qE5pyL5Y+L77ya5paw55qE5LiA5bm0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6LWw6auY6aOe77yM6K6p56aP6L+Q5Y6f5b2i5q+V6Zyy77yM6K6p5b+r5LmQ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77yM6K6p576O5aW95ZyG5ZyG5ruh5ruh77yM56Wd5L2g5paw5bm05ZCO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Mi48L2VtPuWugemdmeeahOW/q+S5kO+8jOW8gOmYl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WsOW5tOiKsemmmeWbm+a6ou+8m+iHquWcqOeahOihjOi1sO+8jOaDrOaEj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aWsOW5tOi2o+WRs+ebjueEtuOAguaKiueDpuaBvOS4ouaOie+8jOiu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+8jOaEv+S9oOaWsOW5tOi9u+advumAjemBp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pb3vvIzouqvkvZPlj6/lronlurfvvJ/mi5v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nnYDvvIzog6HlkIPmtbfloZ7liKvmkpHnnYDjgILppa7phZLpgILph4/kuI3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kvJHpl7LmnInoioLliLbjgILml6nnnaHml6notbflpJrkvJHmga/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nsr7npZ7niL3jgILmiJHnmoTnpZ3npo/luLjorrDnnYDvvIzouqvkvZPlgaXlurf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I8L3A+PHA+PGVtPjE0LjwvZW0+5Y+R5LiA5p2h55+t5L+h5LiA5q+b77yM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f5LiA5q+b77yM5LiA5q+b5Y+I5LiA5q+b77yM5Yqg6LW35p2l5aW95aSa5q+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b+N552A55eb5YaN5ouU5LiA5q+b77yM6YCB57uZ5L2g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mf5bCx5piv5L2g77yM5o2i5Yir5Lq677yM5oiR5LiA5q+b5LiN5o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8oOeBr+e7k+W9qeaWsOaYpeWIsO+8jOmereeCruWjs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OAguWQiOWutuWbouiBmuS6q+WkqeS8pu+8jOS6suaci+WlveWPi+elne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a0i+a0i+iuv+WlveWPi++8jOaBreelneaWsOW5tOi6q+S9k+WlveOAg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XoOeDpuaBvO+8jOmhuumhuuWIqeWIqeS6i+S4mumrmOOAgu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ZPkvaDmlLbliLDov5nmnaHnn63kv6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raPlnKjkvaDmi5vmiYvvvIzlubjnpo/mraPlnKjlkJHkvaDlvq7nrJH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JHkvaDotbDmnaXvvIzlgaXlurfmraPlnKjlsIbkvaDmi6XmirHvvIzovbvmnb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kvaDnrLznvanvvIzlv6vkuZDlt7Lnu4/lsIbkvaDljIXlm7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Ziz5YWJ5piO5aqa77yM5piv5paw5bm057ua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YeR6ZKf5pyX5pyX77yM5piv5paw5bm05Yqo5Lq655qE5peL5b6L77yb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77yM5piv5paw5bm0576O5aW955qE6aKE56Wd44CC5paw5LiA5bm0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2h5ry+77yM56aP5rCU5Zac5rCU5aSp6ZmN77yM5byA5b+D5oyH5pWw6auY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GH5oiQ5rW35rSL77yBPC9wPjxwPjxlbT4xOC48L2VtPjIwMjHlubTvvIz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kuZDlm63ph4zvvJrlpKnnqbrkuIvnnYDlkInnpaXnmoTpm6jngr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mu6Hlv6vkuZDnmoTpm6roirHvvIznlKjmsZfmsLTmlLblibLkuIDlub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Wd5paw5bm05b+r5LmQ44CB5LqL5LqL5aaC5oSP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B55Sf5rS75bm456aP44CB6LSi5rqQ5bm/6L+b44CB54mb5bm05pe65pe6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W5tOWIsO+8jOmAgeS9oOS4gOS4qumluuWtk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WEv+WMheedgOWmguaEj+mmheWEv++8jOeUqOecn+aDheeFrueGn++8jOWQg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pOWPo+W5uOemj++8jOS4ieWPo+mhuuWIqe+8jOeEtuWQjuWWne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+8jOWbnuWRs+aYr+a4qemmqO+8jOS9memmmeaYr+elne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rogZTvvJrniLbmr43mg4XvvIzlhYTlvJ/mg4X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g4XvvIzmnIvlj4vmg4XvvIzmiJjlj4vmg4XvvIzlkIzkuovmg4XvvIzlkIzlrab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7vljYPlrrbkuIfmiLfjgILkuIvogZTvvJrlronlsYXmoqbvvIzlsLHkuJrmoq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qbvvIzmiJDlip/moqbvvIzlhazlubPmoqbvvIzlgaXlurfmoqbvvIzlubjnpo/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kupTmuZblm5vmtbfjgILmqKrmibnvvJrniZvlubTlkInnpaX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5qE6ZKf5aOw5bey57uP5ZON6LW377yM5rex5rex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qW5pqW55qE6Zeu5YCZ6JeP5Zyo5b+D5bqV77yM55yf5b+D55qE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7uZ5L2g44CC56Wd5L2g5pil6IqC5b+r5LmQ77yM5LiH5LqL5aaC5oSP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LiA55Sf5bmz5a6J77yBPC9wPjxwPjxlbT4yMy48L2VtPui3qOW5tO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/oeaBr+S4jeiDvei/n+WIsO+8m+WlveWPi+WJjeadpeaKpeWIsO+8j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WIsO+8mueIseaDhea1qua8q+e+juWlve+8jOWPi+aDhea4qeaaluesvOe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XtuWIu+WbtOe7le+8jOW3peS9nOS4mue7qeaUgOmrmO+8jOeUn+a0u+W5uOem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W5tOabtOe+juWlveOAgjwvcD48cD48ZW0+MjQuPC9lbT7lubTmsqHllaX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pu05Yqg57K+5b2p77yM5paw5bm06LGq5q2M6IOc5aSp57GB77yM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+D5oSJ5b+r77yM5aW96L+Q6Zmq5L2g5aSn5q2l6L+I77yM5oiQ5Yqf5Zyo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M5pyL5Y+L5oCd5b+15aeL57uI6YO95Zyo77yM55yf5b+D6aKE56Wd5paw5bm0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h+mprOWllOiFvuaWsOW5tOWIsO+8jO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emj+mBk+OAguS4gOmprOW9k+WFiOadpeW8gOmBk++8jOS4h+e0q+WNg+e6ouaYp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uWchuWutuWutOe+jua7oeeske+8jOW5uOemj+Wkp+mBk+WQieaYn+eF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SjOS4h+S6i+WFtO+8jOaEv+S9oOaWsOW5tOWWnOS5kOi3s+OAguW6t+Wvv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vIHkuJrmmK/miJHlrrbvvIzlj5HlsZXpnaDlpKf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vIDlp4vvvIzlnZrmjIHkuKTmiYvmipPjgILkuIDmiYvmipPkuJrnu6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pkp7npajjgILnq4votrPkuo7mnKzogYzvvIzliJvmlrDkuo7kvKDnu5/jgIL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pfkvY3vvIzkuonlhYjkuo7ml7bku6PjgILouI/kuIrmlrDlvoHnqIvvvIzov47mjq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3LjwvZW0+5ZCR5Lic5pa55pS26ZuG5LqG5Lq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KW/6L656YeH5pGY5LqG5Lqb5a6J5bq377yM6Ieq5Y2X6Z2i6IGa5oui5LqG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YyX5pa55pS26LSt5LqG5Lqb5aaC5oSP77yM5Y+q5Li65Zyo5paw5bm0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ub6Z2i5YWr5pa555qE56Wd56aP77yM5oS/5L2g5byA5b+D77yM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ebm+S4luS9s+iKgu+8j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dpeemj+WIsO+8jOWQieelpeWmguaEj++8jOasouS5kOaWsOW5t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Wkp+awlOeyl++8jOWmguaXpeS4reWkqe+8jOaEv+WQm+Wlvei/kO+8jOeJm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kuPC9lbT7lv6vkuZDkuI3lpKrlpJrvvIzng6bmgb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bTlubTlpoLmraTlubTlubTov4fvvJvliqrlipvmsqHlgZzov4fvvIz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5jvvIwyMDIw5rSS5ruh5LqG5rGX5ru077yB5YC85q2kMjAyMOW5tOWygeacq+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aWsOW5tOabtOS4iuS4gOWxgualvO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rDlubTliLDvvIHoobflv4PnpZ3npo/kvaDvvIzkuIrluJ3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npZblhbPlv4PkvaDvvIzoj6nokKjniLHmiqTkvaDvvIzkvZvnpZblgY/oop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3lhbPnhafkvaDvvIHkvaDopoHpo47lvpfpo47vvIzopoHpm6jlvpfpm6jvvI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vvIzpu4Tph5HpgY3lnLDvvIHmlrDlubT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KG35b+D55qE56Wd56aP77yM6ZqP552A5LiA5aOw5aOw6ZKf6bij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OY5Yiw5L2g55qE6Lqr6L6544CC56Wd5L2g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ci+WPi+iBmuS8muWkmu+8jOi1sOiuv+S6suaImuWkmu+8jOml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kOmHj++8jOi/h+mHj+mlrumFkuaYk+mAoOaIkOiCneiEj+OAgeWkp+iEkeOAgeeln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ezu+e7n+eahOaNn+S8pO+8jOmFkuWQjuW8gOi9puW6lOazqOaEj+WuieWF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cn+mXtOeOqeeahOW8gOW/g++8jOWQg+eahOW/q+S5kO+8jOWWne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asouWWnOWWnOi/h+S4quW5tOOAgjwvcD48cD48ZW0+MzMuPC9lbT7msqHmnInm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Dlip/vvIzlj6rmnInnrYnmnaXnmoTlpLHotKXvvIzkuIDmrKHkuL7miYv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Dku73ogJXogJjvvIzkuIDmrKHmipXotrPvvIzmhI/lkbPkuIDku73oibDovp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KXmhI/mtZPmtZPnmoQyMDIx5bm06YeM77yM5oSP5rCU6aOO5Y+R77yM5oqK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6Ziz5YWJ6YeM77yM6K6p55Sf5ZG95byA5Ye65pyA5Li66ICA55y855qE6bK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iuWkqe+8jOaYr+W3seS6peeJm+W5tOeahO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m+S7iuWkqe+8jOWPiOaYr+S4gOS4quaWsOeahOW8gOWni++8m+S7i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S4gOS4quaWsOebruagh++8jOWItuWumuS4gOmhueaWsOiuoeWIkuOAg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jOiupOecn+eUn+a0u++8m+S7iuWkqei1t++8jOWFg+awl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Un+a0u+OAguW4jOacm+aWsOeahOS4gOW5tO+8jOaJgOacieeahO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8muWmguacn+mZjeS4tO+8jOaJgOacieeahOe+juWlvemDveS8mumZqu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zUuPC9lbT7plKPpvJPllqflpKnvvIznpaXpvpnmuLjotb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k43vvIzpk7bom4flgqzliqjvvJvmrYzoiJ7mm7zlppnvvIzllpzluobnpZ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ms7DmsJHlronvvIzlm5vmtbfljYflubPvvJvmlrDlubTnpZ3npo/vvIzlkInnpa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j5DliY3mi5zlubTvvIzmg4XosIrmnIDmtZPvvJvmlrDlubTmhInlv6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E8L3A+PHA+PGVtPjM2LjwvZW0+5bm05Y+I5LiA5bm077yM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+I5LiA5pel77yM5pel6JC95pel6LW344CC5q+N5Lqy55qE5Y6a54ix5riX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5Zyo6L+Z5paw5bm05LmL6ZmF77yM5pWs5LiK5LiA5p2v55yf5oy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a6J5bq36ZW/5a+/77yM5qyi5qyj5peg5q+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WsOS4lue6queahOelneemj+WSjOW4jOacm+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WdoeS4i++8jOiuqeWug+S7r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7oeW5tOeahOS4sOehleS4juiKrOiKs+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6XlrZDvvIzlnKjlv6vkuZDkuK3nmb7luqb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kuK3nlYXmuLjvvJvllpzmgqbvvIzlnKjmg6zmhI/kuK3olJPlu7bvvJv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kuK3okKbnu5XvvJvnpZ3npo/vvIzlnKjnvo7lpb3kuK3lj5HpgIH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t7vnpaXnkZ7vvIE8L3A+PHA+PGVtPjM5LjwvZW0+6Zuq5Zyw55qE6ISa5Y2w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+r5LmQ77yM5pGH5puz55qE57qi54Ob6YeM5pyJ5peg5bC9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5qE6YWS5p2v6YeM5pyJ5oKg6ZW/55qE6YaH6aaZ77yM57qi6Imz55qE5a+56I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oya55qE5oS/5pyb77yB57yk57q355qE54Of6Iqx6YeM5pyJ57u16L+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aw5bm05b+r5LmQ77yBPC9wPjxwPjxlbT40MC48L2VtPu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WkqeepuuS4gOeJh+aZtOacl++8jOW/q+S5kOW/g+S4reW+nOW+ie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mjmOiNoe+8jOi6q+S9k+WKm+ihjOWBpeW6t++8m+Wli+WKsuWEv+eDreaDhe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uuWIqeaIkOWwseaipuaDs++8geelneS9oDIwMj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JmxkcXVvO+WWnOi/juaWsOW5tOWknOWkp+S/g+mUgCZyZHF1bzv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Jzovazlj5Hkv6Hmga/nmoTpgIHlubPlronlv6vkuZDml6DpmZDvvIzlh6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azlj5Hkv6Hmga8x5qyh55qE6YCB5bmz5bmz5a6J5a6J5b+r5LmQ5bm456aP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L2s5Y+R5L+h5oGvMTHmrKHnmoTpgIHniLbmr43lgaXlurflubPlronjgIH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PlubPlronjgIHlhL/lpbPlubPlronmiJDplb/jgILlubTlpJzlpKfkv4PplID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lpJrml7bjgILmtJfmtJfnnaHlkKfvvIE8L3A+PHA+PGVtPjQyLjwvZW0+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ZCJ5pif54Wn77yM5LiH5LqL5aaC5oSP5q2l5q2l6auY44CC5Zub5a2j5bmz5a6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6LSi5rqQ5rua5rua56aP5bm05p2l44CC5pen5bKB5YaN5re75Yeg5Liq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LiK5LiA5bGC5qW844CC54mb5bm056Wd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Jm+W5tOmAgeS9oOS4gOagueS5neiKgumere+8muS4gOiKgui/n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i/ge+8jOS6jOiKgui/nuedgOemj+aXoOi+ue+8jOS4ieiKgui/nuedgOaciOiAg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gui/nuedgOiJs+mYs+Wkqe+8jOS6lOiKgui/nuedgOasouS5kOW5tO+8jOWFr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S4h+i0r+mSse+8jOS4g+iKgui/nuedgOWQiOWutuasou+8jOWFq+iKgui/n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r++8jOS5neiKguaKiuS9oOi/nui6q+i+ue+8geelneS9oOaWsOaYpeaEieW/q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TwvcD48cD48ZW0+NDQuPC9lbT7nm7jogZrnmoTml6XlrZDpg73lj6rkuLr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phZLvvIzlgJLmiJDmtYHliqjnmoTnm7jmgJ3vvIzlnKjmlrDlubT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lh53op4bkvaDlpoLmraTov7fkurrnmoTpnaLlup7vvIz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E8L3A+PHA+PGVtPjQ1LjwvZW0+5LiA5Liy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bmz5Yeh55qE5b+D5oSP77yM5LmY552A54ix55qE6bm/6L2m77yM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44CCPC9wPjxwPjxlbT40Ni48L2VtPuWvkua9rua2jOWKqO+8jO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q+S5kOeahOW/g+aDheOAgumbqOmbquS6pOWKoO+8jOWGsOWGu+S4jeS9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uWygeaciOWPmOi/ge+8jOaUueWPmOS4jeS6huivmuaMmueahOWPi+aDh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WMhuWMhu+8jOW4pui1sOS4jeS6hum7mOm7mOeahOeJteaMguOAgueJm+W5tOWkq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OAgjwvcD48cD48ZW0+NDcuPC9lbT7mlrDlubTnpZ3npo/kvaD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kvaDvvIzlrrbkurrlhbPlv4PkvaDvvIzniLHmg4Xmu4vmtqbkvaDvvIzotKLnpZ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vlj4vlv6Dkuo7kvaDvvIzlv6vkuZDlm7Tnu5XkvaDvvIzlubjnpo/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ot5/nnYDkvaDvvIznpZ3kvaDmlrDlubTlv6vku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oiR5bCP5bCP55qE5b+D5oS/5Lya5Zyo5paw5bm05p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5Li05L2g55qE56qX5YmN77yM5ZKM5L2g5paw5LiW57qq5omA5biM5YaA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YeN5Y+g44CCPC9wPjxwPjxlbT40OS48L2VtPuaYpeiKguWkp+aUvuWB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aUvuWBh+OAguaYpeiKgua4qemmqOaPkOmGkuaCqO+8mumlrumjn+mAguW6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iNpOe0oO+8jOWQiOeQhumlrumjn+WBpeW6t+W8oOW8m+acieW6pu+8m+WGjeWl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g+W+l+WQiOmAgu+8jOiDg+WlveeWvueXheWwseiiq+WQk+i3ke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+l+W8gOW/g++8jOWQg+W+l+WBpeW6t++8gTwvcD48cD48ZW0+NTAuPC9lbT7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mhL/kvaDlnKjljYPlhpvkuIfpqazkuK3kuIDpqazlvZPlhYjvvIzlj5Hmia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sr7npZ7vvIznq4vmiJjlip/vvJvlnKjnlJ/mtLvkuK3vvIzmhL/kvaDlnKj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K3otbDpqazop4LoirHvvIzku7vlh63lpKnpqazooYznqbrvvIzkuqvmuIXpl7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iZvlubTvvIzkuIDlvKDkuIDlvJvnroDljZXlv6vkuZD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+I5Yiw5pil6IqC77yM5oiR5bey5Li65L2g5a6J5o6S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56iL77ya6K6p6Lqr5L2T5LyR5oGv77yM6K6p54Om5oG85Ye65beu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6K6p5b+r5LmQ5o6l6L+R77yM6K6p5byA5b+D5ouc6K6/77yM6K6p55ay5oO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K6p5YGl5bq35LiK5Lu777yM6K6p5pil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Jm+W5tOW5uOemj+e+jua7oe+8geeJm+W5tOaYr+S4gOmmluatjO+8jOat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aYr+asouS5kO+8m+eJm+W5tOaYr+S4gOW5heeUu++8jOeUu+WNt+S4reWwveaYr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Jm+W5tOaYr+S4gOS4quaipu+8jOe+juaipuS4reeahuaYr+W5uOemj++8m+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JmOiIue+8jOiIquiIueS4remDveaYr+mYs+WFi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rjpsbzvvIzns5bphovpsbzvvIzmsLTnha7psbzvvIzphbjoj5zpsb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bG85LmQ5peg56m377yM5aaC6bG85b6X5rC077yM6bG855uu5re354+g77yM5bCU6bG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M6bG85peg5Lym5qyh77yM56Wd5L2g5paw5bm05b+r5LmQ5bm05bm05pyJ5L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jIwMjDljbPlsIbnprvmiJHku6zogIzljrvvvIzmg7PkuID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3lrrnmmJPvvIzmiJDlsLHmoqbmg7PpnaDmr4XlipvvvIzku5jlh7roibDov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liqrlipvlt6XkvZzliqDnj63li6TvvIzkuIDlubTov4flvpfmnIn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mI7lubTmm7TliqrlipvvvIzmoqbmg7Pml6nml6Xlj5jnjrDlrp7vvIzmiJD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b3ov5DmsJTjgII8L3A+PHA+PGVtPjU1LjwvZW0+5paw55qE5LiA5bm05oS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i2heeUn+a4uOWHu+mYnyZyZHF1bzvvvJrpgYfliLDlm7Dpmr7lj6/ku6X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KLnlJ/vvIzotorplb/otorlg4/nmb3pnaLkuabnlJ/vvIzor7Tor53lj6/ku6Xlpp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J/vvIzng6bmgbzorqnlroPlr7jojYnkuI3nlJ/vvIzlv6vkuZDorqnlroPku4rkuJ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pZ3kvaDlv6vkuZDkuIDnlJ/vvIE8L3A+PHA+PGVtPjU2LjwvZW0+6LWw6L+H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5pil77yM5oiR5Lus5pKt5LiL5LqG56eN5a2Q77yb6LWw6L+H5LqG5aWL5pa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S5LiL5LqG6L6b5Yuk55qE5rGX5rC077yb6LWw6L+H5LqG5pS26I63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qr5Y+X552A5Liw5pS255qE5Zac5oKm77yM6LWw6L+H5LqG5Y+N5oC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O5p2l5LqG5b+r5LmQ55qE5paw5bm077yM56Wd5pyL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rC45oyC5Zi06KeS77yBPC9wPjxwPjxlbT41Ny48L2VtPui+nuaXp+i/j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elneemj+i1tuW/meaKpeS4quWIsO+8jOW/q+S5kOi/m+WFpeS6uueUn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rOaEj+W/g+mHjOWAku+8jOS6i+S4mueZu+S4iuWlvei/kOWym++8jOeUn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Qieelpei5iO+8jOWFg+aXpuWIsO+8jOaEv+S9oOemj+WIsO+8jOi/kO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WFg+aXpuW/q+S5kO+8gTwvcD48cD48ZW0+NTguPC9lbT7ku4rlpKnoirP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pZ3npo/pgIHnu5nkvaDjgILnpZ3kvaDmmKXpo47mu6HpnaL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npZ3kvaDniLHmg4XnlJzonJzvvIzoirPlv4PmmpforrjvvJvnpZ3kva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ovkuJrpq5jljYfvvIzlpb3ov5Dov57ov57vvIzlj5HotKLlj5H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m954S26Zmk5aSV5LmL5aSc55qE6Zeu5YCZ5Lya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oOF5L6d54S25LmQ5ZG15ZG177yM5Lqk6YCa6KeE5YiZ5LiN6L+d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6f6LmK5b6E5p2l5bqU5a+577yM5ZG15ZG177yM6K6p5b+r5LmQ55qE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n77yM56Wd5L2g5pil6IqC5b+r5LmQ77yBPC9wPjxwPjxlbT42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W3peS9nOW/meS4reaciemXsu+8jOaJk+eJjOiHquW3sei1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KmOWinuWKoOaXoOmZkO+8jOWPo+iii+ijhea7oee+juWFg++8jOe+juWls+aMpO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eyvuWKm+WFheaym+a6kOa6kO+8jOaDheS6uuWPiOeMm+WP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mrKHlj5Hnn63kv6HkuLvopoHmnInkuKTkuKrnm67nmoTjgIHku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jIfms5XvvIzkuozmmK/ogZTnu5zmhJ/mg4XvvIzmiJHlvojotJ/otKPku7v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4rlpKnmlrDlubTvvIzmlrDnmoTkuIDlubTpqazkuIrmnaXliLDkuo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nmioDmnK/lkKvph4/nmoTor53jgIHmlrDlub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YCB5pil5b2S77yM6aOe6Zuq6L+O56aP5Yiw77yM5bey5pS25b6u5L+h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4q55pyJ5Lq65pyq5Yiw44CC6Zi/56aP5LiN5LqJ5YWI77yM5Y+q562J5ZCJ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6WI5oS/5Y+Y546w5pe277yM5L+66ZqP6Z6t54Ku56yR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+r5LmQ77yBPC9wPjxwPjxlbT42My48L2VtPuWwj+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7meS9oOeahOmXruWAmeS5n+WIsOS6hu+8m+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Ev+S9oOeahOaIkOe7qei2iuadpei2iuWlve+8jOWBmuWlv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meS4gOatpemYtuair++8jOWwhuadpeWIm+mAoOi+ieeFjOeahO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jQuPC9lbT7mlrDlubTlpb3vvIznvo7po5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bHvvIzmnIvlj4vmjKjkuKrmib7vvIzmsqHkuovliLDlpITot5HvvIzpgYfkurrlsL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ubTlsLHmmK/lpb3vvIzmlbTlpKnlk4jlk4jnrJHvvIzlgaXlurflv6vku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rHnurnlhajmsqHkuobvvIzlvIDlv4PmsqHng6bmgbzvvIzniZvlubT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c5rCU55uI6Zeo5LiH5LqL6aG677yM5YW06auY6YeH54O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aSn57qi54Gv56y86auY6auY5oyC77yM54iG56u56L+e5aSp5ZON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6aP5p2l5Yiw77yM5qyi5qyi5Zac5Zac6L+O54mb5bm044CC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ouc5bm05LqG77yBPC9wPjxwPjxlbT42Ni48L2VtPuadpeS4jeWPi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qu+8jOS4gOW5tOWPiOWMhuWMhui/h+WOu++8jOmXruWAmeiZveeEtuaXtuaWr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neW/teawuOWcqOW/g+W6leS8oOmAkuaWsOW5tOeahOmSn+WjsOW3sue7j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5tOeahOi+m+WKs+WMluS9nOa7oeaE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mKXpo47lkLnlkJHkvaDvvIzlv6vkuZDnmoTlpKnkvb/kvLTnnYD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armvKvmu4vmtqbkvaDvvIzlj6/niLHnmoTotKLnpZ7nnLfmgYvkvaD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rYnnnYDkvaDvvIznnJ/mjJrnmoTpl67lgJnmuKnmmpbkvaDvvIz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Yror4nkvaDvvIzmlrDlubTliLDvvIznpZ3mhL/kvaDnlJ/mtLvnvo7lpoL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DpgI3pgaXvvIzlt6XkvZzpobrpobrliKnvvIzlv6vkuZDml6DmraL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yA5b+D55qE6ZSj6byT5pWy6LW35p2l77yM5Zac5bqG55qE56e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p2l77yM5b+D5Lit55qE5qKm5oOz56eA6LW35p2l77yMaGlnaOatjOS9oOWwse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kmuaDheeahOaLh+aMh+WKqOi1t+adpe+8jOaWsOW5tOeahOelneemj+i9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8guS6rueahOW/g+aDhee+jui1t+adp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rDlubTmnInlpKfnpLzvvIzmg4rllpznrYnnnYDkvaDjgILnvJbovpHnn63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6K+35L2g5ZCD6aWtJnJkcXVvO+WIsDEzOHh4eHh4eHh477yI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5+t5L+h6YKj5a625LyZ55qE5Y+377yJ77yM5oKo5bCG5pyJ5py65Lya5b6X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y56yU562+5ZCN77yM5ZCI5b2x55WZ5b+144CC5py65Lya6Zq+5b6X77yM6LW2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BPC9wPjxwPjxlbT43MC48L2VtPueIhuerueWjsOWjsOi+nuaXp+Wyg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5tOS4jeWuueaYk++8jOWFqOS7sOaUr+aMgeWSjOm8k+WKse+8jOecn+W/g+aEn+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OAguaWsOW5tOadpeWIsOWFqOWutuWWnO+8jOefreS/oeaLnOW5tOihq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lneemj+efreS/oeWvhO+8jOaWsOW5tOWkp+WQie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u4/pqozmmK/ov4fljrvkuIDlubTlnY7lnY7lnbflnbfnu4P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ov4fljrvkuIDlubTnorDnorDmkp7mkp7pl6/lh7rmnaXnmoT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pl6/ojaHvvIzlubTmnInku4DkuYjlpb3mgJXnmoTvvIzkvaDmiJH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o47po47ngavngavpl6/kuZ3lt57vvIzlm6DkuLrmr5TlpJrkuIDkuKrvvIzlr5PmhI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jrvlubTlpJrmlLbojrfvvIE8L3A+PHA+PGVtPjcyLjwvZW0+5paw5bm05L2z6Iq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Z77yM55+t5L+h56Wd56aP5p2l6YCB5LiK77yM5oS/5L2g77yaMeW5tOWbm+Wto+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DEy5Liq5pyI5pyI5pyI5byA5b+D77yMNTHkuKrmmJ/mnJ/mnJ/mnJ/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XlpKnlpKnlpKnlpoLmhI/jgILnpZ3kvaDmlrDlubTlv6vkuZDml6Dlv6f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czLjwvZW0+56Wd5L2gMjAyMeW5tOWkmu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eCueW5uOemj++8jOWkmueCueeUnOicnO+8jOWkmueCueWmguaEj++8j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i6q+S9k+abtOWBpeW6t++8jOW/g+aDheabtOW/q+S5kO+8j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zQuPC9lbT7mlrDlubTlgo3mmZrmnIDlkI7kuIDmirn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mgqjnnJ/or5rnmoTnpZ3npo/vvIzlpKflubTliJ3kuIDnrKzkuIDnvJ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oobflv4PnmoTpl67lgJnvvIzniZvlubTnrKzkuIDlo7Dpnq3ngq7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vo7lpb3nmoTnpZ3mhL/vvIzmhL/kvaDniZvlubT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Lul57uT5ama5Li655uu55qE55qE6LCI5oGL54ix6YO95piv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b5LiN5Lul5Y+R5bm057uI5aWW44CB5Yqg6Jaq5Li655uu55qE55qE5bm0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N5rWB5rCT77yb5LiN5Lul56Wd56aP5Li655uu55qE55qE55+t5L+h6YO95piv6I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5oiR5piv6Imv5rCR77yM54m55Zyw56Wd5L2g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aYr+aIkeWvueS9oOeahOelneemj++8mumBpemBpeeahOaip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j+eBr++8jOWQrOaIkeW/g+aEv+S4gOWjsOWjsO+8jOS9huaEv+S9oOeahO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8pOeXle+8jOS9huaEv+S9oOW5s+WuieS4gOeoi+WPiOS4gOeoi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ijhea7oeaCqOeahOaipu+8jOelneemj+aCqOaWsOW5t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Bku+8gTwvcD48cD48ZW0+NzcuPC9lbT7pmaTlpJXkuYvlpJzllpzov47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oqIDkvaDpmpDouqvvvJvph5HpvpnpgIHnpo/ooajmiJHlv4PvvIznlLXlrZD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sqHkvbPpn7PvvIzkuIfoiKzml6DlpYjkuIDmr5vpkrHvvIzlj6rlpb3nu5nkvaD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kvaDniLHmg4XnlJzlpoLonJzvvIznlJ/mtLvkuovkuJrlhajpg73pobr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zniZvlubTkuqTlpb3ov5DvvIE8L3A+PHA+PGVtPjc4LjwvZW0+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7u95pS+5b+r5LmQ77yM5LiA55uP55uP54Gv56y85rSL5rqi5Zac5bqG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4Ot6Ze55qyi56yR77yM5LiA5aOw5aOw56Wd56aP5bWM5ruh55yf5oO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Sp77yM56Wd5LiA5q2l5q2l6auY5Y2H6aOe6b6Z5Zyo5aSp77yM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b6Z5Yek5ZGI56Wl77yBPC9wPjxwPjxlbT43OS48L2VtP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6i+S4muiSuOiSuOaXpeS4iu+8jOWJjemAlOaXoOmHj++8ge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S6qOmAmu+8geWlveS6uuS4gOeUn+W5s+Wuie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bTvvIzogIHmnb/pobrnnYDkvaDvvIzmnIvlj4vnvannnYDkvaDvvIzmlYzkurr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iLHkurrkvZPotLTkvaDvvIzlrrbkurrmiqTnnYDkvaDvvIzpkp7npajn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6XkvZzpmo/kvr/kvaDvvIzph5HpkrHpu4/nnYDkvaDvvIznpZ0mbGRxdW8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JnJkcXVvO+OAgjwvcD48cD48ZW0+ODEuPC9lbT7mnJXkuIDoiKzkuI3ovbvmmJ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n63kv6HvvIzmlLbliLDmnJXnmoTnn63kv6HkuYvkurrvvIzlv4XmmK/mgqPpm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Jbnm7jmv6Hku6XmsqvkuYvkurrvvIzmlYXlj6nlpLTkuInmi5zvvIzkuInlkbzkuIf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ubPouqvlkKfvvIHov4flubTkuobvvIzmnJXlnKjmraT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oTmsqHllaXvvIzlsLHmmK/mnJXmjILlv7XkvaDkuobvvIzpgIDkuI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f5pyf5LiA5byA5Lia5aSn5ZCJ77yM5pif5pyf5Lq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f5pyf5LiJ5byA5b+D5q+P5aSp77yM5pif5pyf5Zub6bi/6L+Q5b2T5aS0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5ZKM5ZKM552m552m77yM5ZGo5pyr5oqK5aW96L+Q5rGH6IGa77yM5oqK5YGl5bq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6Wd5L2g5byA6Zeo57qi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dDBlbDIwMDV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QwZWwyMDA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487B1287DE8B211BCF1697486A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