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4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D485B1D8297E8E2A0C6F00FBB9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D485B1D8297E8E2A0C6F00FBB9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5a+55a2p5a2Q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+8jOS9oOe+vee/vOW3suS4sO+8j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u+mjnue/lO+8m+S9huimgeWHhuWkh+WlveaXtuWIu+mdouWvuemjjumbqO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3suaIkOiIn++8jOa1t+mYlOWHrei/nOiIqu+8jOS9huimgeWHhuWkh+WlveaXtuWI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mqh+a1quOAgjwvcD48cD48ZW0+Mi48L2VtPuS7iuWkqeS4gOaVtOWkqe+8jOa7oe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S9oOeahOW9seWtkO+8jOS4jeefpeS9oOS7iuWkqei/h+eahOWlveS4jeWlv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IuOeIuOaDs+S9oO+8jOS7iuWkqeabtOaDs++8geWmiOWmiOeIuOeIuOW4jOacm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lneS9oOS7iuW5tOWmguaEv++8gTwvcD48cD48ZW0+My48L2VtPuawuOi/n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nOS4uuS4gOS4quWls+WtqeWtkO+8jOS4jue+juS4keaXoOWFs++8jOaLpe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WwiumHjeWcqOi/meS4gOeUn+aYr+acgOmHje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upOS4uuWBpeW6t+WSjOW/q+S5kOaYr+S6uueUn+acgOmHjeimgeeah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+8jOWmguaenOWug+S7rOWPr+S7pei9rOiuqe+8jOaIkeaEv+aEj+aKiu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7vemDvee7meS9oO+8jOaIkeeahOWunei0n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ht+W/g+WcsOW4jOacm+S9oOWIsOS6huWwj+WtpumHjOWQju+8jOiDve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tpuS5oOeahOWKqOWKm++8jOS7juiAjOaIkOS4uuS4gOWQjeWFieiNo+eahOS4i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gTwvcD48cD48ZW0+Ni48L2VtPuiHquS7juacieS6huWtqeWtkO+8jOWwseacie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+8jOS5n+acieS6humToOeUsuOAguS4uuS6huWtqeWtkO+8jOaIkeS7rOaEv+aEj+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+8jOWTquaAleaYr+S7mOWHuueUn+WRveOAgjwvcD48cD48ZW0+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DHlsoHkuobvvIznpZ3miJHnmoTlrp3otJ3vvIznlJ/ml6Xlv6vkuZD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ubPlronlubjnpo/vvIE8L3A+PHA+PGVtPjguPC9lbT7kvaDmiJHnm7jor4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mr7lv5jnmoTmmK/kvaDmiJHnuq/mtIHnmoTlj4vmg4XvvJvlj6/otLXnmoT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5jnmoTnnJ/mg4XvvIzpq5jlhbTlnLDmmK/kvaDmiJHnmoTmhJ/mg4XvvIz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nmoTlurfkuYPppqjvvIznpZ3npo/kvaDnmoTljYHlhavlso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iJHluIzmnJvkvaDlsIbmnaXkuI3nrqHpgYfliL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pm6jpm6rvvIzpg73og73lnZrlvLrmjLrov4fvvIzlnKjmiJDplb/nmoTlsoHmnI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jgIHnpZ3nlJ/ml6Xlv6vkuZDvvIE8L3A+PHA+PGVtPjEwLjwvZW0+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us56uL5a6M5oiQ5a625bqt5L2c5Lia77yM5bCx5piv5ouW5ouJ55qE5pe26Ze05aS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uK5ZCO5om+5Ye66Ieq5bex5LiN6Laz5LmL5aSE77yM5o6M5o+h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a55rOV77yM5o+Q6auY5a2m5Lmg5oiQ57up77yM5LiN5pat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4jOacm+S9oOS4iuivvumdmeS4i+W/g+adpeiupOecn+WKquWKm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kmuaAneiAg++8jOWkmuWKqOiEke+8jOaPkOmrmOiHquW3seeahOaIkO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HnmoTlhL/lrZDllYrvvIzmiJHmhL/kvaDlg4/lrofoiK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gaXlurfvvIzlg4/lsLrlrZDkuIDmoLfmraPnm7TvvIzlg4/mr43kurLkuIDmoLf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EzLjwvZW0+6KaB5pyJ5oqK6Lev6LWw57ud55qE57K+56We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uH6YCA5piv5LiA56eN5aKD55WM77yM5oqK6Lev6LWw57ud5piv5LiA56eN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77yM5LiN5Lya6ZSZ55qE77yb5Z2a5oyB5Yiw5bqV77yM5bCx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i9rOecvOmXtO+8jOS9oOWNs+Wwhui/iOi/m+Wwj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ebuOS/oeS9oOS4gOWumuS8muW4pue7meaIkeS7rOabtOWkmueahOaDiuWW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peWQjueahOS6uueUn+WFhea7oeW4jOacm+WSjOmynOiKse+8jOS4jei+nOi0n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s+W/g+WSjOeIseaKpO+8jOS4jei+nOi0n+eIuOeIuOWTiOWTiOWTiOacn+ebv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IkOS4uuiAgeW4iOWPiueIuOeIuOWTiOWTiOWTiOmqhOWCsu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iLvmmK/mnIDmnInmg4XvvIzkuZ/mnIDml6Dmg4XnmoTkuJzopb/vvIz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pg73kuIDmoLfvvIzljYHliIblhazlubPjgILkvYbmi6XmnInotYTmup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pobvmiJDlip/vvIzlloTnlKjotYTmupDnmoTkurrmiY3kvJrmiJDlip/jgILor7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7bliLvjgII8L3A+PHA+PGVtPjE2LjwvZW0+5oSf6LCi5LiK6IuN5Zyo5LuK5aSp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4m55Yir55qE56S854mp77yM5bCx5piv5L2g44CC6ZW/6ZW/55qE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yJ5L2g55u45Ly05piv5oiR5LiA55Sf55qE5bm456aP44CC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y48L2VtPuaIkeS7rOaEv+S4juW5tOi9u+eahOeItuavj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FseaTjuS4gOaWueiTneWkqe+8jOiuqeavj+S4gOS4quWtqeWtkOWboOaIke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AjOWBpeW6t+aIkOmVv++8jOiuqeavj+S4gOS4quW/g+eBteW+l+WIsOabtOWkm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WSjOWQr+i/qu+8jOaEv+avj+S4gOS4quWtqeWtkOWcqOaIkeS7rOi/meeJh+WHneiB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OAgeaUvumjnuW4jOacm+eahOmdkuiNieWcsOS4iuaLpeacieacgOS9s+eahOS6uu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gTwvcD48cD48ZW0+MTguPC9lbT7otbbotbDpgqPkupvpmr7ogJDnmoTnprvmhI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ubvljJbmiJDpvJPlirHnpZ3npo/kvaDnmoTljYPoqIDkuIfor63vvIzmnKrmnaX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lpJrkv53ph43nhafpob7lpb3oh6rlt7HvvIzmiafnnYDlpYvmlpfliqDmsrn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pb3kvaDvvIE8L3A+PHA+PGVtPjE5LjwvZW0+5L2g5piv5LiA5Liq5b6I5paH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L2G5L2g5YaZ5L2c5Lia5pe255qE5LiN57Sn5LiN5oWi6K6p6ICB5biI5b6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44CC5pS55o6J6L+Z5Liq5Z2P5Lmg5oOv77yM5L2g5Lya5Y+R546w6Ieq5bex5b6I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ls+WEv++8jOS7iuWkqeaYr+S9oOWNgeS4g+Wy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miOWmiOayoeacieS7gOS5iOePjei0teeahOekvOeJqemAgee7meS9o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mui/h+e9kee7nOS4uuS9oOW6huelneeUn+aXpe+8jOelneS9oOeUn+aXpeW/q+S5kO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S4h+S6i+WmguaEj++8gTwvcD48cD48ZW0+MjEuPC9lbT7npZ3kvaDku6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v6vkuZDjgIHojIHlo67miJDplb/vvIznpZ3kvaDku6zlnKjlsIbmnaXnmoT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og73lj5blvpflpb3miJDnu6njgII8L3A+PHA+PGVtPjIyLjwvZW0+5Y245LiL5oe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6KOF6L295b+r5LmQ55qE5oOF57uq44CC55m75LiK5Yuk5aWL55qE5oiY6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LiK5rGC55+l55qE6Lev6YCU44CC54K55Lqu5pm65oWn55qE5piO54Gv77yM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qCh5Zut44CCPC9wPjxwPjxlbT4yMy48L2VtPuS6suS6su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eahOW/q+S5kOaXtuWFie+8jOaIkeS7rOmZquatpOS4gOeoi++8jOS4jeW/jeio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i9puW3suWIsOerme+8jOWtqeWtkOS7rO+8jOWGjeinge+8jOS4uuS6hu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ranlrZDvvIzmr4/kuKrkurrpg73kvJrpgYfliLDmjK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poHli4fmlaLpnaLlr7nvvIzkuIDlrprog73lpJ/miJjog5z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ul5pyJ5LiA5Lu9576O5aW955qE5Y+L6LCK77yM5aaC5ZCM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Sc576O55qE56Wd56aP77ya56Wd5L2g5YGl5bq377yM5oS/5L2g5b+r5LmQ44C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2D5LiH5Liq56Wd56aP77yM5rC46L+c6Zmq5Ly05L2g5bem5Y+z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eUqOi9u+advueCueeHg+e0p+W8o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ZtOacl+eCueeHg+a9rua5v+eahOW/g+aDhe+8jOeUqOaXtumXtOeCueeHg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+8jOeUqOelneemj+eCueeHg+W5uOemj+eahOW/q+S5kO+8jOaLv+i1t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NgeWFq+WygeeUn+aXpeW/q+S5kO+8gTwvcD48cD48ZW0+MjcuPC9lbT7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kozkvaDkuIDotbflgZrkuoborrjlpJrmnInmhI/kuYnnmoTkuovvvIzml6L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4Hor4HkuobkvaDnmoTmiJDplb/vvIzkuZ/nlZnkuIvkuoborrjlpJr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I4LjwvZW0+5biM5pyb5pyA576O5aW955qE56Wd56aP5ZK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YCB57uZ5L2g77yB5biM5pyb5pyA6aaZ55Sc55qE6JuL57OV5ZKM5aW25rK5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L2g6Z2i5YmN77yB56Wd5L2g55Sf6L6w5b+r5LmQ77yB5YS/5a2Q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2m5Lmg6L+b5q2l77yBPC9wPjxwPjxlbT4yOS48L2VtPuaIkOWK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WboOS4uuaIkOWKn+iAjOW+l+aEj+W/mOW9ou+8m+Wksei0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S4uuWksei0peiAjOS4p+WkseWvueaIkOWKn+eahOi/ve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nmoTlrp3otJ3lpbPlhL/vvIzku4rlpKnmmK/kvaDnmoT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/nm5vlpI/vvIzmr4/mr4/kvaDnmoTnlJ/ml6XvvIzlpojlpojmgLvmg7Potbfnl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vvIzpgqPkuKrojYnplb/ojrrpo57nl5vlubblv6vkuZDnnYDnmoT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v47nnYDlh4nlh4nnmoTlvq7po47vvIzlhYjlkJHkvaDor7Tlo7D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f5pel5b+r5LmQJnJkcXVvO++8gTwvcD48cD48ZW0+MzEuPC9lbT7kuI3mmK/mr4/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pg73kuLrmtbfmu6nogIzmnaXvvIzkuI3mmK/mr4/popfmmJ/mmJ/pg73kuLrlpJzl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kuI3mmK/mr4/mrKHnu4bpm6jpg73kuLrpuqboi5fogIzmnaXvvIzkvY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rp3lrp3kuLrkvaDlvIDlv4Plubjnpo/ogIzmnaXvvIznpZ3otLr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S75rO85byA5pyX54Ot5oOF5aSn5pa577yM5pyJ54ix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qG54+t57qn5LiN5bCR55qE5qyi5LmQ44CC5ZCM5a2m5Lus5Li65L2g6Ieq6L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i65L2g56Wd56aP77yM5Li65L2g5Zad5b2p77yB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r+eIseWuneWuneWwsei/meS5iOS4gOWkqeWkqeWcsOmVv+Wkp+S6hu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S7luS4gOS4quayoeacieWOi+WKm+eahOOAgeW/q+S5kOeahOOAgeWDj+adguiNieiI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erpeW5tOOAgjwvcD48cD48ZW0+MzQuPC9lbT7ljYHlhavlsoHnmoTlpKnnqb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nInmmbTvvIzmiJHku6zmjKXmtJLnnYDlv6vkuZDvvIzkuZ/kuI3mlq3miJDplb/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YDov5nku73mnIDnvo7nmoTpnZLmmKXlubTljY7jgII8L3A+PHA+PGVtPjM1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6WW5Zu955qE6Iqx5py177yM6KaB5aSa5LiO6Iqx5py15Lqk5rWB77yM5ZaE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qx5py155qE5LyY54K577yM54GM6L6T6Ieq5bex55qE5LyY54K544CC55Sf5pel5Y2z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q+P5LiA5L2N54i25q+N5ZKM5LuW5Lus55qE6Iqx5py15bqm6L+H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BPC9wPjxwPjxlbT4zNi48L2VtPuW4jOacm+iDvee7meS9oOeahOeUn+aX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gOS4nea1qua8q+eahOaDheiwg++8jOS4uuS9oOeahOasouS5kOa3u+S4iuS4gOe8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eahOmYs+WFieOAgjwvcD48cD48ZW0+MzcuPC9lbT7luIzmnJv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rabkuaDkuaDmg6/mnInlpKfnmoTov5vmraXvvIzmiJDnu6nkuI7lv4Pouqvlubb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kuI7lrabnlJ/nlJ/mtLvlrabkuaDlt6XkvZzmhInlv6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LiA5Zy65q+U6LWb77yM5pei6KaB5pyJ5LiH57Gz6ZW/6LeR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I6KaB5pyJ55m+57Gz5Yay5Yi655qE6YCf5bqm77yM5Zyo6L+Z5LuF5Ym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77yM6K6p5oiR5Lus5Lul5L+h5b+D77yM5Lul6ICQ5Yqb77yM5Lul5Y6L5YCS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y5aS077yM5aWL5Yqb5ZCR5YmN5Yay5Yi677yBPC9wPjxwPjxlbT4zO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Vpu+8geS7iuWkqeWBmuS4gOS4quW/g+W9oueahOeFjumlvO+8jOi/mOWPr+S7p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oeeDm++8jOeUqOWFhea7oeeIseW/g+eahOaXqemkkOWUpOmGku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gTwvcD48cD48ZW0+NDAuPC9lbT7lnKjmlrDnmoTlrabmnJ/ph4zvvIzkuJbosa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Hplb/nn6Xor4bjgIHplb/og73lipvvvIzlgaXlurflv6vkuZDvvIHlrabmoK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hbHlkIzphY3lkIjvvIE8L3A+PHA+PGVtPjQxLjwvZW0+5aSr5ZCb5a2Q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ul5L+u6Lqr77yM5L+t5Lul5YW75b6344CC6Z2e5reh5rOK5peg5Lul5piO5b+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peg5Lul6Ie06L+c44CC5aSr5a2m6aG76Z2Z5Lmf77yM5omN6aG75a2m5Lmf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g5Lul5bm/5omN77yM6Z2e5b+X5peg5Lul5oiQ5a2m77yM6Z+s5ryr5YiZ5LiN6IO9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77yM6Zmp6LqB5YiZ5LiN6IO95rK75oCn77yM5bm05LiO5pe26amw77yM5oSP5LiO5pe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C5oiQ5p6v6JC977yM5aSa5LiN5o6l5LiW77yM5oKy5a6I56m35bqQ77yM5bCG5aSN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BPC9wPjxwPjxlbT40Mi48L2VtPuWcqOWwneivleS4reaIkOmVv+OAgumAgOe8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aDs+avj+S4gOasoeacqOajieiKseW8gO+8jOavj+S4gOasoeegtOiMp+aIkOidt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eivleS4reaIkOmVv++8jOWwseiDveeci+WIsO+8jOiHquW3seeahOS6uueUn+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OAgjwvcD48cD48ZW0+NDMuPC9lbT7kuI3mlL7lvIPvvIzmnInmr4Xlipv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rluJ3kv6Hoh6rlt7HvvJvkuI3lkI7mgpTvvIzkuI3nirnosavvvIzmiormj6H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LrpgYfvvJvlpJrlvq7nrJHvvIzliKvlk63ms6PvvIzkuI3opoHnrYnkurrlkIzmg4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LHotKXkuobvvIzkuI3lj6/mg5zvvIzlj6ropoHoh6rlt7Hmm77liqrl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LiN5piv5LiN5Y+v5Lul6K+06LCO77yM5LiN6L+H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6Ieq5ZaE5oSP77yM5Yaz5LiN5Y+v5Li65L2c5oG25o6p6a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ZquS8tOaIkOmVv+eahOmBk+i3r+S4iu+8jOaIkee7j+W4uOe8uuW4re+8jOi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p+eWmu+8jOWNtOWPiOaXoOWPr+WliOS9le+8geS9oOeahOavj+S4gOS4quaIk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eci+WcqOecvOmHjO+8jOaIkemDveS5kOWcqOW/g+mHj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lpITpgIblooPnmoTml7blgJnvvIzopoHog73lpJ/nrJHlr7nlm7Dpmr7vvIznr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Jvmt7HlpITpobrlooPnmoTml7blgJnvvIzliIfojqvpqoTlgrLoh6rmu6HjgI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l7blgJnvvIzkuI3opoHlm6DkuLrmiJDlip/ogIzlvpfmhI/lv5jlvaLvvJv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opoHlm6DkuLrlpLHotKXogIzkuKflpLHlr7nmiJDlip/nmoT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Sf5rS755qE5rW35Zyo5L2g5YmN5pa55b6u56yR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Y6aOO56C05rWq77yM5bCG5b2p6Imy55qE5Lq655Sf5oul5oqx77yM56Wd5L2g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77yB55Sf5pel5b+r5LmQ77yBPC9wPjxwPjxlbT40OC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tqeWtkO+8jOaEv+S9oOWkqeWkqeW/q+S5kO+8jOW5tOW5tOWlve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TwvcD48cD48ZW0+NDkuPC9lbT7lj6rmnInkuLDlr4zoh6rlt7HlvL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3mmK/kvaDkuIDnlJ/nmoTotKLlr4zvvIzkuI3ov4fvvIznm7jkv6HlhrD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vaDog73lpJ/nlKjnkIbmgKfnmoTmmbrmhafjgIHmiafnnYDnmoTkv6Hlv7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aDkurrnlJ/nmoTnkIbmg7PvvIE8L3A+PHA+PGVtPjUwLjwvZW0+5aSn5a2m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LGh54mZ5aGU77yM5Lmf5piv5LiA5Liq5bCP56S+5Lya44CC5a2m5qCh77yM5pyJ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5CG5oOz77yM5Lmf5Lya5pyJ5Lq66ZmF5YWz57O75LmL6Ze05LiN5Y2P6LC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Y+R55Sf44CC5omA5Lul77yM5L2g6KaB5a2m5Lya5L+d5oqk6Ieq5bex77yM6K6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ip5amJ6LW35p2l44CCPC9wPjxwPjxlbT41MS48L2VtPuWuneWun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aIkOmVv++8geS9oOaYr+mCo+S4quS4lueVjOS4iuW+rueskeacgOe+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geW9k+eEtuS5n+W4jOacm++8jOS9oOS7peWQjuWPr+S7peaIkOS4uu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aVoueahOWtqeWtkO+8gTwvcD48cD48ZW0+NTIuPC9lbT7kvaDmmK/kuIDkuKrlvo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nmoTlpb3lranlrZDvvIzkuZ/mmK/kuIDkuKrlvojmnInkuIrov5vlv4PnmoTlpb3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ogIHluIjnm7jkv6HvvJrmmI7lpKnnmoTkvaDkvJrmm7TliqDkvJjnp4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uO5piO5aSp6LW377yM5L2g5Y+I6ZW/5aSn5LqG5LiA5bKB77yM56a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6L+I6L+b5LqG5LiA5q2l77yM5oiR5Lus5biM5pyb5L2g5pu05oeC5LqL5L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2m5Lmg5LiK6L+Y5piv55Sf5rS75Lit6KaB5a+56Ieq5bex6LSf6LSj77yM5ZCE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W5b6X5LiN5pat6L+b5q2l77yB5a6d6LSd77yM54i454i45aaI5aaI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ug+iDveS9v+S9oOaciee0p+i/q+aEn++8jOavj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m+WApuaAoOaXtu+8jOeci+S4gOecvOS9oOeahOiuoeWIkuS5pu+8jOaPkOmG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atpOWIu+S7mOWHuueahOS4gOWIh+WKquWKm++8jOmDveaYr+S4uuS6hu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i+m+iLpuWumuS8muacieWbnuaKpeOAguacieS6m+S6uueahOiuoeWIkuS8mu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ebuOW9k+WFt+S9k++8jOS+i+WmguWPr+S7peWFt+S9k+WIsOafkOS4gOS4quefpeiv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OAgjwvcD48cD48ZW0+NTUuPC9lbT7mnKrmnaXmnInpo47pm6jlhbznqIvvvIzkuZ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rliJ3pnIHvvIzkvYblj6ropoHnp4nmib/li6TlpYvmi7zmkI/nmoTkv6Hlv7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7mnaXlsZ7kuo7mr4/kuIDkuKrkurrnmoTlhYnovonlsoHmnI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mA5pyJ5Lq655qE5Y2B5YWr5bKB6YO95b6I6YW377yM5oS/5omA5pyJ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5qE5Lq677yM5Lul5ZCO55qE5Lq655Sf5pu06Y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BmuS4gOS4quiHquS/oeeahOeUt+WtkOaxie+8jOebuOS/oe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+8jOWPquimgeS7iuWkqeWBmueahOavlOaYqOWkqeWlveWws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mb3nhLblrabkuJrmlrnpnaLkvaDlnKjkuI3mlq3ov5vmraX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7jkv6HkvaDkuIDlrprov5jmnInmm7TlpKfnmoTmvZzlipvmnInlvoXmjJbmj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nnYDkvb/oh6rlt7Hmm7Tnu4blv4PkupvvvIzmib7liLDpgILlkIjoh6rlt7H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lrnms5XvvIzlho3liqDmiorlirLvvIzkvaDkvJrmr5TnjrDlnKjmm7Tlh7roib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yq5p2l55qE5Lq655Sf6Lev5LiK77yM54i454i4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2g6Ieq5bex77yM5YGa5L2g6Ieq5bex5pyf5pyb5YGa55qE6YKj56eN5Lq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Zac5qyi5YGa55qE5LqL44CCPC9wPjxwPjxlbT42MC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geWFq+WygeeUn+aXpe+8jOaEv+aIkeeahOmXruWAme+8jOaYr+S4gOaKuee7v+i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BrumYs+aMoembqO+8m+aEv+aIkeeahOelneemj++8jOaYr+S4gOmBk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UtuiOt+aDiuWWnO+8m+aEv+aIkeeahOelneaEv++8jOWNgeWFq+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btOaKteS9oOeahOW/g+mHjOOAgjwvcD48cD48ZW0+NjE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r5rlrp7vvIzlm6DkuLrov5nmmK/kvaDotaLlvpforqTlj6/nmoTln7rnoYDjgIL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vmg4XlubbkuI3lj6/mgJXvvIzopoHmnInmlaLkuo7pnaLlr7nnmoTli4fmsJ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mmK/kvaDlupTor6Xmib/mi4XnmoTotKPku7vvvIzov5nmmK/kuLrkurrlpIT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jgII8L3A+PHA+PGVtPjYyLjwvZW0+5L2g5piv54i454i45aaI5aaI5pyA54ix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2g5b6I6YeN6KaB77yM6L+Z5Liq5LiW55WM6ZyA6KaB5L2g44CC5oiR5Lus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unei0ne+8geWcqOWkluimgeaHguW+l+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Oe7qeWbuueEtumHjeimge+8jOS9hui6q+S9k+aYr+mdqeWRveacrOmSse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WBmuS4gOS4quWBpeW6t+WQkeS4iueahOWtqeWtkO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miOWmiOelneS9oOeUn+aXpeW/q+S5kO+8geWBpeWBpeW6t+W6t++8g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gTwvcD48cD48ZW0+NjQuPC9lbT7lubzlhL/lm63mr5XkuJrkuobvvIz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llpznvornvornmoTogarmmI7lrabkuaDvvJvlkJHmsrjnvornvornmoTlgaXlur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JvlkJHmh5LnvornvornmoTkuI3mjJHpo5/lrabkuaDvvJvlkJHngbDlpKrni7znmoT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lrabkuaDvvIE8L3A+PHA+PGVtPjY1LjwvZW0+5oS/5L2g5YGa5LiA5Liq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a2p5a2Q77yM5YGa5LiA5Liq54ix55yL5aSp56m655qE5a2p5a2Q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+75Lmm55qE5a2p5a2Q77yM5YGa5LiA5Liq54ix5a2m5Lmg55qE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Ev+WNgeWFq+WygeS7iuWkqeS9oOWcqO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HuuS4gOmDqOWFhea7oeivl+aDheeUu+aEj+eahOS6uueUn+aVheS6i++8jOi1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Fhea7oeS4g+iJsumYs+WFieeahOi3r+OAgjwvcD48cD48ZW0+NjcuPC9lbT7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uIzmnJvkvaDvvJrliqrlipvlhYvmnI3nvLrngrnvvIzkuI7lkIzlrablkoznna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pb3lpb3lrabkuaDvvIznu6fnu63kvKDpgJLkvaDlv4PkuK3nmoTmraPog73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r7nnpL7kvJrmnInnlKjnmoTkurrjgII8L3A+PHA+PGVtPjY4LjwvZW0+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iH6YeM5peg5LqR77yM6Ziz5YWJ55qE5b+r5LmQ5pe25rKQ5rW0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r5LmQ5piv5L2g5pS25Yiw5oiR55qE5rip6aao56Wd56aP77ya5oS/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Zyw5oiQ6ZW/77yM576O5aW955qE56ul5bm044CB5b+r5LmQ55qE5bCR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5qE6Z2S5bm044CB5oiQ5Yqf5LmL5ZCO55qE5Lit5bm044CB6IiS6YCC55qE5pm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XtuWFiea3seWkhO+8jOS6uueUn+i3r+S4iu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+aAle+8jOagkeeri+iHquS/oe+8jOWtpuS8muWdmuW8uu+8jOeUn+WRveeahO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Jh+aeneWPtumDveS8mui1i+S6iOS9oOWJjeihjO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hL/kvaDlnKjmraTlkI7nmoTlrabkuaDnlJ/mtq/kuK3vvIzog73lpJ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msYLnsr7nmoTlp7/mgIHljrvlr7nlvoXvvIzkuI3nrqHmmK/lgZrkuovov5jmmK/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orqTnnJ/lp7/mgIHluLjnm7jkvLTjgII8L3A+PHA+PGVtPjcx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OI5ZOI5ZOI6aqE5YKy77yM5aaI5aaI5a+55L2g5pyJ5rex5rex55qE5pyf55u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L+Y5pyJ5ruh5ruh55qE54ix44CB5rWT5rWT55qE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jM2NeS4quaXpeaXpeWknOWknO+8jOacneacneaaruaarueIuOeIuOWSjO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XoOaVsOeahOW/g+ihgOWSjOe7j+WOhuaKiuS9oOaNp+WcqOaJi+aO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rrnlJ/pnIDopoHoi6bkuIDpmLXlrZDvvIzmiY3og73nlJ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ku6zopoHnlKjkv6Hlv7Xlr7zoiKrkurrnlJ/vvIznlKjmiafokZfov73msY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lKjlv6vkuZDluKbliqjlv4Pmg4XvvIznlKjlubPmt6Hlr7nlvoXno6jpmr7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73msYLlubjnpo/jgII8L3A+PHA+PGVtPjc0LjwvZW0+5L2g55qE5a2m5Lmg5Lu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77yM5peg6K665om/5Y+X5aSa5aSn55qE5Zuw6Zq+5ZKM5oyr5oqY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P5aSp6L+b5q2l5LiA54K554K544CC5L2g5Lya6KGM5Yqo77yM5L2g5LiA5a6a5L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3NS48L2VtPuiBquaYjueahOS6uuWGs+S4jeetieW+h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Im+mAoOacuuS8mu+8jOi/kOeUqOacuuS8mu+8jOW+geacj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L/lrZDvvIzmlL7po57kvaDnmoTmoqbmg7PvvIzmnJ3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pKfouI/mraXliY3ov5vlkKfvvIzniLjlpojkuLrkvaD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2l5YWl5bCP5a2m5oyN5Zut77yM5bCG5Lya6YGH5Yiw5pu05aS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6K6k6K+G5pu05aSa5paw55qE5aW95pyL5Y+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eahOS6uu+8jOS7iuWkqeWBmuaYjuWkqeeahOS6i++8m+aHkuaD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BmuaYqOWkqeeahOS6i++8m+eziua2gueahOS6uu+8jOaKiuaYqOWkqeeah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qOe7meaYjuWkqeOAguaEv+S9oOWBmuS4gOS4quiBquaYjueahOWtqeWtkO+8ge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XtumXtOeahOS4u+S6uu+8gTwvcD48cD48ZW0+NzkuPC9lbT7otKPku7v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vvIzlnKjlrabkuaDkuK3miYDlrZXogrLnmoTlv6vkuZDkuYvlv4PjgILml6Dor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Plh6HnmoTlsI/kuovvvIzlj6ropoHkuI3lgZzlnLDlgZrmiJDlip/vvIzkvr/mmK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nmmK/kuIDnp43llpzmgqbjgII8L3A+PHA+PGVtPjgwLjwvZW0+5Lq655Sf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85pCP77yM5bCx5YOP5oiR5Lus5LiN6IO95ouS57ud5oiQ6ZW/5LiA5qC344C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us77yM6K+354+N5oOc5q+P5LiA5Liq5pm05pyX55qE5pep5pmo77yM55S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rWT55qE5r+A5oOF77yM5pyA576O55qE5pyf5b6F6L+O5o6l5pel5Ye677yM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Lmm5aOw5piv5oiR5Lus54yu57uZ5aSq6Ziz55qE56S86LWe77yM5pm26I655rGX54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O5o6l5pel5Ye655qE55y8552b77yM6YKj54G/54OC55qE5pyd6Ziz6aKE56S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Ou5Li95Lq655Sf77yBPC9wPjxwPjxlbT44MS48L2VtPuWunei0n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JjeWNiueUn+e7iOe7k+iAhe+8jOiHquS7juS9oOadpeWIsO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v+S9m+mHjeiOt+aWsOeUn++8jOiEseiDjuaNoumqqO+8jOeUseatpOW8gOWQ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eUn+OAgjwvcD48cD48ZW0+ODIuPC9lbT7lranlrZDvvIzor7forrDkvY/vvIz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jnp4DvvIzlsLHor4HmmI7miJHlkozkvaDniLjmnInlpJrkvJjnp4DvvIzov5nkuK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ml6DlhbPjgII8L3A+PHA+PGVtPjgzLjwvZW0+5oiR5Lus57uI5bCG5Lya55So5pyA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4Ot5oOF77yM5pyA5Yi76Ium55qE5Yqq5Yqb77yM5Yib6YCg5pyA6L6J54WM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iQ57up77yBPC9wPjxwPjxlbT44NC48L2VtPuW4jOacm+S9oOWni+e7iOiDveWkn+i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unuWBmuS6uuOAgeWLpOWLpOaBs+aBs+WBmuS6i++8jOS4gOatpeS4gOS4qu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Lh+awlOOAgeefpeivhuOAgeS/oeW/teOAgei/veaxguWOu+aQj+WHu+mVv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iHquW3seeahOaWsOeUn+a0u++8geelneemj+S9oOWcqOS7iuWQjueahO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S4gOi3r+aLvOaQj++8jOS4gOi3r+eyvuW9qe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7loILkuIrvvIzkvaDmgLvmmK/pl6rliqjnnYDmsYLnn6XnmoTnnLznnZvvvIz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qTnnJ/nmoTmgJ3ogIPvvIzlm57nrZTmr4/kuIDkuKrpl67popjjgILkvaDouqvkuL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lt6XkvZzotJ/otKPvvIzlhbPlv4Ppm4bkvZPvvIzng63lv4PluK7liqnlkIz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JDnu6nkvJjnp4DvvIzmraPmo5LllYrvvIHluIzmnJvkvaDnmb7lsLrnq7/lpLT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vvIE8L3A+PHA+PGVtPjg2LjwvZW0+5biM5pyb5oiR5Lus5ZKM5bmz5bqm6L+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5qE5Y+b6YCG5pyf77yM5aaI5aaI5Lmf5Lya5Yqq5Yqb5Y675a2m5YGa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5qE5aW95aaI5aaI44CCPC9wPjxwPjxlbT44Ny48L2VtPumdkuaYpeeahOagke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iRseiMj++8jOeUn+WRveeahOiKseWwsei2iuW8gOi2iuiJs+S4ve+8ge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ivt+aOpeWPl+aIkeWvueS9oOa3sea3se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iuWQjueahOaXpeWtkOmHjO+8jOWBpeW6t+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hL/lrZDor7fkvaDorrDkvY/vvIzml6DorrrkvaDotbDliLD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nKjkvaDouqvovrnjgILkuI3nrqHkvaDlsIbmnaXlgZrku4DkuYjvvIz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iJHku6zkvIHnm7znmoTlp4vnu4jmmK/kvaDog73lgaXlurfmiJDplb/jgIL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nmoTniLjniLjlpojlpojjgII8L3A+PHA+PGVtPjg5LjwvZW0+56uL5aSn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n5b6377yM5oiQ5aSn5omN77yM5ouF5aSn5Lu777yB5omA5rWB6Zyy55qE54ix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rex5rKJ5Y+I5bqE6YeN77yB6ZOu6ZOu6KqT6KiA5ZON5b275qCh5Zut77yM5ZO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qE5aSp56m677yBPC9wPjxwPjxlbT45MC48L2VtPuS9oOWLpOWli+S4i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zvOWPr+eIse+8jOiAgeW4iOW+iOWWnOasouS9oO+8jOS9huS9oOimgeS4peS6juW+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aIkOS4uuS4gOS4quabtOWHuuiJsueahOWtqeWtkO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jrDlnKjmmK/lhonlhonljYfotbfnmoTlpKrpmLPvvIzmmK/mnKrmnaX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pojlpojluIzmnJvkvaDog73lpJ/ojIHlo67nmoTmiJDplb/vvIzlnKjmnK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kuIDluIbpo47pobrvvIzov5nmmK/lpojlpojlr7nkvaDmnIDnvo7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kyLjwvZW0+5a6d6LSd5Zyo5L2g55Sf5pel5Yiw5p2l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i65L2g56Wd56aP77yM6K6p5oiR5Lus5Li65L2g5qyi56y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6Lev5LiK5LiA5biG6aOO6aG677yM5b+r5LmQ5peg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eIuOeIuOWmiOWmiOelnei0uuS9oOatpeWFpee7mueDgueahOmdkuaY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8oOW8gOeQhuaDs+eahOe/heiGgO+8jOe/see/lOi/nO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kvaDnlKjmsZfmsLTmtYfngYzlh7rnvo7kuL3nmoToirHmnLXvvIzkvaDnlKj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vJbnu4fmiJDmmI7lpKnnmoTmoqbmg7PvvIzkvaDnlKjluIzmnJvmlLbojrfkuobog5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vvIznq5nlnKjmlrDnmoTotbfngrnvvIznpZ3mhL/kvaDnmoTkurrnlJ/lho3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k1LjwvZW0+5biM5pyb5L2g5LiN6KaB5ruh6Laz5LuK5aS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oiQ57up77yM6YCa6L+H6Ieq5bex6ISa6LiP5a6e5Zyw55qE5aWL5paX77yM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aW955qE6JOd5Zu+5Y+Y5oiQ546w5a6e44CCPC9wPjxwPjxlbT45Ni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WFq+WygeS6hu+8jOelneemj+S7lueahOeUn+WRvemHjOaLpeacieWNlee6r+eah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q+WPl+S6uueUn+WuieWumuiAjOe8k+aFoueahOaIkOmVv+OAguavj+WkqemDv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OAguS9oOS7rOeahOi+m+iLpuWSjOeIse+8jOaYr+WtqeWtkOS+nei1lu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uelneWunei0neWNgeWFq+WygeW/q+S5kO+8gTwvcD48cD48ZW0+OT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kurrnlJ/jgIHoh6rmiJHku7flgLzopoHnlLHkvaDoh6rlt7HmnaXmjozmj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hrPlrprkuI3kuobvvIzkuZ/kuI3or6XnlLHliKvkurrmnaXlhrPlrp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miJDlubTkurrkuobjgII8L3A+PHA+PGVtPjk4LjwvZW0+5a6d6LS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5ruh6Laz5LqG5oiR5omA5pyJ55qE5b+D5oS/77yM5aaI5aaI5bCx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6L+Z5Liq5LiW55WM5LiK5pyA5bm456aP55qE5Lq6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WEv+WtkO+8jOWmiOWmiOawuOi/nOS4jeWQjuaClOeUn+S9oO+8jOWFu+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En+iwouS9oOS7juelnuenmOeahOafkOWkhOadpeWIsOWTiOWTiOWTiOaAgOmHj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TiOWTiOWTiOeUn+WRvemHjO+8jOWBmuWTiOWTiOWTiOWunei0neWEv+WtkO+8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geWmiOWmiOmqhOWCsu+8gTwvcD48cD48ZW0+MTAwLjwvZW0+5oiR55qE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iA5bKB5LqG77yB5biM5pyb5oiR55qE5a6d5a6d5YGl5bq35b+r5LmQ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rC46L+c54ix5L2g5ZOm77yM5oiR55qE5bCP5a6d6LSd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soHvvIzlj6rmnInkuIDmrKHvvJvpnZLmmKXvvIzlj6rmnInkuIDmrK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miJDlubTkurrnmoTooYzliJfvvIzlsLHopoHmi7/lh7ombGRxdW875aSp55Sf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5SoJnJkcXVvO+eahOS/oeW/g+OAgSZsZHF1bzvlkLnlsL3pu4Tmspnlp4vop4Hp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q+F5Yqb5ZKMJmxkcXVvO+ebtOaMguS6keW4hua1juayp+a1ty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naXpnaLlr7nnuYHph43nmoTlrabkuaDnlJ/mtLv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aYr+S4gOS4quacieS7t+WAvOOAgeacieS9nOS4uueahOS6u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to+eahOaIkOWKn+WFtuWunuWcqOS6juiDveWkn+aWveW3seaJgOmVv+OAgeebiu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OAgeacieaJgOWlieeMruOAgeaXoOaEp+S6juW/g++8jOeUn+a0u+W+l+W/q+S5kO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OAgjwvcD48cD48ZW0+MTAzLjwvZW0+5LuK5aSp5oiR5Lus5bCx6KaB5L6d5L6d5oO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5qE5q+P5LiA5Liq56yR5a6577yM6YO955WZ5Zyo6ICB5biI55qE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2p5a2Q5Lus77yM5oS/5L2g5Lus55So6Ieq5bex55qE5Yuk5Yqz5ZK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yq5p2l77yBPC9wPjxwPjxlbT4xMDQuPC9lbT7nm7jkv6HkvaDog73lpITnkI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mg4XvvIzlpoLmnpzpnIDopoHvvIzmiJHkvJrlkozkvaDkuIDotbf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iJHnmoTlipvph4/pmarkvLTkvaDjgII8L3A+PHA+PGVtPjEwN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BpeW6t+W6t+OAgeW5s+W5s+WuieWuieeahOW6pui/h+avj+S4gOWkqe+8jO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S6ruOAguS9oOeahOWBpeW6t+WSjOW5s+WuieaYr+eIuOeIuOOAgeWmiOWmi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OAgjwvcD48cD48ZW0+MTA2LjwvZW0+6JmO5aS06JmO6ISR55qE5qC35a2Q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5oCn5a2Q77yM5py65py654G154G155qE5bCP6ISR55Oc5a2Q77yM5bCP5Ly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KaB5pyJ6L+Z5Lqb54m554K577yM5Lmf6ZyA6KaB6LiP6LiP5a6e5a6e5Zyw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m6LCm6Jma6Jma5Zyw5YGa5Lq644CCPC9wPjxwPjxlbT4xMDcuPC9lbT7miJHmm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qPpl6rkuq7nmoTmmI7mmJ/vvIzlrojlgJnnnYDkvaDnmoTmoqbmg7PjgILmiJHmmK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PnvJXmuIXmlrDnmoTpo47vvIzmuKnmmpbnnYDkvaDnmoTlv4PmiYnjgILmiJH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mnLXojaHmvL7nmoTmtaroirHvvIzpgIHnu5nkvaDmnIDnvo7nmoTnpZ3npo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EwOC48L2VtPuS9oOWPr+S7peW/mOaO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4jeiDveW/mOaOieaVmeiure+8m+S9oOWPr+S7peW/mOaOieaYqOWkq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iusOWOhuWPsu+8m+S9oOWPr+S7peW/mOaOieiLpumavu+8jOS9huS4jeiDve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sOi+m++8m+S9oOWPr+S7peW/mOaOieS8pOeWpO+8jOS9huS4jeiDveW/mOWNtOiAu+i+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Lqy54ix55qE5a2p5a2Q77yM5Lq655Sf5piv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M5Zyo6L+Z5Liq6Iie5Y+w5LiK77yM5L2g5Lya5omu5ryU5LiN5ZCM6KeS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6Z2i5YmN5L2g5piv5rC46L+c6ZW/5LiN5aSn55qE5a2p5a2Q77yM5Y+v5Lul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KS5aiH44CCPC9wPjxwPjxlbT4xMTAuPC9lbT7ljYHlhavlsoHmmK/mnIDnvo7ku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tarmvKvnmoTvvIzmnIDnuq/mg4XnmoTlubTpvoTvvJvmmK/lvanoibLnmoT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6bpl7fnmoTlubTpvoTvvIzmmK/muLTmnJvnkIbop6PnmoTlubTpv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S48L2VtPuetieS7lumVv+Wkp+WQjuWwseacieiHquW3seeahOWwj+S8meS8t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mOWvhuOAgeWwj+WkqeWcsOS6hu+8jOePjeaDnOS7lueOsOWcqOaHteaHgueKtuaAg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TEyLjwvZW0+5Y2B5YWr5bKB5LqG77yB6Jm954S2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pel5a2Q5L2g5bey57uP6LWw5YWl5LqG5oiQ5Lq66KGM5YiX44CC6K+3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im5LiK5oiR55qE56Wd56aP6Zmq5Ly05L2g77yM5Y2B5YWr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MuPC9lbT7miJHlj6/niLHnmoTlranlrZDvvIzkvYbmhL/kvaD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pqb/nq5nvvIzpg73mnInmr43niLHoiKzlhbPniLHnmoTmg4X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WtqeWtkO+8jOWPr+imgeiusOS9j++8jOWTreazo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WwseWcqOmCo+mHjOetieedgOS9oOOAguaEv+S9oOavj+S4gOS4queUn+aX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mDveaYr+W/q+S5kOeahO+8gTwvcD48cD48ZW0+MTE1LjwvZW0+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+q6KaB5b+D5Lit5pyJ55uu5qCH77yM5bm25LuY5LmL5Yqq5Yqb77yM55CG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a6e546w55q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a2VmZzM1cDh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GtlZmczNXA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D485B1D8297E8E2A0C6F00FBB9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