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5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D76B1F3744ADE51988DADB9F3A2F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76B1F3744ADE51988DADB9F3A2F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q2M6K+N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KoOS4iuS9oOS4pOS4quS6uuWNtOW5tu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aIkeS7rOOAgiZtZGFzaDsmbWRhc2g744CK5Lik5Liq5Lq65LiN562J5LqO5oiR5Lus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LmY552A6aOO5ri46I2h5Zyo6JOd5aSp6L6577yM5LiA54mH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JC95Zyo5oiR6Z2i5YmN77yM5o2P5oiQ5L2g55qE5b2i54q277yM6ZqP6aOO6Lef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j5LiA5Y+j5ZCD5o6J5b+n5oSB44CCJm1kYXNoOyZtZGFzaDvjgIrmmJ/mmb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lvZPln47luILng5/ngavlj6vkurrlnaDokL3vvIzpgqPkuKr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iorkvaDmirHkvY/nmoTkurrlupTor6XmmK/miJHjgIImbWRhc2g7Jm1kYXNoO+OAi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aIkeimgeeahOe7k+aenOOAizwvcD48cD48ZW0+NC48L2VtPuiLpeeUn+WRve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mHjO+8jOS7juatpOayoeacieaIke+8jOaIkeS8muaJvuS4quWkqeS9v+abv+aIke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iZtZGFzaDsmbWRhc2g744CK5aSp5L2/55qE57+F6IaA44CL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6z5oCV5q+P5aSp6YaS5p2l5oOz5L2g5aW95Yeg6YGN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q3ngrnjgIs8L3A+PHA+PGVtPjYuPC9lbT7kvaDlnKjmiJHml4HovrnvvIzlj6rmiZ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hafpnaLvvIzkupTmnIjnmoTmmbTlpKnvvIzpl6rkuobnlLX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geW5tOOAizwvcD48cD48ZW0+Ny48L2VtPuacgOe+jueahOS4jeaYr+S4i++8jOaYr+a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6sui/h+mbqOeahOWxi+aqkOOAgiZtZGFzaDsmbWRhc2g744CK5LiN6IO96K+055q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44CLPC9wPjxwPjxlbT44LjwvZW0+6Ieq5LuO5L2g56a75byA5LqG77yM5oiR5Y+Y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byx77yM5L2g55qE5b2x5a2Q5Zyo5q+P5LiA5Liq6KeS6JC977yM5aW95YOP5piv5Zy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52A5oiR77yM5bCR5LqG5L2g55qE6Zmq5Ly05oiR546w5Zyo5pyJ5aSa5a+C5a+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kuIDkuKrkurrnlJ/mtLvjgIs8L3A+PHA+PGVtPjkuPC9lbT7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tK/kuobvvIzor7Tlpb3nmoTlubjnpo/lkaLvvIzmiJHmh4LkuobkuI3or7T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t6Hkuobmoqbov5zkuobmiJHpg73ov5jorrDlvpfjgIImbWRhc2g7Jm1kYXNoO+OAiu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uOemj+WRouOAizwvcD48cD48ZW0+MTAuPC9lbT7miJHmgIDlv7XnmoTmmK/ml6D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vvIzmiJHmgIDlv7XnmoTmmK/kuIDotbflgZrmoqbvvIzmiJHmgIDlv7XnmoTmmK/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u6XlkI7vvIzov5jmmK/mg7PopoHniLHkvaDnmoTlhrLliqj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AgOW/teeahOOAizwvcD48cD48ZW0+MTEuPC9lbT7ku4rlkI7kuI3lho3lrrPmgJ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iJHmg7Plj6rmmK/lrrPmgJXmuIXphpLjgIImbWRhc2g7Jm1kYXNoO+OAiuWlu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IuPC9lbT7nv7vnnYDmiJHku6znmoTnhafniYfvvIzmg7Plv7Xoi6X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jrDvvIzljrvlubTnmoTlhqzlpKnvvIzmiJHku6znrJHlvpflvojnlJ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An+WPo+OAizwvcD48cD48ZW0+MTMuPC9lbT7lsL3nrqHlkbzlkLjnnYDlk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nmoTmsJTmga/vvIzljbTml6Dms5Xmi6XmirHliLDkvaD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n+aciOelnuivneOAizwvcD48cD48ZW0+MTQuPC9lbT7mm77ku6XkuLrkvaDmmK/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vYbpgqPlpKnlt7Lnu4/lpb3pgaXov5zjgIImbWRhc2g7Jm1kYXNoO+OAiuafoOa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Rs+mBk+OAizwvcD48cD48ZW0+MTUuPC9lbT7mlYXkuovliLDmnIDlkI7mgLv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uZXvvIzmiJHnnJ/lv4PnmoTku5jlh7rkuI3mmK/kvaDopoHnmoTlubjnpo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/mOS6huaAjuS5iOWTreOAizwvcD48cD48ZW0+MTYuPC9lbT7ni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azpobfnmoTmo67mnpfvvIzov7fkuobot6/nmoTljbTmmK/miJHlkozkvaDvv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3kuIDotbfpl6/lh7rljrvvvIzmgI7og73lianmiJHkuIDkurrlm57ljr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7g+S5oOOAizwvcD48cD48ZW0+MTcuPC9lbT7miJHkuIDnm7Tpg73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nrYnlvoXvvIznrYnkvaDmnInkuIDlpKnlm57ov4flpLTnnIvmiJ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IkeS4gOebtOmDveWcqOOAizwvcD48cD48ZW0+MTguPC9lbT7miJHlhYj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miJHku6zov5nmoLfvvIzlkIToh6rlpZTlpKnmtq/jgIImbWRhc2g7Jm1kYXNoO+OA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KseWEv+OAizwvcD48cD48ZW0+MTkuPC9lbT7liKvor7TlpbPkurrlv4PmmK/mtbf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IzmkbjkuI3nnYDnnIvkuI3muIXvvIzlpoLmnpzkvaDmmK/pgqPkuIDniYfmtb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l4/lnKjkvaDnmoTlv4PjgIImbWRhc2g7Jm1kYXNoO+OAiuWls+S6uuW/g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iJHnn6XpgZPlm57lv4bmmK/kuIDnp43mhJrmmKfvvIzov5nkuIDnlJ/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iJHnrKjkuIDlm57jgIImbWRhc2g7Jm1kYXNoO+OAiuS4uuS9oOa1geeahOazq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ku47mnaXmsqHmnInkurrmnaXov4fmiJHnmoTlv4PkuIr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K3pgJTov4fnq5nnmoTlnLDmlrnjgIImbWRhc2g7Jm1kYXNoO+OAiuayoeaci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IuPC9lbT7ov5nkuJbnlYzov5jlvojnvo7vvIznnIvmiJHku6z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p4bph47jgIImbWRhc2g7Jm1kYXNoO+OAiuS9oOW+rueskeaXtuWlvee+j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niLHlpJrmt7HkvKTlsLHlpJrmt7HvvIzmg4XlpJrnnJ/nl5vlsL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gIImbWRhc2g7Jm1kYXNoO+OAiuaIkeeIseS4iuS4gOS4quS4jeivpeeIseeahOS6u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kbjkuI3liLDnmoTpopzoibLmmK/lkKblj6vlvanombn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mi6XmirHmmK/lkKblj6vlgZrlvq7po47vvIzkuIDkuKrkurrvvIzkuaDmg6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mK/lkKblsLHlj6vlr4Llr57jgIImbWRhc2g7Jm1kYXNoO+OAiuaYn+epu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kuI3mlaLor7TmiJHov5jlnKjnrYnkvaDvvIzmgJXor7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vJrooqvnnIvovbvjgIImbWRhc2g7Jm1kYXNoO+OAiuS6sueIseeahOi/mOW5uOemj+W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YuPC9lbT7lpKrlp5TlsYjvvIzov5jniLHnnYDkvaDvvIzkvaDljbT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6XlnKjmgIDph4zjgILkuI3og73lho3ov5nmoLfkuIvljrvvvIznqb/ov4f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o47pm6jvvIzlroHmhL/muIXphpLlv43nl5vlnLDmlL7lvIPkvaDvvIzkuZ/kuI3lnK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kuK3lp5TlsYjoh6rlt7HjgIImbWRhc2g7Jm1kYXNoO+OAiuWkquWnlOWxi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or7fliKvku6XkuLrkvaDmnInlpJrpmr7lv5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vtOiwjuOAizwvcD48cD48ZW0+MjguPC9lbT7pm6jkuIvmlbTlpJzmiJHnmoTniLHm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LHlg4/pm6jmsLTvvIznqpflj7DonbTonbblg4/or5fph4znurfpo57nmoTnvo7kuL3nq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LmiJHmjqXnnYDlhpnmiormsLjov5zniLHkvaDlhpnov5vor5fnmoTnu5PlsL7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lK/kuIDmg7PopoHnmoTkuobop6PjgIImbWRhc2g7Jm1kYXNoO+OAiuS4g+mHjO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kuPC9lbT7niLHmlq3kuobkuIDlj4znv4XohoDvvIzlv4PkuI3lho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q/ni4LvvIzml6nnn6XpgZPniLHkvaDnmoTlv4PkvJrmlK/nprvnoLTnoo7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kuLrniLHpgJ7lvLrjgIImbWRhc2g7Jm1kYXNoO+OAiueIseaWreS6huS4gOWPj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MzAuPC9lbT7kvaDor7TniLHmnKzlsLHmmK/moqblooPvvIzot5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moTlubjnpo/vvIzmiJHlj6rog73ov5jkvaDjgIImbWRhc2g7Jm1kYXNoO+OAiuemu+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EuPC9lbT7miJHkuI3mmK/kvaDnnLzkuK3llK/kuIDlsIbpoo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tbfnnLznmoTlsI/lhbXjgIImbWRhc2g7Jm1kYXNoO+OAiuaji+Wtk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iJHku6zlnKjmlL7lvIPvvIzmtoLnmb3kuoborrDlv4bvvIzku6XkuL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Kroo4Xml6DpgqrnmoTnvo7kuL3jgIImbWRhc2g7Jm1kYXNoO+OAiuW/mOius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poLmnpzlv73ov5zlv73ov5HnmoTmtJLohLHvvIzmmK/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vvIzpgqPmiJHlroHmhL/lm57liLDkuIDkuKrkurrnlJ/mtL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MnOS4jemAj+OAizwvcD48cD48ZW0+MzQuPC9lbT7miJHkuIDkuKrkurrlraT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iLDlpITotbDotbDlgZzlgZzvvIzkuZ/kuIDkuKrkurrnnIvkuablhpnkv6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r53osIjlv4PvvIzlj6rmmK/lv4Plj4jpo5jliLDkuoblk6rph4zvvIzlsLHov5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Z/nnIvkuI3muIXvvIzmiJHmg7PmiJHkuI3ku4Xku4XmmK/lpLHljrvkva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PtuWtkOOAizwvcD48cD48ZW0+MzUuPC9lbT7oi6Xml6Dlhbbkuov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mnIDni6DnmoTmiqXlpI3jgIImbWRhc2g7Jm1kYXNoO+OAiuaDs+WTr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nIDliJ3nmoTniLHotorlg4/ngavnhLDvvIzmnIDlkI7otormmK/ooqv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ga3jgIImbWRhc2g7Jm1kYXNoO+OAiuWBh+WmguOAizwvcD48cD48ZW0+MzcuPC9lbT7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5jmmK/kvJrmg7PotbfkvaDvvIzljbTkuI3kvJrlho3lgZzkuIvohJrmraXvvIz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kuaDmg6/kuobmsqHmnInkvaDjgIImbWRhc2g7Jm1kYXNoO+OAiuWBtuWwl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1t+S9oOOAizwvcD48cD48ZW0+MzguPC9lbT7niLHmmK/kuI3mmK/kuI3lvIDlj6P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jgIImbWRhc2g7Jm1kYXNoO+OAiuacgOmVv+eahOeUteW9seOAiz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nmoTpo57nv5TkuI3mmK/lgJ/lj4znv4XohoDvvIzoh6rnlLHmmK/kuK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Pmm7/nmoTmlrnlkJHjgIImbWRhc2g7Jm1kYXNoO+OAiuaIkeimgeeahOmjnue/l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LrkvaDnlZnkuIvnrKzkuIDmu7Tms6rorqnng63ms6rng6v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LjjgIImbWRhc2g7Jm1kYXNoO+OAiuesrOS4gOa7tOazquOAiz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Kjlm57lv4bliarmiJDkuIDpg6jml6Dlo7DnlLXlvbHvvIznuqrlv7X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mm77nu4/jgIImbWRhc2g7Jm1kYXNoO+OAiumjjui1t+aXtuaDs+S9o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omb3nhLbkvaDov5jmj6HnnYDmiJHnmoTmiYvvvIzkvYbmiJHlt7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kuK3jgIImbWRhc2g7Jm1kYXNoO+OAiuaIkeS4jemavui/h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hbblrp7miJHlvojlsJHmg7PkvaDvvIzlvojlsJHlm57lv4bvvIzlj6r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jgIImbWRhc2g7Jm1kYXNoO+OAiuWCjeaZmuOAizwvcD48cD48ZW0+NDQ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b/kuIrmg4XkvqPoo4XlsLHlj6/ku6Xoo4Xmg4XkvqPvvIzkuI3mmK/lpKnkuIvmnIn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kI7pg73og73lnKjkuIDotbfjgIImbWRhc2g7Jm1kYXNoO+OAiuaDheS+o+ij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nnIvov4flhrfmvKDnmoTnnLznpZ7vvIzniLHov4fkuIDnlJ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moTkurrvvIzmiY3nn6XkuJbpl7Tkurrmg4XmsLjov5zkuI3lv4Xpl6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LsembhOazquOAizwvcD48cD48ZW0+NDYuPC9lbT7lkKzlk4jlk4jlk4jor53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bnlj5fkvKTvvIzmg7Plv6vlv6vplb/lpKfmiY3og73kv53miqTlpbnvvIz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lubjnpo/mgLvlj5Hoir3vvIzlpKnkvb/nmoTprZTms5XmuKnmmpbkuK3mhYjnpa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QrOWTiOWTiOWTiOivneOAizwvcD48cD48ZW0+NDcuPC9lbT7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vvIzmiYDku6XmiJHmsqHmnInlk63vvIzmsqHmnInor7T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AgOW/teeahOOAizwvcD48cD48ZW0+NDguPC9lbT7miJHlnKjov4fpqazot6/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k6rph4zjgIImbWRhc2g7Jm1kYXNoO+OAiuexu+S8vOeIseaD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po47nrZ3lnKjpmLTlpKnmkIHmtYXvvIzmg7Plv7Xov5jlnKjnrYnlvoXmlZHmj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4nnnYDnur/lpI3kuaDkvaDnu5nnmoTmuKnmn5TjgIImbWRhc2g7Jm1kYXNoO+OA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heOAizwvcD48cD48ZW0+NTAuPC9lbT7lraToirPoh6rotY/mnIDlv4Pnl5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ls+S6uuiKseOAizwvcD48cD48ZW0+NTEuPC9lbT7kuI3opoHlkYror4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mmK/ku4DkuYjvvIzmiJHlnKjmnIDngb/ng4LnmoTnnqzpl7Tmr4Hnga3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miJDnhp/mmK/ku4DkuYjvvIzmiJHlnKjliJrlvIDlp4vnmoTnnqzpl7Tnu5Pm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Iq+WTreaIkeacgOeIseeahOS6uuOAiz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bTkuKrln47luILnmoTlraTlr4LvvIzkuI3mraLkuIDkuKrkvaDvvIzlj6rog73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vvIzmg7Plg4/mhbDol4nmiJHku6zkuYvpl7TnmoTot53nprvjgILmiJHlj4j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sIHvvIzkuI3og73luKbnu5nkvaDlronmhbDjgILlhoXlv4Pph4zmnq/okI7lh4vp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vnkbDvvIzku7/kvZvluIzmnJvljJbmiJDngbDjgILopoHkuI3mmK/nl5vlvbvlv4Pm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j4jorrDlvpfosIHjgIImbWRhc2g7Jm1kYXNoO+OAiuabvue7j+acgOe+j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mI7mmI7ku47liY3ov57kuonmiafpg73lvojnlJznvo7vvIz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vJror7Tlj6Xor53lsLHog73nl5vkuIDpgY3jgIImbWRhc2g7Jm1kYXNoO+OAiuaIke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aAjuS5iOS6huOAizwvcD48cD48ZW0+NTQuPC9lbT7lj6/kvaDmrKDlubjnpo/vvIz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naXlvKXooaXjgIImbWRhc2g7Jm1kYXNoO+OAiuWuveaBleOAiz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pmpTnnYDnjrvnkoPvvIznnIvkvLzlvojnvo7kuL3vvIzljbTml6Dms5X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kuZ/orrjmk6bogqnogIzov4fnmoTkvaDvvIzlj6rnlZnkuIvkuIDnp43nl5Xov7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ph4zjgIImbWRhc2g7Jm1kYXNoO+OAiueIseWmguepuuawl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vaDkuI3mmK/nnJ/mraPnmoTlv6vkuZDvvIzkvaDnmoTnrJHlj6rmmK/kvaD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miqToibLjgIImbWRhc2g7Jm1kYXNoO+OAiuS9oOS4jeaYr+ecn+ato+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cuPC9lbT7lvZPnnJ/niLHlrqPlkYrku47nvLrvvIzpqoTlgrLnmoT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mraPkuIDniYfkuIDniYfmnq/okI7jgIImbWRhc2g7Jm1kYXNoO+OAiuaMh+acm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iLHlvpflpKrnnJ/lpKrlrrnmmJPorqnoh6rlt7HnibrnibLvvI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rqnoh6rlt7HmsonmsqbvvIzlpKrlrrnmmJPkuI3pob7kuIDliIfmu6HmmK/kvKTn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mUmeeahOS6uuOAizwvcD48cD48ZW0+NTkuPC9lbT7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nnYDljbTlm7DlnKjljp/lnLDvvIzlpJrlsJHkurrmtLvnnYDljbTlpoLlkIzmrb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kurrniLHnnYDljbTlpb3kvLzliIbnprvvvIzlpJrlsJHkurrnrJHnnYDljbT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s6rmu7TvvIzosIHnn6XpgZPmiJHku6zor6XljrvlkJHkvZXlpITjgILosIHmmI7nmb3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t7Llj5jkuLrkvZXnianjgIImbWRhc2g7Jm1kYXNoOyZtZGFzaDvjgIrlrZjlnK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aSa5bCR5Lq65pu+54ix5oWV5L2g5bm06L2755qE5a656aKc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CB5oS/5o6l5Y+X5bKB5pyI5peg5oOF5Zyw5Y+Y6L+B44CCJm1kYXNoOyZtZGFzaDv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nInkvaDjgIs8L3A+PHA+PGVtPjYxLjwvZW0+57Sn5o+h5Li75omL5Lit5YeL6Z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77yM5ZOB5bCd5L2g6LWQ57uZ55qE5rOq5rC044CCJm1kYXNoOyZtZGFzaDvjgIr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4PmiYnjgIs8L3A+PHA+PGVtPjYyLjwvZW0+6LCB6L+Y6K6w5b6X5piv6LCB5YWI6K+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4ix5oiR77yM5Lul5YmN55qE5LiA5Y+l6K+d5piv5oiR5Lus5Lul5ZCO55qE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orrDlvpfjgIs8L3A+PHA+PGVtPjYzLjwvZW0+5pu+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5qE5Lq677yM57uI5LqO56a75L2g6LaK5p2l6LaK6L+c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g4XkurrkuYvpl7TnmoTmg4XkurrjgIs8L3A+PHA+PGVtPjY0LjwvZW0+5pen54ix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YOP5p6B5LqG5LiA5Liq5be05o6M77yM5q+P5b2T5L2g6K6w6LW35LiA5Y+l5bCx5o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Cz5YWJ44CCJm1kYXNoOyZtZGFzaDvjgIrnu5noh6rlt7HnmoTmrY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Zyo5ou85LuA5LmI77yM5Zyo5oSP5LuA5LmI5pyA5aSa77yM5Li6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I57Sv5Y+I5a+C5a+e77yM5LiN5oCV5Yir5Lq66K+v5Lya5LqG77yM5bCx5oCV5p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qE5Lq677yM5Lmf5LiN5oOz5oeC44CCJm1kYXNoOyZtZGFzaDvjgIrmi7zku4DkuY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Y+q5piv5oiR5Zue6aaW5p2l5pe26Lev55qE5q+P5LiA5q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aW95a2k54us44CCJm1kYXNoOyZtZGFzaDvjgIrpoobmgp/jgIs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uW77yM6LeM6LeM5pKe5pKe5Yiw57ud5pyb77yM5oiR55qE5b+D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L+H5Y205LiN5Lya5b+Y44CCJm1kYXNoOyZtZGFzaDvjgIrmiJHniLHku5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5Y+v5Lul5LiN54ix5LuW77yM5Lmf5Y+v5Lul5b+Y5LqG5LuW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K+l5q2755qE5Zue5b+G77yM5ouJ5omv5oiR5pS+5LiN5LiL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ooToqIDjgIs8L3A+PHA+PGVtPjY5LjwvZW0+5p2l5bm06ZmM55Sf55qE77yM5piv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y55qE5p+Q5p+Q44CCJm1kYXNoOyZtZGFzaDvjgIrmnIDkvbPmjZ/lj4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oiR5pyJ5Y+j6Zq+5byA77yM54ix55eb5LmL6Ze05b6Y5b6K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f55qE6K6p5L2g5bCR5LiA54K55Lyk5a6z77yM5oiR5oqK6Ieq5bex5YWz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oqK55y85rOq5b+N5LiL5p2l77yM5piv5oiR5ZSv5LiA6IO957uZ5L2g55qE55a8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nInlj6Ppmr7lvIDjgIs8L3A+PHA+PGVtPjcx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eg5b2i57qi57q/77yM57yY5Zue57yY6LW35Zyo5LiN55yg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4rnlJ/ku4rkuJbjgIs8L3A+PHA+PGVtPjcyLjwvZW0+5oiR57uZ5L2g5pyA5ZCO55qE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omL5pS+5byA77yM5LiN6KaB5LiA5byg5Y+M5Lq65bqK5Lit6Ze06ZqU552A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Jm1kYXNoOyZtZGFzaDvjgIrmiYvmlL7lvIDjgIs8L3A+PHA+PGVtPjc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2Q5Zyo56m66I2h5YyF5Y6i6YeM6Z2i77yM5omL5py66K6p5a6D5LyR5oGv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npZ3miJHnlJ/ml6Xlv6vkuZDjgIs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+l6YGT77yM5oiR562J552A5L2g5Zue5p2lJm1kYXNoOyZtZGFzaDvjgIr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jgIs8L3A+PHA+PGVtPjc1LjwvZW0+5oiR55qE5LiW55WM5LiA5aSp5LiA54K5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2g5rKh5Y+R546w77yM5oiR5omA5pyJ55qE5LuY5Ye65L2g55yL5LiN6KeB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LqG5LuK5aSp77yM5bCx5Lya54ix6Ieq5bex5aSa5LiA5Lqb77yM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Lya5YaN5pyJ5L2g55qE6KqT6KiA44CCJm1kYXNoOyZtZGFzaDvjgIrnu4jngr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oWi5oWi6K+05Ye65Y+j77yM6LCi6LCi5L2g5pu+57uP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iKvniLHmiJHjgIs8L3A+PHA+PGVtPjc3LjwvZW0+5oiR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L2g77yM5Zyo5oul5oyk55qE5Lq6576k5Lit44CCJm1kYXNoOyZtZGFzaD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lpLHljrvkuobkvaDjgIs8L3A+PHA+PGVtPjc4LjwvZW0+5oOz57uZ5L2g5ZC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Lez77yM5oOz5L2g55+l6YGT5oiR552h5b6X5LiN5aW944CC5Zad5rC05oO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6L2m5oOz552A5L2g77yM5ZCI55y86Zet55y86Ze05Ye6546w55qE5YWo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r7nkuI3otbfmiJHniLHkvaDjgIs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O95piv5byA5aeL5b6X5b6I576O5Li957uT5p2f5b6X5rKh6YGT55CG77yM5oOz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+v5oOc44CCJm1kYXNoOyZtZGFzaDvjgIrnlZnku4DkuYjnu5nkva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uW6K6p5L2g57qi5LqG55y855y25L2g5Y206L+Y56yR552A5Y6f6LC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iJHku6XkuLrjgIs8L3A+PHA+PGVtPjgxLjwvZW0+5oiR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R77yM5rOq5Zyo6aOZ77yM55S16K+d6YKj5aS055qE5L2g5Y+v55+l6YGT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kKzkuI3liLDjgIs8L3A+PHA+PGVtPjgyLjwvZW0+54af5oKJ55qE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S25Lq65p2l5Lq65b6A77yM5pyJ6LCB5Li65oiR5Zyo5Y6f5Zyw562J5YC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poLmnpzmiJHmsqHmnInniLHov4fjgIs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JjcWRnc3Rqen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yY3FkZ3N0anp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76B1F3744ADE51988DADB9F3A2F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