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892EF9803B412C2E706E1ED4DA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892EF9803B412C2E706E1ED4DA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a+C5a+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ebtOWmguatpOeXt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S7iuS7luS5n+i/t+i3r+S6huOAgjwvcD48cD48ZW0+Mi48L2VtP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aJgOacieS5i+WQju+8jOaJjeS8muiusOi1t+abvue7j+aJgOaLpe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erpeivneivtOmbqOWQjuS8muacieW9qeiZ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vtOi/h+Wug+S5n+S8mui9rOeerOaIkOepuuOAgjwvcD48cD48ZW0+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8gOWcqOW5tOWNjumHjOeahOWknOaZmu+8jOaYr+aXoOiuuuWmguS9l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+gOOAgjwvcD48cD48ZW0+NS48L2VtPuWPquWcqOaKveeDn+aXtuS9j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IseeahOS6uua4qeaflOOAgjwvcD48cD48ZW0+Ni48L2VtPuS9oOS5n+S4jeeUqOaA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OeUn+S6uue0ouimgeWuieaFsO+8jOS5n+S4jeWPquS9oOS4gOS6uu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meS6huWlueeahOW/g++8jOS9oOaYr+WQpuiDv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S4jeWuueaYk+WcqOS4gOi1t++8jOS4jeaDs+i9u+aYk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skeS8vOaYpemjjuWNtOaLkuaIkeS6ju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jempu+i2s+S8vOS5juS4jeefpeS9oOWGheW/g+eLr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lhoXlv4Pml7Pnlq/ni4LplIHkvY/vvIzkuLrnmoTkuI3mmK/mgJXlkJ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mmK/mgJXlkJPnnYDoh6rlt7HjgII8L3A+PHA+PGVtPjEx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aZ55qE5Lic6KW/77yM5Y+v5Lul6K6p5Lik5Liq6ZmM55Sf5Lq65Y+Y5b6X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4S25ZCO5omL5ouJ5omL6LWw5LiA6L6I5a2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mHjOWkseWOu+S9oO+8jOWNtOecn+eahOaEn+WIsO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kuKrlpJzmmZrvvIzoh6rlt7HnnIvnnYDmiYvmnLrlj5HlkYb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lLXor53jgII8L3A+PHA+PGVtPjE0LjwvZW0+5oiR5Lmf6K64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5u05Zyo5YGa5pyA55yf5a6e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mZquS9oOi1sOW+iOWkmueahOmVv+ihl+Wwj+W3t++8jOaIkeimgeWS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eahOaYpeWkj+eni+WGrO+8jOaIkeimgeW4puS9oOi+l+i9rOWNtOS4je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meS9oOeDreeDiOiAjOWPiOWuieeos+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Z/mmK/kuKrnl7Tmg4XnmoTnp43lrZDvvIznu5PmnpzkuIvkuoblnLrpm6jvvIz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E3LjwvZW0+5aW96Zq+6L+H77yM5oOz5YOP5bC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R5LiA56yR5bCx5b+Y6K6w44CC5Y+v5piv5LiN566h5oCO5LmI5YGa77yM6YO9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OC48L2VtPuS7gOS5iOaYr+WLh+awlO+8n+aYr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IseaIke+8jOi/mOaYr+WTreedgOiuqeS9oOemu+W8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ku47mjIfnvJ3kuK3mupzotbDvvIzmjIfnvJ3lpKrlrr3vvIzml7bpl7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IwLjwvZW0+5LuK5pma5pS+6IKG55qE5ZOt5LiA5Zue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i65L2g5ZOt5LqG44CCPC9wPjxwPjxlbT4yMS48L2VtPumdkuaY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6q+S4jeeUseW3seOAgeWmguaenOS4gOWIh+WPr+S7pemHjeadpe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dgOemu+W8gOOAgjwvcD48cD48ZW0+MjIuPC9lbT7ljp/mnaXml7bpl7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pLHkuoblvbzmraTnmoTlkIzml7bvvIzmiJHku6zkuZ/lrabkvJrkuobmt6H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lubTlsJHml7bvvIzniLHkuI7llpzmrKLvvIzkuI3ov4fmmK/kuIDlnLroh6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miafnnYDjgII8L3A+PHA+PGVtPjIzLjwvZW0+5oiR5LiA6Lev5Zyo5aSx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6Lev5Zyo5a+75om+77yM5oiR55u45L+h6Ziz5YWJ5LiL5Lya5pyJ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s+S9v+eUt+S6uuWGjeW/me+8jOS5n+imgeWvu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lve+8jOWkmuiKseaXtumXtOmZqu+8jOWkmuiKsee7j+WOhuWThOWlue+8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FtuWunuW+iOi9r++8jOWPquaYr+mcgOimgeS9oOWOu+eWv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nIDniLHnmoTkurrnmoTpgqPnp43mhJ/op4nor6XmgI7kuYjlvaL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IzlpKfmpoLmmK/vvIzouqvlpITkurrmtbfph4zkuZ/op4nlvp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lpzliafpg73kvJrlk63jgII8L3A+PHA+PGVtPjI2LjwvZW0+57yY6IGa57yY5pW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6IOM6LSf5LiH5LiI5bCY5a+w77yM5Y+q5Li65LiA5Y+l77yM562J5b6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Ci44CCPC9wPjxwPjxlbT4yNy48L2VtPuWGjeS5n+aMpOS4jeWHuuWNiu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uuaIkemAneWOu+eahOS6uu+8jOaIluS6i++8jOm7r+eEtuS8pOelnu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tpuS8muS6huWuiemdme+8jOaHguW+l+S6huayiem7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mnaXkuobmiJHov5jkvp3nhLbnnYHnnYDnnLznnZvvv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vaDnlZnlnKjmnIjlhYnkuIvnmoTnl5Xov7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76O5aW955qE5Lic6KW/77yM6YO95pyJ5pyJ5pWI5pyf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luiLpeS4uuS9oOmdkuS4neaNoueZveWPke+8jOS5n+S4jea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6q+i1sOWkqea2r+OAgjwvcD48cD48ZW0+MzEuPC9lbT7mg7Plv7XnnYD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nYDpgqPkuIDmrrXlnKjkuIDotbfnmoTml7b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a+555qE77yM5L2g5rKh5b+F6KaB5Y+R6IS+5rCU77yb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2g5rKh6LWE5qC85Y675Y+R6IS+5rCU44CC6L+Z5omN5piv55yf5q2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zMy48L2VtPuWmguaenOS4i+mbquS4jeaJk+S8n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wseWPr+S7peS4gOi3r+i1sOWIsOeZveWkt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sonmtbjlnKjliIbmiYvnmoTnl5voi6bkuK3vvIzku6XkuLrpgqP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v6DotJ7jgII8L3A+PHA+PGVtPjM1LjwvZW0+5om/6K+65piv55S3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oqA5ben77yM5LiN55+l5a+76I635LqG5aSa5bCR6Iq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Oi/h+eahOivneW/hemhu+imgeWBmuWIsO+8jOWNs+S9v+aYr+W+iO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GjeigouS5n+avlOiogOiAjOaXoOS/oe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vvIzotormmK/lubPlh6HnmoTpmarkvLTvvIzlsLHoto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o5LiW55WM5oiR6YO95Y+v5Lul5pS+5byD77yM5p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y65Yy65LiA5Liq5L2g44CCPC9wPjxwPjxlbT4zOS48L2VtPua1gei1sOWcqOWw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Mq+OAgjwvcD48cD48ZW0+NDAuPC9lbT7nvJjliIbmmK/mnKzkuabvvIznv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vJrplJnov4fvvIzor7vlvpflpKrorqTnnJ/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aW954Wn6aG+6Ieq5bex77yM5LiN6KaB5aWi5pyb5Yir5Lq65p2l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6I5b+Z55qE44CCPC9wPjxwPjxlbT40Mi48L2VtPuiuqeWls+S6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aYr+aEn+aDhe+8jOiuqeeUt+S6uuW/teW/teS4jeW/mOeahOaYr+aEn+in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j+edgOaXtumXtOayiea3gO+8jOaEn+iniemaj+edgOaXtumXtO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6vml6Dpob7lv4znmoTniLHnnYDvvIznl5vkuobvvIznlrLmg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pu5jpu5jmib/lj5fjgII8L3A+PHA+PGVtPjQ0LjwvZW0+5oiR5aW95oC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6ys5LqM5Liq5L2g77yM5L2Z55Sf5aSq6ZW/77yM5L2g5aSq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aXtuWAmeS7peS4uuWUkOWDp+i6sui/h+S6huS4gOWKq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aYjueZveeOhOWlmOmUmei/h+S6huS4g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kuobnmoTnrJTvvIzov5jlj6/ku6Xph43mlrDliYrjgILliIbmiYvlkI7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I3lj6/ku6Xph43mnaXvvJ88L3A+PHA+PGVtPjQ3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7uP55qE5oCd57u05p2A5q275LqG5aSa5bCR5Liq6ISR57uG6I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kmuaDs+aLpeaKseS9oO+8jOWPr+aDnOS9oOaIkeaXtuWFieS5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OAgjwvcD48cD48ZW0+NDkuPC9lbT7kurrvvIzlnKjmnIDkvY7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kvJrmg7PnnYDmtojlpLHkuIDpmLXlrZDvvIznrYnnnYDmmrTpm6jlgZz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fph4zmmbTnqbrjgII8L3A+PHA+PGVtPjUwLjwvZW0+5oiR5a6B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5oOz5oiR44CC5Lmf5LiN6KaB5L2g5oqx552A5oiR54ix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seeul+aIkeW+iOW8gOW/g+W+iOW8gOW/g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S4gOS4quS6uueahOWQjeWtl+iuqeaIkeeri+WIu+WBnOS4i+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3lv4Xli4nlvLrkuI3lv4Xor7TosI7vvIzlm6DkuL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h6rnhLbnn6XpgZPkvaDljp/mnaXnmoTmkbjmoL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77yM5piv5pyA5Z2m6K+a55qE6K+d77yM5Lmf5piv5pyA5YuH5pWi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qOi/meS4gOeUn+S4gOS4lueahOaXtumX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aJvuaJgOacieeahOaEn+WKqOOAgjwvcD48cD48ZW0+NTUuPC9lbT7nrYnmi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lpLHljrvnmoTml7blgJnvvIzlsLHmmK/lvIDlp4vlvpfliL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Ze05ZGK6K+J5oiR5Lus77yM5oSf5oOF5Y+v5Lul5Y+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5Y+v5Lul5LiN566X77yM54ix6L+H55qE5Lq65Y+v5Lul5YaN5o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abvue7j+S4gOi1t+eahOWHoOW5tO+8jOWNle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8q+a8q++8jOWPquaYr+WcqOWciOWFu+S4gOenje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hL/vvIzml7blhYnnv6nov4Hml7bvvIzpmo/nvJjmtYHmtarvvJvkuozmhL/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ml7bvvIzojqvlpLHojqvlv5jvvJvkuInmhL/vvIznu4bmsLTmtYHlub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U5LjwvZW0+5oiR6L+Y6K6w5b6X56ys5LiA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y65pmv77yM6YKj5pe255qE5oiR5bm25rKh5oOz5Yiw546w5Zyo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44CCPC9wPjxwPjxlbT42MC48L2VtPuWHuui9qOWQju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S4jeS7o+ihqOS/oeS7u+WSjOeIse+8jOWPquaYr+aXoOWli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mgLvmmK/mgYPlrqDogIzpqoTvvIzliKvorqnogq/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flpJ/kuobkvaDoo4XnmoTpgLzvvIzniLHmmK/nm7jkupLnmoTvvIzmsqHkur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YyLjwvZW0+5LiN55+l5LuO5LuA5LmI5pe25YCZ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6L+e6Ieq5bex6YO96KeJ5Yiw6ZmM55Sf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eIseaDheS4jeaYr+S4gOWIh++8jOW5uOWlveS4gOWIh+mDveS4j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6XpgZPmiJHkuLrku4DkuYjpnaDpgqPkuYjlt67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Por5Xml7bpg73lnKjmg7PkvaDjgII8L3A+PHA+PGVtPjY1LjwvZW0+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6IOM5Y+b5LiA5Lqb5b+D6YW45omN6IO95Zyo5pyA5ZCO5oqK5Lq65b+D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Ni48L2VtPuWPueawlOaYr+acgOa1qui0u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azo+aYr+acgOa1qui0ueWKm+awlOeahOihjOW+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mmK/mhJ/mg4XkuK3nmoTlgoDlhKHvvIzmnInkurrkuLrlroPllpzmnIn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6fjgII8L3A+PHA+PGVtPjY4LjwvZW0+6ZqU552A5rOq55y855yL5LiW55WM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yo5ZOt44CCPC9wPjxwPjxlbT42OS48L2VtPuaIluiuuO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cm+edgOWIq+S6uuaDs+i1t+S9oO+8jOWAn+edgOWIq+S6uuW/mOaO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kuIDkuKrkurrlj6/ku6XkuIDop4Hpkp/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mjonkuIDkuKrkurrkuI3nn6XpgZPov5jopoHnhY7nhqzlpJrlsJHkuKrml6X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qb6K+d77yM6K+05YaN5aSa5Lmf5rKh55So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6Ieq5bex5oeC44CCPC9wPjxwPjxlbT43Mi48L2VtPuS9oOivt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nOS4iuecieaioueahOWls+WtkO+8jOWPr+eciemXtOmDveaYr+a9rua5v+i/m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zMuPC9lbT7ljbPkvb/mnIDlkI7miJHku6z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Z/kvp3nhLbkvJrmhJ/osKLnlJ/lkb3kuK3mm77nu4/mnIn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uI5LqO6L+Y5piv5aSx5Y675LqG5L2g77yM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95Yqb5LqG44CCPC9wPjxwPjxlbT43NS48L2VtPuS4jeimgeWcqOaIkeiDjOWQj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uatqueahO+8jOeci+aIkeS4jeeIveacieacrOS6i+ebtOaOpeWHuuadpeW5suaO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h6rmib7nmoTnl5vvvIzlj4jkvZXlv4Xllornlrz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jgILmnInmnKzkuovllpzmrKLkuIrliKvkurrvvIzmsqHmnKzkuo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oh6rlt7HjgII8L3A+PHA+PGVtPjc3LjwvZW0+5oiR562J5b6F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LiA5Liq5pyq5p2l77yM5peg6K666L+H56iL5pyJ5aSa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UqOWKm+aKsee0p+iHquW3se+8jOaXoOazleaEn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4qeaaluOAgjwvcD48cD48ZW0+NzkuPC9lbT7mkIHmtYXnmoTniL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ov5jmmK/pgIPkuI3ov4flrr/lkb3vvJ88L3A+PHA+PGVtPjgwLjwvZW0+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d5oqV5py677yM5aSc5bey5rex77yM5oOz5Lmw6Ya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iupOS4uuacgOa3seayieeahOeIse+8jOiOq+i/h+S6j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OS6huS9oOeahOagt+WtkOOAgjwvcD48cD48ZW0+ODIuPC9lbT7lv4Pph4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7ovazljYPlm57vvIzor7Tlh7rlj6PkuZ/kuI3ov4fkuIDlj6XvvJrlk6bvvIzms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zMXBp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aHRtbCI+aHR0cHM6Ly9kdWFuanV6aWt1LmNvbS9kdWFuanV6aS9rczFwaXdmbHp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892EF9803B412C2E706E1ED4DA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