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43116B7D139A00338ED072437F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3116B7D139A00338ED072437F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yA54W9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ingeWPquS4gOWbnu+8jO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mDveW5uOS8muOAgjwvcD48cD48ZW0+Mi48L2VtPuiuuOaIkeS4gOeslOWiqO+8jOe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fjuminOOAgjwvcD48cD48ZW0+My48L2VtPuS9oOaYr+aIkeS4gOeUn+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j+WIhuavj+enkumDveS4uuS9oOiAjOi9rOWKq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pOS4quWPr+eIseS5i+WkhOS9oOefpemBk+WQl++8jOS4gOS4quaYr+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puS4gOS4quaYr+aIkeWPr+eIseS9oOS6huOAgjwvcD48cD48ZW0+NS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tueguOS6hu+8jOaAjuS5iOi2gem7keaKiuS9oOWBt+i1s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Dhea3seW3suaXoOeUqO+8jOefpeS4juiwgeWQ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ingeS9oOeahOaXpeWtkOmHjO+8jOaIkeWFqOaYr+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wuOi/nOS5n+aJv+ivuuS4jeS6huS7gOS5iO+8jOWUr+aciemCo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En+WKqOOAgjwvcD48cD48ZW0+OS48L2VtPuS6uuWQhOacieebuO+8jOeUn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acieS9oOiAjOWni+eUnOOAgjwvcD48cD48ZW0+MTAuPC9lbT7miJHlj5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kvJfnlJ/pg73lubPnrYnvvIzlj6rmnInkvaDkuIDkuKrvvIzotoX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aWH5oCq77yM5aSp5aSp6KeB5L2g77yM5Y20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Mi48L2VtPuWkqeW+iOiTne+8jOmjjuW+iOe+j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MTMuPC9lbT7kvaDnmoTlsI/lj6/niLHmsqHnlL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kurLkurLmv4DmtLvjgII8L3A+PHA+PGVtPjE0LjwvZW0+5oiR5pys5p2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rGf5rmW55qE77yM5L2G5piv546w5Zyo5Y+v5Lul5YGc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v+WPmOaIkOS4gOaKiumbqOS8nu+8jOWKquWKm+aSkeW8g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aMoeaJgOacieeahOW/p+aEgeOAgjwvcD48cD48ZW0+MTYuPC9lbT7ngorng5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pl6jlj6PnrYnkvaDjgII8L3A+PHA+PGVtPjE3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Ieq55+l5LmL5piO77yM6K6k6K+G5Yiw6Ieq5bex6LaF57qn5peg5pWM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S9oO+8jOaYr+aIkei/mei+iOWtkOWBmueah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S7tuS6i+OAgjwvcD48cD48ZW0+MTkuPC9lbT7lsLHnrpfkvaDoirHlv4P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t67vvIzkvYbmiJHlsLHmmK/niLHkvaDjgII8L3A+PHA+PGVtPjIwLjwvZW0+6Im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pKp77yM5Zug5Li654ix5LiN5piv5pK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eIseS9oO+8jOiuqei/meS7veeIsei9sOi9sOeDiOeDiO+8j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pqoTlgrLkuobljYHlh6DlubTvvIznnIv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LkuobjgII8L3A+PHA+PGVtPjIzLjwvZW0+5oiR5b6I5rKh5Ye65oGv77yM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WW552A5L2g44CCPC9wPjxwPjxlbT4yNC48L2VtPuacieS6uu+8jO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eebuOS/oeeIseOAgjwvcD48cD48ZW0+MjUuPC9lbT7kuJbnlYzpgqP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nm7jpgYfkuobvvIzov5nlsLHmmK/nvJjliIbvvIzlgLz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b6B6YCU5piv5pif6L6w5aSn5rW377yM5pif6L6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piv5L2g44CCPC9wPjxwPjxlbT4yNy48L2VtPuS4lueVjOi/meS5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+8jOS9oOmBh+ingeS6huaIke+8jOecn+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lj6rmg7PlkozkvaDnnaHop4nvvIzogIzmiJHlj6rmg7PlkozkvaDotZ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WZ5a6Y6LWw5LqG77yM6YKj5LiN5piv5YaN6K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rC45Yir44CCPC9wPjxwPjxlbT4zMC48L2VtPu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WIq+S6uueahO+8jOacieS6m+S6uuaYr+azqOWumuiiq+S6uuet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miJHmmK/otbDpqazlhYvmgJ3kuLvkuYnmraPpgZ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lgZrkuoblkJfvvJ88L3A+PHA+PGVtPjMyLjwvZW0+6IO95aSf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5piv5pyA5aSn55qE5bm456aP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q+W+iOearu+8jOWPr+S4jeWPr+S7peW4ruaIkeeuoeeJ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ovlsLHmmK/lhaXnnaHliY3kvaDlnKjouqvovrnvvIz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v5jlnKjouqvovrnjgII8L3A+PHA+PGVtPjM1LjwvZW0+5b2T5rKz5rC0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yI6aKg5YCS77yM5b2T5LiH54mp5YyW5Li66Jma5peg77yM5oiR5omN5Lya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i48L2VtPuS9oOadpeS6uumXtOS4gOi2n++8jOS9o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umYs+OAguWSjOS9oOeahOW/g+S4iuS6uu+8jOS4gOi1t+i1sOWcqOihl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kuIDkuKrkurrlsLHmmK/vvIzkvaDorqnmiJHnlJ/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4jmmK/miJHnmoToja/jgII8L3A+PHA+PGVtPjM4LjwvZW0+5oiR5oOz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oCd5b+15b+r6KaB5ZCe5Zms5LqG5oiR55qE55CG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mAieaLqeeahOaYr+mBl+W/mO+8jOiusOS9j+eahOaYr+eOsOWc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aYr+acquadpeOAgjwvcD48cD48ZW0+NDAuPC9lbT7lgYflpoL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hL/mhI/oirHnlJ/lkb3kuK3nmoTmr4/kuIDliIbmr4/kuIDnp5L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6eL6aOO5YeJ77yM56eL6aOO5b+Y77yM5LuK5aS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PC9wPjxwPjxlbT40Mi48L2VtPuWmguaenOS9oOWJjeWls+WPi+WSjOeOs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XtuaOieWIsOawtOmHjO+8jOaIkeWPr+S7peWBmuS9oOWls+aci+WP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pqoLmiJHvvIzmiJHkuI3nlJ/msJTvvIzmiJHnu5noh6rlt7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rjmnZ7vvIznlKjniLHmhJ/ljJbkvaDjgII8L3A+PHA+PGVtPjQ0LjwvZW0+5oiR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6I5ZyG77yM5Lmf5LiN6K+05oOz5L2g77yM5LqO5piv77yM5L2g5ZKM5pyI5L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JKZ5Zyo6byT6YeM44CCPC9wPjxwPjxlbT40NS48L2VtPuS9oOaYr+aIkeacg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mOWvhu+8jOS5n+aYr+aIkeS7juS4jeabvuaLpeacieeahOW6l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aXogIzkuI3lvoDpnZ7npLzkuZ/vvIzmiJHmnInlpJ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lpJrllpzmrKLmiJHjgII8L3A+PHA+PGVtPjQ3LjwvZW0+5oOz5b+15aaC5p6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77yM5oGQ5oCV5L2g5pep5bey6ZyH6ICz5qyy6IG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suaJi+S4uuaIkeeDp+eahOeVquiMhOaxpOacieeCueWSuO+8jOaIkeWW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jeWJqeOAgjwvcD48cD48ZW0+NDkuPC9lbT7miJHnmoTkuIrnnLznmq7or7T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nnLznmq7vvIznhLblkI7lsLHnspjkvY/kuobvvIzkuI3mnb7lj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+05L2g5pyJ54K56Zq+6L+977yM6YKj5oiR5bCx5omT5pat5L2g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wuOi/nOermeWcqOS9oOi6q+WQju+8jO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4jeimgeS9oOOAgjwvcD48cD48ZW0+NTIuPC9lbT7miJH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pnZLnnZDvvIzlj6rkuLrnrYnkvaDkuIDkuKrkuI3noa7lrpr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mk5LqG5L2g77yM6L+Z5Liq5LiW55WM5LiK55qE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G5bCx77yM6ICM5oiR5LiN5oS/5oSP5bCG5bC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v+S6huiho+i3jOS6hui3pOaRlOS6hueJme+8jOaIkeS4ouWkseS6hu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NtOi/mOaYr+ayoemBh+ingeS9oOOAgjwvcD48cD48ZW0+NTUuPC9lbT7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otbDpqazkuIDnqIvvvIzmhL/pg73mmK/kuI7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6KGX6KeS77yM6Iul5oiR5b6u56yR77yM5L6/5piv5oiR5oOz6LW3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h+WmguS9oOaYr+S4gOS4quS7meS6uuaOjO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/jeWPl+aJgOacieeahOeXm+adpeaKseedgO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hqfmhqznnYDvvIzlkozkvaDnmoTmnK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5u45omj5YWI5Ye65rGX55qE6YKj5Liq5Lq677yM5LiA5a6a5piv6L+Z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2MC48L2VtPuWmguaenOS9oOacieW5uOeci+in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S9oOWwseS8muaYjueZveaIkeacieWkmueIs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nmoTpgqPlpKnmmKXlpKnkuZ/mnaXliLDvvIzpo47mma/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b+D6YeM55qE56ys5LiA5Liq5Lq65piv5L2g44CC5Lul5YmN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G5p2l44CCPC9wPjxwPjxlbT42My48L2VtPuWmguaenOWbnuW/huS4jeab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aIkeS5n+S4jeW/heWmguatpOiLpuaBv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Kbmiorlv4Pohb7lubLlh4DvvIzlj6roo4XkuIvmiJ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z5ZKM5L2g5bGx5rKz6L+c6ZiU77yM5Y+I5oOz5ZKM5L2g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44CCPC9wPjxwPjxlbT42Ni48L2VtPuS9oOaYr+S4nOWNiueQg++8jOaIkeaYr+ilv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WcqOS4gOi1t++8jOWwseaYr+aVtOS4quWcsOeQ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nIDliJ3nmoTljbDosaHvvIzkuYXkuYXpmr7ku6Xlv5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YGa5L2g55qE77yM5p6V6L655Lq677yM5oCA5Lit54yr77yM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IkeWPquaYr+Wus+aAleS4je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6q+i+ueS8muS4jeS8muWkmuS6huS4gOS4quWlu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ov5nkuKrlsI/npbjlrrPvvIzkuI3pgIDkuI3mja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Y2K55Sf54ix5Yiw5aSE5rWq6I2h77yM5ZCO5Y2K55Sf5oS/5Li65L2g54Wy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eahOaAgOaKse+8jOaYr+aIkeeahOmBv+mjj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7nkuo7kuJbnlYzogIzoqIDvvIz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lr7nkuo7mn5DkurrvvIzkvaDmmK/ku5b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af5oKJ55qE5rip5bqm5Zyo5oiR55yJ5aS06Z2Z6Z2Z5a6J5oq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44CCPC9wPjxwPjxlbT43NS48L2VtPuWmguaenOaSqeWIsOS9o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Kseatie+8jOWboOS4uuaIkeaYr+aVheaEj+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kurrnlJ/nmoTkvZzogIXvvIzkvZXlv4XmiorliafmnKzlhpnlvpfoi6b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3LjwvZW0+6ZOD6ZOb6YGH5Yiw6aOO5Lya5ZON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5qE5bCP6bm/5Lya5Lmx5pKe44CCPC9wPjxwPjxlbT43O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iHquW3seimgemVv+ibgOeJmeS6huWTpu+8jOWboOS4uuS9oOecn+eahOWkqu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iJHkuI3llpzmrKLphovov5nnp43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pKnlpKnkuLrkvaDlkIPjgII8L3A+PHA+PGVtPjgwLjwvZW0+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6LW377yM5oiR5omA6LWw55qE5q+P5LiA5q2l77yM6YO95piv5Li65LqG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WutumHjOiAgeWphuawuOi/nOaYr+esrOS4g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srOS6jOS9je+8jOWwj+eLl+esrOS4ieS9je+8jOaIkeesrOWbm+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t53nprvmmK/kuIDnp43ogIPpqozvvIzkuLrkuobnnIvnnIv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73otbDlpJrov5zjgII8L3A+PHA+PGVtPjgzLjwvZW0+5oiR5b+D6YeM5LiA55u0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6LS15a6+5a6k77yM5Y+q562J5L2g5p2l44CCPC9wPjxwPjxlbT44NC48L2VtP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ZjOeUn+S6uuWPmOaIkOS6huS4gOS4qu+8jOaIkeaXoOazleWBnOato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UuPC9lbT7mhL/lkb3ov5DkuYvnpZ7orqnmiJ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vaDvvIzlvpfliLD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pbzFrNmVrNz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aW8xazZla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3116B7D139A00338ED072437F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