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46A6760E638C51E432E3EB26DE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46A6760E638C51E432E3EB26DE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ev5p6B5ZCR5LiK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p+WxseWtpuWjq+eEmumTtumx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NtOi1sOa3seWyqeWxheOAguWPpOS6uuW3sueUqOS4ieWGrOi2s++8jOW5tOWwke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Nt+S9meOAguaZtOS6kea7oeaIt+WbouWAvueblu+8jOeni+awtOa1rumYtua6nOWG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jOi0teW/heS7juWLpOiLpuW+l++8jOeUt+WEv+mhu+ivu+S6lOi9pu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+P5a2m5aOr6IyF5bGL44CLPC9wPjxwPjxlbT4yLjwvZW0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6Lqr5LiO5ZCN5L+x54Gt77yM5LiN5bqf5rGf5rKz5LiH5Y+k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iI/kuLrlha3nu53lj6XjgIs8L3A+PHA+PGVtPjMuPC9lbT7lvLHpvoT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bvvIzlp5TmgIDlnKjnkLTkuabjgIImbWRhc2g7Jm1kYXNoO+mZtua4iuaYjuOAiu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h+WGm+WPguWGm+e7j+absumYv+S9nOOAizwvcD48cD48ZW0+NC48L2VtPuS4uuS6uuaA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veS9s+WPpe+8jOivreS4jeaDiuS6uuatu+S4jeS8k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iK5YC85rC05aaC5rW35Yq/6IGK55+t6L+w44CL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6Iqx5a+76Lev77yM55u05YWl55m95LqR5rex5aSE77yM5rWp5rCU5bGV6Jm56Z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msLTosIPmrYzlpLQmbWlkZG90O+a4uOin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n+WxseWmgueUu++8jOS4gOaXtuWkmuWwkeixquad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b+15aW05aiHJm1pZGRvdDvotaTlo4HmgIDlj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YPlubTlj7LlhozogLvml6DlkI3vvIzkuIDniYfkuLnlv4PmiqXlpK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HkemUmeWIgOihj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QvuiAge+8jOS7peWPiuS6uuS5i+iAge+8m+W5vOWQvuW5vO+8jOS7peWPiuS6u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44CK5a2f5a2Q44CLPC9wPjxwPjxlbT45LjwvZW0+5YW85ZC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P5L+h5YiZ5pqX44CCJm1kYXNoOyZtZGFzaDvjgIrotYTmsrvpgJrpi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ey5LqR5r2t5b2x5pel5oKg5oKg77yM54mp5o2i5pif56e7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fJm1kYXNoOyZtZGFzaDvnjovli4PjgIrmu5XnjovpmIHor5f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35Yuk5Lmm6IOM5ZCO77yM5YW85a+E5qGQ6Iqx6K+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iJ3kuI7lhYPkuZ3liKvlkI7lv73moqbop4HkuYvlj4rlr6TogIzkuab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zlr4TmoZDoirHor5cmaGVsbGlwO+atpOWvhOOAizwvcD48cD48ZW0+MTIuPC9lb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pTovabkuabvvIzor7vkuabku43pmpDlsYXjgIImbWRhc2g7Jm1kYXNoO+eOi+e7t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W8oOS6lOW8n+irsuS4iemmluOAizwvcD48cD48ZW0+MTMuPC9lbT7msZ/lsbHku6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h7rvvIzlkITpoobpo47pqprmlbDnmb7lubTjgIImbWRhc2g7Jm1kYXNoO+i1te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l+S6lOmmluOAizwvcD48cD48ZW0+MTQuPC9lbT7nv6DluZXmt7Hluq3vvIzpnL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pl7LoirHoh6rlj5HjgILmmKXkuI3mlq3jgIHkuq3lj7DmiJDotqPvvIznv6DpmL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ntKvnh5Xpm4/po57luJjpop3pnZnvvIzph5Hps57lvbHovazmsaDlv4PpmJT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nq7noibLotYvpl7Lmg4XvvIzkvpvlkJ/nrJT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a7oeaxn+e6oiZtaWRkb3Q757+g5bmV5rex5bqt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W+l+WumOa4heWQj+S4jeaoqu+8jOWNs+aYr+adkeS4reatjOiIn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pil5pel5p2C5YW044CLPC9wPjxwPjxlbT4xNi48L2VtPuWNiuS6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mOS4gOmJtOW8gO+8jOWkqeWFieS6keW9seWFseW+mOW+iuOAgumXrua4oOmCo+W+l+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+8n+S4uuaciea6kOWktOa0u+awtOadpeOAgiZtZGFzaDsmbWRhc2g75pyx54a544C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t6KeC5Lmm5pyJ5oSf5LqM6aaWJm1pZGRvdDvlhbbkuID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Li655m+5aSr6ZW/77yM6IOc5L2c5LiA5Lmm55Sf44CCJm1kYXNoOyZtZGFzaDv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rku47lhpvooYzjgIs8L3A+PHA+PGVtPjE4LjwvZW0+5LiJ5pu054Gv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5S35YS/6K+75Lmm5pe244CCJm1kYXNoOyZtZGFzaDvpopznnJ/ljb/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E5LjwvZW0+5aW96aOO5Yet5YCf5Yqb77yM6YCB5oiR5Li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kuLTmsZ/ku5n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D5bm05ZCO55+l6LCB5Zyo77yf5L2V5b+F5Yqz5ZCb5oql5aSq5bmz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DjgIrpu4TmsrPjgIs8L3A+PHA+PGVtPjIxLjwvZW0+572X5rWu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pil77yM5Y2i5qmY5p2o5qKF5qyh56ys5paw44CC5pel5ZWW6I2U5p6d5LiJ55m+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6ZW/5L2c5bKt5Y2X5Lq644CCJm1kYXNoOyZtZGFzaDvoi4/ovbzjgIrmg6D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s8L3A+PHA+PGVtPjIyLjwvZW0+6Z2S5bGx6YGu5LiN5L2P77yM5q+V56uf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ovpvlvIPnlr7jgIroj6nokKjom67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6LSl5YW15a625LqL5LiN5pyf77yM5YyF576e5b+N6IC75piv55S35YS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opjkuYzmsZ/kuq3jgIs8L3A+PHA+PGVtPjI0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i05rWT5aSP5pel6ZW/77yM5qW85Y+w5YCS5b2x5YWl5rGg5aG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qojjgIrlsbHkuq3lpI/ml6XjgIs8L3A+PHA+PGVtPjI1LjwvZW0+5pWF5Lq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5u46KeB5YCN5L6d5L6d44CC5bCY6Lev5LqL5LiN5bC977yM5LqR5bKp6Zey5aW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V5Lq66ZSA5aOu5b+X77yM5b6H5L+X5Y+Y55yf5py644CC5Y+I6JC95LuW5Lmh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mN5LiA5ruh6KGj44CCJm1kYXNoOyZtZGFzaDvmnZzniafjgIrpgKLmlY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6V5LiK5LuO5aao5LiA5aSc552h77yM54Gv5YmN6K+75bC9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Jm1kYXNoOyZtZGFzaDvnmb3lsYXmmJPjgIrlsoHmmq7lr4Tlvq7kuYv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buE5rKZ55m+5oiY56m/6YeR55Sy77yM5LiN56C05qW85YW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77yBJm1kYXNoOyZtZGFzaDvnjovmmIzpvoTjgIrku47lhpv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c6KW/5Y2X5YyX5Lq677yM5b+X5ZCR5ZCE5pyJ5Zyo44CC5LiA6KiA5aW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7qg57yg6IOh5Y+v6Kej44CC6Iux6Iux5Z2Q5LiK5a6i77yM5aOw6Ze76JGX5a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G5aiR6K+45L6v6YKm77yM5pyq5Y675Lqu5aSp57ih44CC6aG+5L2Z5a+45py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+y6K+v6KeB6YeH44CC5bGx56m65L2b5a6r5Ya377yM56eJ54Ob6ZuG6aOe55uW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em5p2+6aOO77yM5Ye66LC35L2c5aSp57GB44CC5b6M5aSc6aOO6Zuo5pe277yM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6We5Lya44CCJm1kYXNoOyZtZGFzaDvmnY7lu4zjgIrosLfpmpDppa7kuK3ku6Xph4fo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po47otbfnrZbmnZbmnZHopb/ml6XmlpzkuLrpn7XmjqL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iU55uK5Z2a77yM5LiN5Z2g6Z2S5LqR5LmL5b+X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luo/jgIs8L3A+PHA+PGVtPjMwLjwvZW0+5LuT5buq5a6e6ICM55+l56S8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6Laz6ICM55+l6I2j6L6x44CCJm1kYXNoOyZtZGFzaDvjgIrnrqHlrZAmbWlkZG9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i0rueWj+OAizwvcD48cD48ZW0+MzEuPC9lbT7lr7vnq6DmkZjlj6XogIHpm5Xom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IjlvZPluJjmjILnjonlvJPjgILkuI3op4HlubTlubTovr3mtbfkuIrvvIzmlofnq6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63np4vpo47jgIImbWRhc2g7Jm1kYXNoO+adjui0uuOAiuWNl+WbreWNge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Wt44CLPC9wPjxwPjxlbT4zMi48L2VtPuetiemXsuivhuW+l+S4nOmjju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aAu+aYr+aYpeOAgiZtZGFzaDsmbWRhc2g75pyx54a544CK5pil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aEj+iLpuS6ieaYpe+8jOS4gOS7u+e+pOiKs+WmkuOAgu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zpeeivuS9nOWwmO+8jOWPquaciemmmeWmguaVh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lko/mooXjgIs8L3A+PHA+PGVtPjM0LjwvZW0+6I2J6Im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6L54Wn6YeM77yM5peg6KiA6LCB5Lya5Yet6ZiR5oSP77yf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onbbmgYvoirHjgIs8L3A+PHA+PGVtPjM1LjwvZW0+5bGx6YeN5rC05aSN55aR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5Y+I5LiA5p2R44CCJm1kYXNoOyZtZGFzaDvpmYbmuLjjgIrm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ZHjgIs8L3A+PHA+PGVtPjM2LjwvZW0+5ZSv5aSn6Iux6ZuE6IO95pys6Imy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r6Ieq6aOO5rWB44CCJm1kYXNoOyZtZGFzaDvmtKrlupTmmI7jgIroj5zmoLnos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56Iqx5LiO5Lq65YeL6LCi77yM5L6d5L6d5bKB5Y2O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lr4bjgIrnjK7ku5npn7MmbWlkZG90O+WQiumbqummmeS6r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nm5vlubTkuI3ph43mnaXvvIzkuIDml6Xpmr7lho3m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vZPli4nlirHvvIzlsoHmnIjkuI3lvoXkurr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dguivl+OAizwvcD48cD48ZW0+MzkuPC9lbT7pnaHkuI3mnInliJ3vvIzpspzlhY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mbWRhc2g7Jm1kYXNoO+OAiuivl+e7jyZtaWRkb3Q76I2h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ygeWxseWJjeePoOe/oOe7le+8jOiTrOWjtuauv+mHjOesmeatjOS9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6aOe44CK5ruh5rGf57qiJm1pZGRvdDvnmbvpu4TpuaTmpbzmnIn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zdXlneXE0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M3V5Z3lxNGF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46A6760E638C51E432E3EB26DE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