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14FD1312F44F63009916EA3D77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14FD1312F44F63009916EA3D77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uo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WbnuS6keaWrembqOWIneaZtO+8jOi/lOeFp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uWkjeaYjuOAgiZtZGFzaDsmbWRhc2g755m95bGF5piT44CK5Y2X5rmW5pil5pe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6C5LiL5biY5qCK44CC5Y+M54eV5b2S5p2l57uG6Zuo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ph4fmoZHlrZAmbWlkZG90O+e+pOiKs+i/h+WQj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OAizwvcD48cD48ZW0+My48L2VtPumbqOS4reWxseaenOiQve+8jOeBr+S4i+iNie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46L57u044CK56eL5aSc54us5Z2QL+WGrOWknOS5pu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mbqOe6pOe6pOmjjue7hue7hu+8jOS4h+WutuadqOafs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OAgiZtZGFzaDsmbWRhc2g75pyx5pyN44CK5riU5a625YKyJm1pZGRvdDvlsI/pm6j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47nu4bnu4bjgIs8L3A+PHA+PGVtPjUuPC9lbT7pu5HkupHnv7vloqjmnKrpga7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jkubHnj6Dot7PlhaXoiLnjgIImbWRhc2g7Jm1kYXNoO+iLj+i9vOOAiuWFre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Xpeacm+a5lualvOmGieS5puOAizwvcD48cD48ZW0+Ni48L2VtPua1ruWkqeawt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gke+8jOW4pumbqOS6keWfi+S4gOWNiuWxs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pgIHkurrjgIs8L3A+PHA+PGVtPjcuPC9lbT7pm6jmga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sZ/ljZfkvp3ml6fnp7DkvbPkuL3jgIImbWRhc2g7Jm1kYXNoO+eOi+emueWBge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+WUh+OAizwvcD48cD48ZW0+OC48L2VtPumdkuael+mbqOath++8jOePoOW4mOmjj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7v+mYtOW6remZouOAgiZtZGFzaDsmbWRhc2g76buE5Y2H44CK6bmK5qGl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g4XjgIs8L3A+PHA+PGVtPjkuPC9lbT7mhIHkupHmt6Hmt6Hpm6jmvYfmv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lpI3mnJ3mnJ3jgIImbWRhc2g7Jm1kYXNoO+efs+WtneWPi+OAiuecvOWEv+Wqm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SB5LqR5reh5reh6Zuo6JCn6JCn44CLPC9wPjxwPjxlbT4xMC48L2VtPuWxseays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mOe1ru+8jOi6q+S4lua1ruayiembqOaJk+iQjeOAgiZtZGFzaDsmbWRhc2g75pa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6L+H6Zu25LiB5rSL44CLPC9wPjxwPjxlbT4xMS48L2VtPumclumbqOazpeaIke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9pua1qee6teaoquOAgiZtZGFzaDsmbWRhc2g75pu55qSN44CK6LWg55m96ams546L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bbluo/jgIs8L3A+PHA+PGVtPjEyLjwvZW0+5rGf6aOO6JCn6JCn5LqR5ou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yo5oOo5oOo5aSp5qyy6Zuo44CCJm1kYXNoOyZtZGFzaDvmnZznlKvjgIrlj5H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EzLjwvZW0+5aSV6Ziz6L+e6Zuo6Laz77yM56m657+g6JC95bqt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popjlpKfnprnlr7rkuYnlhaznpoXmiL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2+6Ze05rKZ6Lev5YeA5peg5rOl77yM5r2H5r2H5pqu6Zu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844CCJm1kYXNoOyZtZGFzaDvoi4/ovbzjgIrmtaPmuqrmspkmbWlkZG90O+a4uOiV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zieWvuuOAizwvcD48cD48ZW0+MTUuPC9lbT7ovbvpmLTmsaDppobmsLTlubP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lvITpm6joirHmoqLjgIImbWRhc2g7Jm1kYXNoO+mZiOWtkOm+meOAiueUu+Wggu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o5Lit5p2P6Iqx44CLPC9wPjxwPjxlbT4xNi48L2VtPuS4nOmjjuWQuembqO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u+8jOaCrea2qeaYpeWFieS4jeaUvuWuveOAgiZtZGFzaDsmbWRhc2g75pyx5reR55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44CLPC9wPjxwPjxlbT4xNy48L2VtPuS4nOi+ueaXpeWHuuilv+i+uembqO+8j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OAgiZtZGFzaDsmbWRhc2g75YiY56a56ZSh44CK56u55p6d6K+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E4LjwvZW0+5qqQ6Ze054K55ru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qX5LiL6Z2S6I2n5Y2K5aSc54Gv44CCJm1kYXNoOyZtZGFzaDvpmYbmuLjjgIrm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hYPml6Xor7vkuaboh7PlpJzliIbmnInmhJ8mbWlkZG90O+W8uuaItOe9l+aXm+aAr+Wy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TkuPC9lbT7kvYbmhIHmlbLmoYLmo7nvvIzmgrLlkJ/mooHn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poLpm6jjgIImbWRhc2g7Jm1kYXNoO+acseaVpuWEkuOAiuawtOm+meWQ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i55Y2D6YeM5YeM5rOi5Y6744CLPC9wPjxwPjxlbT4yMC48L2VtPuiOq+WQrOepv+ae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uWjsO+8jOS9leWmqOWQn+WVuOS4lOW+kOihj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5rOiJm1pZGRvdDvojqvlkKznqb/mnpfmiZPlj7blo7D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uo6L+e5rGf5aSc5Lq65ZC077yM6buO5piO6YCB5a6i5qWa5bGx5a2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IzpvoTjgIroipnok4nmpbzpgIHovpvmuJD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r2u5bim6Zuo5pma5p2l5oCl77yM6YeO5rih5peg5Lq66Iif6Ieq5qi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pTnianjgIrmu4Hlt57opb/mtqfjgIs8L3A+PHA+PGVtPjI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pif5aSp5aSW77yM5Lik5LiJ54K56Zuo5bGx5YmN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opb/msZ/mnIjjgIs8L3A+PHA+PGVtPjI0LjwvZW0+5oOK6aOO5Lmx6aOQ6IqZ6J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6Zuo5pac5L616Jac6I2U5aKZ44CCJm1kYXNoOyZtZGFzaDvmn7PlrpflhYPjgIr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ln47mpbzlr4TmvLPmsYDlsIHov57lm5vlt57jgIs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Wl5peg5Y2B5pel5pm077yM5aSE5aSE5rWu5LqR5bCG6Zuo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rol7vjgIrmmKXml6UmbWlkZG90O+S4gOaYpeeVpeaXoOWNgeaXpeaZ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bDmuqrkuInml6XmoYPoirHpm6jvvIzljYrlpJzpsqTpsbzmnaXkuIr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PlOS8puOAiuWFsOa6quajueatj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jZfmmKXpm6jlsJHmmbTml6XvvIzpnLLlnZDpnZLlpKnog73lh6D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+meOAiumZquavm+WQm+WknOa4uOWMl+Wbre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o47lkLnpm6jov4fopb/nlbTvvIzmgbvmgbvovbvlr5LkvLzml6n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u+iJr+iDveOAiuaYpembqOOAizwvcD48cD48ZW0+MjkuPC9lbT7ku4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J3vvIzpm6jpm6rpnI/pnI/jgIImbWRhc2g7Jm1kYXNoO+OAiuivl+e7jyZtaWRkb3Q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Jm1pZGRvdDvph4folofjgIs8L3A+PHA+PGVtPjMwLjwvZW0+6Zuo5rSX5aif5a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7uG57uG6aaZ44CCJm1kYXNoOyZtZGFzaDvmnZznlKvjgIrkuKXpg5HlhazlroX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q7njgIs8L3A+PHA+PGVtPjMxLjwvZW0+6JCn6JCn6aOO6Zuo5aSc77yM5oOK5qKm5aSN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psbznjoTmnLrjgIrotYvlvpfmsZ/ovrn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rC056Kn5LqO5aSp77yM55S76Ii55ZCs6Zuo55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oj6nokKjom64mbWlkZG90O+S6uuS6uuWwveivtOaxn+WNl+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ronpl7Lpo57oirHovbvkvLzmoqbvvIzml6DovrnkuJ3pm6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HjgIImbWRhc2g7Jm1kYXNoO+enpuS4jembheOAiua1o+a6quaymSZtaWRkb3Q7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S5LiK5bCP5qW844CLPC9wPjxwPjxlbT4zNC48L2VtPuWQjOS4uuaHkuaFouWbr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seWvueiQp+adoembqOmbquWkqeOAgiZtZGFzaDsmbWRhc2g755m95bGF5piT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CP6aWu6LWg5qKm5b6X44CLPC9wPjxwPjxlbT4zNS48L2VtPuiFvuS6keS8vOa2j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mbqOWmguaVo+S4neOAgiZtZGFzaDsmbWRhc2g75byg5Y2P44CK5p2C6K+X5Y2B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tpOaDheiwgeS8mu+8jOaip+ahkOWPtuS4iueWj+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Y2H44CK6YW55rGf5pyIJm1pZGRvdDvlpJzlh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+e5bu257uP5pes6Zuo77yM5Z+O5biC5qyy6KGM6I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gJLjgIrnmb3kuZDlpKnmnInmuK3kuIrpm6jkuK3ni6zkuZD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Zuo57+m5pil6Z+t77yM5paw54KK6Ze06buE57K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otaDljavlhavlpITlo6vjgIs8L3A+PHA+PGVtPjM5LjwvZW0+5aSc5p2l6Zu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OO54uC77yM5pat6YCB6KW/5Zut5ruh5Zyw6aaZ44CCJm1kYXNoOyZtZGFzaDvpmL/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gIrmuZjlpoPmgKgmbWlkZG90O+WknOadpembqOaoquS4jumjjueL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LbkuIvpnZLoi5TkuI7nuqLmoJHvvIzpm6jkuK3lr6XokL3mnIjkuK3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err+WxheOAizwvcD48cD48ZW0+NDE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JzmlL7oirHljYPmoJHjgILmm7TlkLnokL3jgIHmmJ/lpoL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mdkueOieahiCZtaWRkb3Q75YWD5aSV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iInumjju+8jOi9u+aDueaYpeeDn+aui+mbqOOAgiZtZGFzaDsmbWRhc2g76aG+5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WS5rOJ5a2QJm1pZGRvdDvmnajmn7PoiJ7po47jgIs8L3A+PHA+PGVtPjQzLjwvZW0+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C5a+C6buN6aWt6aao77yM5bGx5a6254Of54Gr5pil6Zuo5p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K/kvJHjgIrmmKXmmZrkuablsbHlrrblsYvlo4Hkuozpppb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Y6f6am/6Lev5oyC5Z+O5aS077yM5a6i5pWj5rGf5Lqt6Zuo5pyq5p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omaLlt57lkI7kuq3pgIHmnY7liKTlrpjkvb/otbTmmYvnu5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ZfjgIs8L3A+PHA+PGVtPjQ1LjwvZW0+5pio5pel5YG36Zey55yL6Iqx5LqG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o5aWI5Lq65L2V44CC5Lq66Ze05bC95Ly86YCi6Iqx6Zuo77yM6I6r54ix6Iqz6I+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72X44CCJm1kYXNoOyZtZGFzaDvnqqbnvqTjgIrmmKXpm6j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rGf6aOO6Zuo5pm05b2x56m677yM5LqU5pyI5rex5bGx5oqk5b6u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pfmma/nhpnjgIrlhqzpnZLoirHjgIs8L3A+PHA+PGVtPjQ3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aC5Lid77yM5aaC5Lid6Zyh6ZyC5pe244CCJm1kYXNoOyZtZGFzaDvlkJ/pgrXpm4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s8L3A+PHA+PGVtPjQ4LjwvZW0+6Z2S566s56yg77yM57u/6JOR6KGj77yM5p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LiN6aG75b2SJm1kYXNoOyZtZGFzaDvlvKDlv5flkozjgIrmuJTmrYz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eu5Y2X56eL6Zuo5aSc77yM6auY5paL6Ze76ZuB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pTnianjgIrpl7vpm4HjgIs8L3A+PHA+PGVtPjUwLjwvZW0+6KW/6aO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iC77yM57uG6Zuo6I+K6Iqx5aSp44CCJm1kYXNoOyZtZGFzaDvmrKfpmLPkv67jgI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UxLjwvZW0+6YKu5Lqt5peg5Lq65aSE77yM5ZCs5qqQ5aO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5yg5Yid54af44CCJm1kYXNoOyZtZGFzaDvlkajpgqblvabjgIrlpKfphb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iuiwg+aYpembqOOAizwvcD48cD48ZW0+NTIuPC9lbT7ovpzotJ/mnpXliY3kup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oirHmnIjjgIImbWRhc2g7Jm1kYXNoO+W8oOWFg+W5suOAiuefs+W3nu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05L6d55eV44CLPC9wPjxwPjxlbT41My48L2VtPumbqOaJk+aiqOiKsea3semXr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mdkuaYpe+8jOivr+S6humdkuaYpeOAgiZtZGFzaDsmbWRhc2g75ZSQ5a+F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KFJm1pZGRvdDvpm6jmiZPmoqjoirHmt7Hpl63pl6j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LiN5LiK5aSp77yM5rC06KaG6Zq+5YaN5pS2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r7oloTlkb3jgIs8L3A+PHA+PGVtPjU1LjwvZW0+5rGf5pqX6Zuo5qyy5p2l77yM5rW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d6LW344CCJm1kYXNoOyZtZGFzaDvkvZXpgIrjgIrnm7jpgIH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5y85ri45Lid5YW86JC957Wu77yM57qi5p2P5byA5pe277yM5LiA6ZyO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hq/lu7blt7PjgIrpuYrouI/mnp0mbWlkZG90O+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lsbHlpLTph47ngavlr5LlpJrng6fvvIzpm6jph4zlraT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Zzng5/jgIImbWRhc2g7Jm1kYXNoO+W0lOmiouOAiumbgemXqOiDoeS6uu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pm6jmnKrlpJrmsrPmnKrmtqjvvIzpl7jlrpjmg5zmsLTlpo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mbWRhc2g7Jm1kYXNoO+adqOS4h+mHjOOAiui/h+WllOeJm+mX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ZnmiJHphZLkuIDmqL3vvIzliY3lsbHnnIvmmKX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mimOWuo+W3nuW8gOWFg+Wvuu+8iOWvuue9ruS6juS4nOaZi+aXtu+8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KXpm6jkuY3mmbTmoZHlkJDlj7bvvIznp4vpo47liJ3lhrf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irHjgIImbWRhc2g7Jm1kYXNoO+mZhua4uOOAiuaYpeaZmuadkeWxheadgui1i+e7neWP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2c5aCk6Jy/6Jy/5YWt55m+5bC644CLPC9wPjxwPjxlbT42MS48L2VtPuaWsOa7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a4uOS6uuaEj++8jOabtOmjjuagvOaqkOWknOmbqOWj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Luy5pil5LqM5pel44CLPC9wPjxwPjxlbT42Mi48L2VtPuS4gOmcjuiNt+Wh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+8jOaYjuacneS+v+aYr+eni+WjsOOAgiZtZGFzaDsmbWRhc2g76aG56bi/56Wa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QJm1pZGRvdDvmsaDkuIrnurPlh4njgIs8L3A+PHA+PGVtPjYzLjwvZW0+5r2u5om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Oc5q2l5pyI77yM6Zuo6I2S5Y2B6YeM57qi5qGl54Gr44CCJm1kYXNoOyZtZGFzaDv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gIrmu6HmsZ/nuqImbWlkZG90O+aAneWutuOAizwvcD48cD48ZW0+NjQ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ot6/kuIrooYzkurrmrLLmlq3prYLjgILlsI/mpbzkuIDlpJ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t7Hlt7fmmI7mnJ3ljZbmnY/oirHjgIImbWRhc2g7Jm1kYXNoO+adnOeJp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NjUuPC9lbT7pm6jov4fmmZPlsbHms4nlmarmtqfvvIz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5zonbbnqb/lm63jgIImbWRhc2g7Jm1kYXNoO+ael+aYpeengOOAiuWxseW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np43lj6/mgJznlJ/vvIzokL3ml6Xlkozng5/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WNnOeul+WtkCZtaWRkb3Q75paw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lOabtOaYpembqOe7huaXoOWjsO+8jOefs+i3r+a6heazpem9v+Wxk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55Zue44CK5LiZ55Sz5YWD5pel5LqU57udJm1pZGRvdDvkup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4bml6Dlo7DjgIs8L3A+PHA+PGVtPjY4LjwvZW0+5YWx55yg5LiA6Ii45ZCs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7Cf6L276KG+5ZCE6Ieq5a+S44CCJm1kYXNoOyZtZGFzaDvmnLHlvZ3lsIrjgI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p4smbWlkZG90O+aAneW+gOS6i+OAizwvcD48cD48ZW0+NjkuPC9lbT7lkJvmgan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pm6jvvIzljYrkuLrlvIDoirHljYrokL3oirHjgIImbWRhc2g7Jm1kYXNoO+a9mOe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ieWuq+ivjeOAizwvcD48cD48ZW0+NzAuPC9lbT7lj4LmqKrmlpfovazmrLLkuIn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6jnu4jpo47kuZ/op6PmmbTjgIImbWRhc2g7Jm1kYXNoO+iLj+i9vOOAiuWFre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nOa4oea1t+OAizwvcD48cD48ZW0+NzEuPC9lbT7ku5nlj7DliJ3op4HkupTln47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ianlh4Tlh4Tlrr/pm6jmlLbjgIImbWRhc2g7Jm1kYXNoO+mfqee/g+OAiuWQjOmi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inguOAizwvcD48cD48ZW0+NzIuPC9lbT7okL3oirHkurroh6rlipvvvIzlvq7pm6j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jgIImbWRhc2g7Jm1kYXNoO+aZj+WHoOmBk+OAiuS4tOaxn+S7mSZtaWRkb3Q75q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6auY6ZSB44CLPC9wPjxwPjxlbT43My48L2VtPuaAqueUn+aXoOmbqOmDveW8o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BruWktOaYr+S9v+mjjuOAgiZtZGFzaDsmbWRhc2g75p2o5LiH6YeM44CK6I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uB44CLPC9wPjxwPjxlbT43NC48L2VtPue6oualvOmalOmbqOebuOacm+WGt++8jOe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eBr+eLrOiHquW9kuOAgiZtZGFzaDsmbWRhc2g75p2O5ZWG6ZqQ44CK5pil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jjumbqOWHhOWHhO+8jOm4oem4o+WWiOWWiO+8jO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44CK6aOO6Zuo44CLPC9wPjxwPjxlbT43Ni48L2VtPuaxn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Ugeaipumtgu+8jOaxn+i+uea3seWknOiInuWImOeQqOOAgiZtZGFzaDsmbWRhc2g7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44CK56eL5a6/5rmY5rGf6YGH6Zuo44CLPC9wPjxwPjxlbT43Ny48L2VtPumYtOmY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sue7v+S6pOWKoO+8jOWwj+mbqOe/u+iQjeS4iua1heaymeOAgiZtZGFzaDsmbWRhc2g7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mL44CK5pil5pelJm1pZGRvdDvpmLTpmLTmuqrmm7Lnu7/kuqTliq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x6ZuA5aSn5qGB5pil6Zuo5ZCO77yM6bif6KGj5rex5be35pmT6aOO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nlronkuJbjgIrlkIzliJjnm5HkuJ7mraXop4Lplb/lubLlr7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m63jgIs8L3A+PHA+PGVtPjc5LjwvZW0+56m65b+G5Y675bm05pil6Zuo5ZCO77yM54eV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Gh5aSq546E57uP44CCJm1kYXNoOyZtZGFzaDvlgqjll6PlrpfjgIrlkozojIX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gZflv4blsbHkuK3mnYLpopjkupTpppYmbWlkZG90O+Wwj+alvO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jpmLPmoaXkuIrpm6jlpoLmgqzvvIzkuIfngrnnqbrmv5vpmpTpkpPoiLnjgIL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J7luq3mmKXmsLToibLvvIzmmZPkupHlsIblhaXlsrPpmLP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WSuOmYs+WAvOmbqOOAizwvcD48cD48ZW0+ODEuPC9lbT7mlq3moaX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tYXmspnovrnvvIzmspnlsrjnlo/mooXljafmmZPng5/jgIImbWRhc2g7Jm1kYXNoO+W+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YpembqOOAizwvcD48cD48ZW0+ODIuPC9lbT7kuIDpm6jmsaDloZjmsLTpnaL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o6jmmI7plZznhafmqpDmpbnjgILkuJzpo47lv73otbflnoLmnajoiJ7vvIzmm7TkvZ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ngrnlo7DjgIImbWRhc2g7Jm1kYXNoO+WImOaUveOAiumbqOWQjuaxoOS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mb7oiIzpl67oirHoirHkuI3or63vvIzkvY7lm57kvLzmgajmqKr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a4qeW6reetoOOAiuaDnOaYpeivje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ZPlsbHplb/msLTlj4jmlq3jgILokKfokKflvq7pm6jpl7vlraTpp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idtuaBi+iKsSZtaWRkb3Q75rOq5rm/572X6KGj6ISC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LPC9wPjxwPjxlbT44NS48L2VtPuadqOafs+mYtOmYtOe7humbqOaZtO+8jOaui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ingea1geiOuuOAgiZtZGFzaDsmbWRhc2g75q2m5YWD6KGh44CK5pil5YW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xn+WNl+S7suaYpeWkqe+8jOe7humbqOiJsuWmgueD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6Imv6L6F44CK54q25rGf5Y2XJm1pZGRvdDvku7LmmKXjgIs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a2Q6KGU5bCG5pil6Imy5Y6777yM57qx56qX5Yeg6Zi16buE5qKF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jpqazmp7HjgIrpu4Tph5HnvJUmbWlkZG90O+WmvuacrOmSseWhm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OAizwvcD48cD48ZW0+ODguPC9lbT7pk7/nhLblv73lj5jotaTpvpnpo57vvIzpm7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bHpu5HjgIImbWRhc2g7Jm1kYXNoO+mZhua4uOOAiuWlveS6i+i/kSZtaWRkb3Q756e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6y5bOw44CLPC9wPjxwPjxlbT44OS48L2VtPuaYpembqOalvOWktOWwuuWFq+eu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9kueci+a1meaxn+a9ru+8n+iKkumei+egtOmSteaXoOS6uuivhu+8jOi4j+i/h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WHoOahpe+8nyZtZGFzaDsmbWRhc2g76IuP5pu85q6K44CK5pys5LqL6K+X5Y2B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gInkuozjgIs8L3A+PHA+PGVtPjkwLjwvZW0+6buE5qKF5pe26IqC5a625a62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rGg5aGY5aSE5aSE6Iqx44CCJm1kYXNoOyZtZGFzaDvotbXluIjnp4DjgIrmnIn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xLjwvZW0+5qKn5qGQ5pu05YW857uG6Zuo77yM5Yiw6buE5piP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Jm1kYXNoOyZtZGFzaDvmnY7muIXnhafjgIrlo7Dlo7Dmha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46J5a655a+C5a+e6KeB6Iqx576e77yM5Ya36aOO5YS/5ZC56Zuo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Jm1kYXNoOyZtZGFzaDvkuZTlkInjgIrmmKXpl7rmgKgmbWlkZG90O+S4jeezu+m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Jjeafs+OAizwvcD48cD48ZW0+OTMuPC9lbT7lsI/mpbzkuIDlpJzlkKz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mmI7mnJ3ljZbmnY/oirHjgIImbWRhc2g7Jm1kYXNoO+mZhua4uOOAiuS4tOWui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OTQuPC9lbT7lvq7pm6jpnK3oirPljp/vvIzmmKXpuKDpuKP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lOeJqeOAiuS4nOmDiuOAiz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4blpoLkuJ3vvIzlpoLkuJ3pnKHpnILml7bjgILlpoLkvZXkuIDpnLbpnIj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L3nhpnnhpnjgIImbWRhc2g7Jm1kYXNoO+mCtembjeOAiuaYpembqO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pm6jlkI7ng5/mma/nu7/vvIzmmbTlpKnmlaPppoDpnJ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QveaXpeW/huWxseS4reOAizwvcD48cD48ZW0+OTcuPC9lbT7pmbb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Dnqbrmu6npm6jvvIzotL7lgoXmib/lsJjnoLTlupnpo4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a9reW3nuOAizwvcD48cD48ZW0+OTguPC9lbT7ljYjlpJzlkKzmmK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q6/lj4rmnJ/jgIImbWRhc2g7Jm1kYXNoO+mZhua4uOOAiuaYpembqCZtaWRkb3Q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s5pil6Zuo44CLPC9wPjxwPjxlbT45OS48L2VtPuWcn+iGj+assuWKqOmbqOmikeW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NieWNg+iKseS4gOmlt+W8gOOAguiIjeWQjuiNkueVpueKuee7v+engO+8jOmCu+Wu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i+i/h+WimeadpeOAgiZtZGFzaDsmbWRhc2g76IyD5oiQ5aSn44CK5pil5pel55Sw5Zu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LPC9wPjxwPjxlbT4xMDAuPC9lbT7mvKvmvKvlubPmuZbmjqXov5zlpKnvvIzmv5vm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b/ovbvng5/jgIImbWRhc2g7Jm1kYXNoO+alvOmSpeOAiuaYpembq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Z3NXEydWR3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mdzVxMnVkd2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14FD1312F44F63009916EA3D77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