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F98566018553E42B4AD4799249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F98566018553E42B4AD4799249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oiQ54af54K5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OmdouijheedgO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abvue7j+aYr+aOj+W/g+aOj+iCuuOAgjwvcD48cD48ZW0+Mi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aIkeS7rOS+neeEtuWtpOWNle+8jOS9oOaNouS6huWHoOerme+8jOaIkeS4gO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My48L2VtPuWOn+adpe+8jOS7peWJjeS6suWvhuaXoO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S8mui/nui3r+S6uumDveS4jeWmgu+8m+WOn+adpe+8jOWmguatpOWFs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ahOS4pOS4quS6uu+8jOS5n+S8muW9u+W6leWcsOWkseWOu+iBl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uqeaIkeermeWcqOW/g+eijueahOWcsOaWue+8jOi9u+i9u+aJk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enjee8neihpe+8jOmYu+atouS8pOeXm+WGjea1geWH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leWtpOeLrO+8jOS4pOS4quS6uuaAlei+nOi0n++8jOW/g+aDheW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huimhu+8jOaEn+aDheS8vOacieiLpeaXoOOAgjwvcD48cD48ZW0+Ni48L2VtP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S4gOagt++8jOetieS9oOi2s+Wkn+W8uuWkp++8jOebuOW6lOeahOWciOWtk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dpeWQuOe6s+S9oO+8jOaXoOmcgOiHquS9nOaCsuaCr++8jOabtOaXoOmhu+WIu+a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jOS9oOmcgOimgeeahOaYr+iHquaIkeS4sOebiOS4ju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eIseS4jeiDveeIse+8jOiOq+i/h+S6juaYr+acgOeXm+iLpueahOS6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eIse+8jOWwseW/hemhu+S4jeadvuW8gOOAgueIseiDveeIseaVoueIse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OAgjwvcD48cD48ZW0+OC48L2VtPuacieeahOS6uu+8jOavj+WkqeWSjOS9oO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tOS4gOiniemGkuadpeWPiOWcqOeIseS9oOOAguacieeahOS6uu+8jOi/nuS6ieWQ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NtOW3sue7j+a2iOWkseWcqOS6uua1t+OAguWOn+adpe+8jOWGt+a8oO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abtOWPr+aAleOAgjwvcD48cD48ZW0+OS48L2VtPuaJgOacieasuumql+S4re+8jO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gOS4uuS4pemHjeeahOOAgjwvcD48cD48ZW0+MTAuPC9lbT7miJHlq4nlppL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4/kuIDkuKrml6DlhbPntKfopoHnmoTkurrvvIzku5bku6zlsLHpgqPmoLfovbvogIz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vvIzop4HliLDmiJHmnJ3mgJ3mmq7mg7PnmoTkvaDjgII8L3A+PHA+PGVtPjEx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K77yM5LiA5Liq5Lq66LWw5Zyo6KGX5LiK77yM5ZCs552A5q2M6K+N5bCx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ahOS4gOeUn++8jOacieS4pOenjemBl+aGvuacg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muS4gOaYr+W+l+S4jeWIsOS9oOW/g+eIseeahOS6uu+8m+S6jOaYr+W/g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S4jeWIsOW5uOemj+OAgjwvcD48cD48ZW0+MTMuPC9lbT7pmpTnnYDms6rnnLz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lbTkuKrkuJbnlYzpg73lnKjlk63jgII8L3A+PHA+PGVtPjE0LjwvZW0+562J5b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6IO95Zue5p2l77yM6ICM5piv5om+5Liq5YCf5Y+j5LiN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WSjOS6uuecn+aYr+ivtOS4jea4heeahOWKq+aVs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S6uui+l+i9rOWPjeS+p+WknOS4jeiDveWvkO+8jOmCo+S4quS6uuWP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lnumtgumioOWAkumjn+S4jeefpeWRs+OAgjwvcD48cD48ZW0+MTYuPC9lbT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o/kvr/nmoTkuIDlj6XmsqHkuovvvIzmrorkuI3nn6Xog4zlkI7pmpDol4/nnYD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lkozovpvphbjjgII8L3A+PHA+PGVtPjE3LjwvZW0+5oiR5Lus5oC75piv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x55qE5pe25YCZ6YGH6KeB5LqG5LiN6K+l5pS+5byD55qE5Lq677yM5Zyo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l5ZCO5Y205Y+I5YGP5YGP56eN5LiL5peg5oSP55qE5Lyk5a6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Lkue7neS6huaJgOacieS6uueahOaap+aYp++8jOWPquS4uuet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hruWumueahOacquadpe+8jOaIkeeUqOS4gOeUn+eahOW5uOemj+WBmui1j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iIjeW+l+iuqeaIkei+k+OAgjwvcD48cD48ZW0+MTkuPC9lbT7omZrmg4X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rrliKvot5/miJHor7Tlr7nkuI3otbfvvIzkvaDmu5rlsLHmmK/mnIDlpb3nmoT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IwLjwvZW0+5b2T5L2g54ix5LiK5LiA5Liq5aeR5aiY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rex5rex5oSf5Y+X5Yiw6LSr56m35omA5bim5p2l55qE6Ieq5Y2R77yb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b2T5rKh5pyJ6IO95Yqb57uZ5LiA5Liq5aWz5a2p5aW5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277yM5bCx5Yir5Y676Ieq5Y+W5YW26L6x77yb55S35Lq65pyA5peg5aWI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Cx5piv5Zyo5pyA5peg6IO95Li65Yqb55qE5bm057qq6YGH5LiK5pyA5oOz54Wn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Wz5a2p44CCPC9wPjxwPjxlbT4yMS48L2VtPuafkOS6uu+8jOWmguaenOWTq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+S6huS9oO+8jOS4jeaYr+aIkeS4jeWcqOS5juS9oO+8jOaYr+S9oO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OAgjwvcD48cD48ZW0+MjIuPC9lbT7osIHog73pmarmiJHnnIvnu4bmsLTplb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r7rnu4jmirXkuI3ov4fml7blhYnmtqPmlaP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a6J6Z2Z55qE5pe25YCZ5oOz5aSq5aSa77yM54S25ZCO6I6r5ZCN5YW25a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5oiW6K645aSq6YeN5oSf5oOF55qE5Lq677yM5pel5a2Q57uI56m25LiN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+h5Lu777yM5L6d6LWW77yM5b+15pen77yM5YiG5YiG6ZKf5oqK5L2g6JmQ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iN5aSN44CCPC9wPjxwPjxlbT4yNC48L2VtPue7iOS6juaFouaFouWtpuS8muS6h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S8pOaEn++8jOS5oOaDr+S4gOS4quS6uuW/g+eXm++8jOS4gOWIh+aIkem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juS4gOS4quS6uuS6hu+8jOiZveeEtuS4jeaEv+aEj++8jOWNtOaXoOWPr+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Ljov5zkuZ/kuI3opoHpq5jkvLDkvaDlnKjliKv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LDkvY3vvIzlhbblrp7kvaDku4DkuYjpg73kuI3mmK/vvIzlpJrkvaDkuIDkuK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lsJHkvaDkuIDkuKrkuZ/kuI3lsJH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X5oa+55qE77yM6I6r6L+H5LqO77yM6L275piT5Zyw5pS+5byD5LqG5LiN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65omn5Zyw77yM5Z2a5oyB5LqG5LiN6K+l5Z2a5oyB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S4gOWcuuaCsuaDheeUteW9se+8jOaIkeS8muazqua1gea7oemdo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uui/meWJp+aDheeahOaCsuWTgO+8jOi/mOaYr+S4uui/memch+mipOS6uuW/g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OAgjwvcD48cD48ZW0+MjguPC9lbT7mr4/mrKHpnIDopoHkurrpma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mnInnmoTkurrkuI3og73mib7vvIzmnInnmoTkurrkuI3or6Xmib7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b7kuI3liLDjgII8L3A+PHA+PGVtPjI5LjwvZW0+5Zyo5aSc6YeM6Z2Z6Z2Z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f5pGH5pGG55qE5aOw6Z+z77yM6YO95Y+v5Lul5omT5Lmx5oiR55qE5ZG85Z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S5seS6juW/g++8jOS4jeWbsOS6juaDhe+8jOS4jeS4u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/tei/h+WOu++8jOWmguatpOWuieWlveOAgjwvcD48cD48ZW0+Mz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ov5nkuYjnroDljZXvvIzkvaDmnInmiJHvvIzmiJHmnInkvaDjgILni6Dlv4P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liIfvvIzljbTlj5HnjrDmr5Tku4DkuYjpg73pmr7kuIrliqD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O5piO5oOz5b+15b6X5LiN5b6X5LqG77yM5Y206L+Y6KaB6KOF5Ye6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h54S255qE5qC35a2Q77yM6Ieq5bex5oOz5oOz6YO96KeJ5b6X5b+D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S4gOauteaXtuWFie+8jOaIkeS7juacquabvuW/mOaAg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IjeS4jeW+l++8jOiAjOaYr+WIu+eahOWunuWcqOWkqua3seWkq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LznnZvph4zokL3nnYDliKvnprvnmoTpm6jvvIzlv4Pph4zljb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nmoTpmLPlhYnjgII8L3A+PHA+PGVtPjM1LjwvZW0+5b2T6aaZ54Of54ix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77yM5bCx5rOo5a6a6KKr5a6D5Lyk5a6z77yb54K555qE5piv54Of77yM5Lyk55qE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aXtuWAmeW+iOWWnOasouS9oOW+iOaDs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aXtuWAmeW+iOe0r+W+iOaDs+aUvuW8g++8jOWPr+aYr+aIkeWus+aAle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Co+S5iOS4gOeCueWWnOasouaIke+8jOiAjOaIkeiHquW3seaSkuaJi+S6h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gOeCueS4jeefpemBk+WtmOWcqOS4jeWtmOWcqOeahOWWnOasou+8jOaIkeet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5heOAgjwvcD48cD48ZW0+MzcuPC9lbT7kuZ/orrjkuIDkuKrkurrvvIzlnKj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pYjkvZXnmoTml7blgJnvvIzpmaTkuoblvq7nrJHvvIzkuZ/lj6rlpb3lvq7nr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KaB5oCO5LmI5Yqq5Yqb5omN5Y+v5Lul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LmI5b6u56yR5omN5Y+v5Lul5o6p6aWw5oKy5Ly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9oOefpemBk+eahO+8jOS7u+S9leS4gOS7vemcgOimgeS9oOiKseWwveW/g+a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OWlveeahOaEn+aDhemDveS4jeS8muaSkeeahOWkquS5heOAguavleern+aEn+aDh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ahO+8jOS4gOS4quS6uuS4u+WKqOS5heS6huS5n+S8mue0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naLlr7nkuIDmrrXmrrXlv6fkvKTnmoTmloflrZfvvIzmiY3mmI7nm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v6vkuZDjgILlm6DkuLrmiJHkuZ/nlKjomZrkvKrnmoTmtLvnnYDvvIzkuZ/nlKj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nKjmjqnppbDkuIDkupvmg4XmhJ/jgIHmjqnppbDkuIDkupvlv6fkvKTvvIzlpKr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IzmnJvmnInkurrpmarvvIzlm6Dlr4Llr57niKzmu6Hlv4PlpL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iN5riF55qE5Lic6KW/77yM5bCx6K6p5a6D57un57ut5qih57OK5LiL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L77yM5pyJ5Lqb54ix77yM5pyJ5Lqb5oOF77yM5pyJ5Lqb5Lq677yM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CP5b2777yM5Y+N6ICM5Lya5Y+X5Lyk5a6z44CCPC9wPjxwPjxlbT40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+iOWdmuW8uu+8jOWWnOasouWcqOa1geazqueahOS6uumdouWJje+8jOW8gOWvvOmA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PiOaXoOaJgOS4jeiDve+8jOaAu+aYr+i9u+iAjOaYk+S4vuWcsOW4ruWKqeWIq+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avumimO+8m+S4uuS6hueQhuaDs++8jOWGjeiLpuWGjee0r+S5n+W/g+eUmO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mdouWvueiHquW3seeahOWIm+S8pO+8jOS7luS7rOWPquS8mui6suWcqOinkuiQve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8pOWPo+WPmOWkp++8m+WPquaciemdouWvueacgOS/oei1lueahOS6uuaXt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oueblOW8g+eUsu+8jOWnlOWxiOWcsOa1geS4i+ecvOazq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53kuI3or7TmmK/miJHku6znmoTmm77nu4/vvIzml6Dor53lj6/or7T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Q0LjwvZW0+5L2g5LiA5a6a6KaB6K6w5b6X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YeM77yM5Lmf5pyJ6YKj5LmI5Liq5aWz5a2p77yM5Li65L2g5YGa5bC9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65L2g5Y+X5bC95aeU5bGI77yM5ou85LiK5LiH5YiG54Ot5oOF5Lmf5rKh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emxpbXh5Lmh0bWwiPmh0dHBzOi8vZHVhbmp1emlrdS5jb20vZHVhbmp1emkveTV5aHpsa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F98566018553E42B4AD4799249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