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9A54158F2754D2D5112A5F23E01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9A54158F2754D2D5112A5F23E01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5aW26Iy25pyL5Y+L5ZyI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k+mDgeWPiOmGh+WOmueahOWltueb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a1k+a1k+eahOWltummmeWRs+OAgjwvcD48cD48ZW0+Mi48L2VtPuaDs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+aIkeWWneWltuiMtu+8jOaIkemprOS4iuWIs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WltuiMtuaYr+S4jeWPr+iDveeahO+8jOS4ieWIhueUnOaYr+aIkeacgOWQj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acgOi/kee7j+a1jue0p+W8oO+8jOWAn+aIkTIw5Za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PC9wPjxwPjxlbT41LjwvZW0+56eL5aSp55qE56ys5LiA5p2v5aW26Iy25oiR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qG25omN6YWN5b6X5LiK5oiR5Zad5aW26Iy255qE5q61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W26Iy25Lq65aW26Iy26a2C77yM5aW26Iy26YO95piv5Lq65LiK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Zad5LqG6L+Z55O255yf54yq5aW26Iy277yM5b+Y5LqG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CPC9wPjxwPjxlbT44LjwvZW0+5LiN566h5piv5Lqy5oOF5Y+L5oOF6L+Y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2v5aW26Iy26YO95Luj6KGo552A5L2g5Lus5LmL6Ze05pqW5pqW55qE5oOF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Lmf5oOz6KaB56eL5aSp55qE56ys5LiA5p2v5aW2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v5Lul57uZ5oiR5a6J5o6S5LiA5LiL44CCPC9wPjxwPjxlbT4xMC48L2VtPuWltui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W/q+S5kOi1t+mjnu+8m+WltuiMtuWWneeahOWlve+8jOi0ouWvjOWw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iMtuWWneW+l+Wkmu+8jOe+juWls+WPmOW4heWTpe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lp3kuoboip3oip3ojpPojpPjgILkuZ/orrjmmK/mmKjlpKn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EyLjwvZW0+5oiR5Zac5qyi5Zad5aW26Iy277yM5L2g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26Iy244CCPC9wPjxwPjxlbT4xMy48L2VtPumXtOWFs+iOuuivreiKseW6lea7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JjeiDveWWneWltuiMtu+8nzwvcD48cD48ZW0+MTQuPC9lbT7lpKnlhrf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lpJrllp3ng6vmsLTmlLnmiJDlpJrllp3lpbbojLblkJfvvIzov5nmoLflrZ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m7TllpzmrKLkvaDkuIDngrnngrnjgII8L3A+PHA+PGVtPjE1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6ys5LiA5p2v5aW26Iy25LqG77yM5oiR6L+e5aSP5aSp55qE56ys5LiA5pS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L6YO95piv5oiR6Ieq5bex5Lmw57uZ6Ieq5bex55qE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eni+WkqeWWneWltuiMtu+8jOaIkeeni+Wkqeepv+eni+ij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JbnlYzkuIrmnKzmsqHmnInlpbbojLbvvIzllp3nmoTkurrlpJrkuob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vms6Xms6Lms6LllYrvvIzlm5vlraPlpbbpnZLllYrvvIznuqLojLbnjpvlpYfmnL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mt4fmt4vnuqLojLbllYrjgII8L3A+PHA+PGVtPjE4LjwvZW0+5aW255uW55qE6Ya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552A6Iy255qE5riF6aaZ77yM5Liw5a+M5LqG6Iy255qE5bGC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Iq+WGjemXruaIkeimgeeni+WkqeesrOS4gOadr+WltuiMtuS6hu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WWneS4jei1t++8jOWGjemXruWGjemXruWwsee7meS9oOadpeS4gOmhv+eni+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iAs+W3tOWtkOOAgjwvcD48cD48ZW0+MjAuPC9lbT7niLHmg4XmmK/np4v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a/lpbbojLbvvIzmgJ3lv7XmmK/np4vlpKnnmoTnrKzkuIDova7mmI7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aC5p6c5LiN5Zad5aW26Iy25bCx6IO95YeP6IKl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R5piO5aW26Iy25LmL5YmN5bCx5pyJ6IOW5a2Q77yf5oiR5LiA55u05bCK6YeN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OW77yM5rKh5pyJ5Yaw77yM5rKh5pyJ5pu05bCR55qE6aWu5p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WneWltuiMtueahOS6uu+8jOWcqOWWneS6huesrOS4gOWPo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VtOS4quS6uueUn+Wwsei1sOS4iuS6huWylOi3r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pgIHmiJHnp4vlpKnnmoTlpbbojLbvvIzlgJLmmK/mnInkurrpooTlrprpg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nrKzkuIDmiorngavjgII8L3A+PHA+PGVtPjI0LjwvZW0+5rKh5pyJ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W95Zad55qE5aW26Iy26YO95LiN5oOz5Zad44CCPC9wPjxwPjxlbT4y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WltuiMtuWWneS4gOadr++8jOW4heWTpeaYjuWkqeaKiuaIke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KnlsIbpmY3lpKfku7vkuo7lpbbojLbkuZ/vvIzlv4XlhYjnha7plIXlpb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uIrlpb3lpbbvvIzpq5jmuKnngpbnha7vvIznhqzlh7rnsr7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ZmQ5L2g5Zyo5Lik5YiG6ZKf5Lik5YiG6ZKf5LmL5YaF5Lqy5oiR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rCU5bCx5Y675Lmw5Y2B5p2v5aW26Iy25Zad5o6J5oqK6Ieq5bex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54yq77yM5Yir5Lul5Li65oiR5Y+Y5oiQ5LiA5aS05bCP54yq5a+55L2g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2x5ZON44CC5b+r6L+H6IqC5LqG77yM6LCB6YO95oOz5bim5LiA5aS05bCP54yq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lumXtOeZvuWqmuWNg+e6ou+8jOWUr+aAneW/te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aDheS5i+aJgOmSn+OAgjwvcD48cD48ZW0+MjkuPC9lbT7lnKjlkJf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mg7Pllp3lpbbojLbjgII8L3A+PHA+PGVtPjMwLjwvZW0+5rKh5pyJ5LuA5LmI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aW26Iy26Kej5Yaz5LiN5LqG55qE77yBPC9wPjxwPjxlbT4zMS48L2VtPu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mDveayoeS6uueci+inge+8jOWwseWDj+aIkeS7rOeUqOS6huW+iOWlveeahOe6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5n+WWneS4jeWHuuWPo+WRs+OAgjwvcD48cD48ZW0+MzIuPC9lbT7lhqz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pbbojLbmna/vvIzlraToi6bkuIDnlJ/ml6Dkurrov7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yf5aW95ZWK77yM56m/5aSn5aSn55qE5Y2r6KGj77yM5Zad54Ot5LmO5LmO55qE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5yL6JC95pel5L2Z5pmW77yM5ZC55rip5p+U5pma6aOO77yM6L+Z5LiA5YiH6YO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Yia5Yia5aW944CCPC9wPjxwPjxlbT4zNC48L2VtPuaIkeeahOimgeaxguW5tu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WGrOWkqe+8jOS4gOWkqeS4gOadr+WltuiMtuWwseWlv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naXkuobvvIzmiJHmg7PopoHnp4vlpKnnmoTnrKzkuIDmna/lpbb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ad5LiN5Zad56eL5aSp55qE56ys5LiA5p2v5aW26Iy2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2G5LiA5a6a6KaB5rex5rex55qE55+l6YGT77yM5YaN5LiN5Yqq5Yqb5o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as5aSp55qE56ys5LiA5Y+j6KW/5YyX6aOO5LiA5a6a6IO95Za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i1t+i/juaOpeWGrOWkqeWQp++8jOS7jueni+WkqeeahO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tuiMtuW8gOWni+OAgjwvcD48cD48ZW0+MzguPC9lbT7llp3lpbbojLbnmoTml7blgJ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krHvvIzpgqPmmK/miJHnrKzkuIDmrKHooqvnlLfnlJ/ov73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6We5aWH55qE5Yqf6IO977yM56eB5L+h5oiR5LiA5Y+lJmxkcXVvO+e7meS9oO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iZyZHF1bzvlsLHlj6/ku6XlvpfliLDmiJHnmoTor6bnu4blrrbluq3lnLDlnYDjgI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npZ7lpYfvvIzlj4vlj4vku6zlv6vmnaXor5Xor5XlkKf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aW26Iy26Lef6IKl6IOW5bm25rKh5pyJ5LuA5LmI5YWz57O777yM5q+V56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6K+e55Sf5LmL5YmN77yM5bCx5bey57uP5pyJ6IOW5a2Q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lveaIkeaYr+Wls+Wosu+8jOaIkeW/q+imgeiiq+a4tOatu+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7meaIkeS5sOadr+WltuiMtu+8jOaIkeWwsee7meS9oOaNj+S4quWvue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nKjlkJfvvJ/lk6Xlk6XvvIzor7fmiJHllp3lpbbojLblm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W26Iy25Lmf5ouv5pWR5LiN5LqG5oiR55qE6Zq+6L+H44CB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R5LiA5Liq5aW95Lic6KW/44CCPC9wPjxwPjxlbT40NC48L2VtPu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Yr+aIkeeahOeip+a1t+iTneWkqeOAguiAjOaIkeWRou+8n+WPquaYr+S9oO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tuiMtu+8jOWWneWujOWwseaJlOS6huOAgjwvcD48cD48ZW0+NDUuPC9lbT7lpb3ll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ljYPnr4fkuIDlvovvvIzmnInotqPnmoQmbGRxdW87562U5qGIJnJkcXVvO+S4h+m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OAgjwvcD48cD48ZW0+NDYuPC9lbT7kurLniLHlk5LvvIHmiJHmg7Pllp3oiovlnIbl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pbbojLbjgII8L3A+PHA+PGVtPjQ3LjwvZW0+5oiR6L+Z5LmI5Y+v54ix55qE5bCP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piv6KaB6KKr5oqT5Y+W5YGa5aW26Iy25LqG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yoeacieWltuiMtueahOaXpeWtkO+8jOmDveaYr+WvueeUn+WRveeahO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bbojLbkuI3mr5Tng5/otLXvvIzkuIDmnZ/oir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mtojotLnvvJrniLHmg4Xph4zvvIznqbflkozmlbfooY3mmK/kuKTlm57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Kj5pe25YCZ5oiR5Lus5LiA5peg5omA5pyJ77yM5Lmf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aao56KN5oiR5Lus5Lqr5Y+X5Zad5aW26Iy255qE6Z2Z5aS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adr+aaluaalueahOWltuiMtu+8jOiAs+acuuWIhuWNiueahOaXp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VmeWupOmHjOmCo+e+pOWYu+eskeeahOeUn+eJq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p4vlpKnnmoTlpbbojLblt7Lnu4/llp3kuIrkuobvvIzogIzmiJHlj6rog73llp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jgII8L3A+PHA+PGVtPjUzLjwvZW0+5YaN5LiN5Zad5aW26Iy25bCx6KaB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Bi+eIseWPr+S7peaFouaFouiwiO+8jOWltuiM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S4iuWWneOAgjwvcD48cD48ZW0+NTUuPC9lbT7kuI3ov4flpbbojLbomb3lpb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I3opoHotKrmna/lk4jjgII8L3A+PHA+PGVtPjU2LjwvZW0+5LiA5p2v5aW2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d5b+177yM5pqW5LiA5p2v5aW26Iy277yM56yR5LiA5p2v57qv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GrOWkqeacieePjeePoOWltuiMtuaJjeacieecn+ato+eahOW/q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lJ/lsLHlg4/kuIDmna/lpbbojLbvvIzkuI3og73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vYbmgLvog73nlJzkuIDpmLXlrZDjgII8L3A+PHA+PGVtPjU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7yY5YiG5bCx5piv5oiR5oOz5Zad5aW26Iy277yM6ICM5L2g5Yia5aW95pyJMjDlnZf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6w5Zyo5a+55oiR56eB6IGK5Y+R6YCBJmxkcXVvO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vt+S9oOWWneeni+WkqeeahOesrOS4gOadr+WltuiMtiZyZHF1bzvvvIzljbPlj6/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7fmiJHllp3lpbbojLbnmoTmnLrkvJrvvIE8L3A+PHA+PGVtPjYxLjwvZW0+5ZC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iR5Zad5aW26Iy244CCPC9wPjxwPjxlbT42Mi48L2VtPueUn+a0u+W3sueEt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S4jeWWneWltuiMtuW/g+mHjOWgteOAgjwvcD48cD48ZW0+NjMuPC9lbT7llp3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6/ku6XvvIzku4rlubTnrKzkuIDlnLrpm6rnmoTml7blgJnvvIzmiJHku6zopo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3po47lk6bjgII8L3A+PHA+PGVtPjY0LjwvZW0+546w5Zyo5Y+R6YCBJmxkcXVvO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vt+S9oOWWneWltuiMtiZyZHF1bzvljbPlj6/ojrflvpfor7fmiJHllp3lpbboj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Y1LjwvZW0+5aW26Iy26KaB5Yqg5Yaw77yM54ix5oiR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q56Iy26Iqd5aOr5ZKM5aW255uW77yM6YCa6YCa6YO95piv5oiR5pyA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ni+WkqeeahOeahOesrOS4gOadr+WltuiMtui/mOayoeWWn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tieetieWGrOWkqeeahOesrOS4gOWPo+ilv+WMl+mjjuWwse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bbojLbnnJ/mmK/lrrPkurrnsr7vvIzkuI3llp3lpbbojLblj4j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Sf5rS75bCx5aaC5Zub5a2j5pil6Iy277yM5LiA55S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5+l44CCPC9wPjxwPjxlbT42OS48L2VtPuS4juWFtuivtOaIkeWWnOasouWWne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Oq+S4jeWmguivtOaIkeWWnOasoueahOaYr+WWneWltuiMtueahOi/meS4qu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nm7TlvojlsIrph43lpbbojLbvvIzmsqHljrvlh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JHns5bvvIzmsqHlsJHllp3jgII8L3A+PHA+PGVtPjcxLjwvZW0+546w5Zyo6L+e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W26Iy255qE5ZGz6YGT44CCPC9wPjxwPjxlbT43Mi48L2VtPuayo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vueixoe+8jOayoeacieWWnOasouaIkeeahOS6uu+8jOayoeaciee7meaIkeS5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eahOS6uu+8jOaIkeWPmOaIkOS6huafoOaqrOeyv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j43nj6DmmK/nvo7lrrnnmoTvvIzniZvlpbbmmK/ooaXpkpnnmoTvvIzojLbmmK/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znj43nj6DlpbbojLbnvo7lrrnooaXpkpnlj4jlhbvnlJ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ZadOOadr+awtOW+iOmavu+8jOS9huaYr+WWnTjmna/lpbbojLb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kuIDlj6XmiJHor7fkvaDllp3jgII8L3A+PHA+PGVtPjc1LjwvZW0+5oiR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e277yM57uZ5oiR5LiA5p2v5Yaw5aW26Iy2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6i+aDhe+8jOacgOW/jOius+eahOWwseaYr+S4quWNgeWFqOWNge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Co+iKneWjq+WltuiMtu+8jOS4gOaXpuWKoOS6huWltueblu+8jOmprOS4iuWws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u++8m+mGh+iMtuezu+WIl+eahOWltuiMtu+8jOS4gOaXpuWwkeS6huezluWIh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WrjOiLpuOAguWHoeS6i+aAu+imgeeojeeVmeasoOe8uu+8jOaJjeiDveaMge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mmK/lsI/nhormgIDkuK3onJznvZDnmoT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nILonJzvvIzmmK/lsJHlpbPpvLvlsJbkuIrnn63mmoLlgZznlZnnmoTonbTonb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qznmoTnuqLosYblpbbojLblhajns5bljrvlhrD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L5Y+L55qE5pyA5Z+65pys6KaB5rGC77ya5oiR5Yas5aSp6Zq+6L+H5pe2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Ot5aW26Iy277yM5oiR5aSP5aSp6Zq+6L+H5pe277yM57uZ5oiR5LiA5p2v5Yaw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PC9wPjxwPjxlbT43OS48L2VtPuS4gOadr+aaluaalueahOWPo+WPo+acieS9o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s+acuuWIhuWNiueahOabsOWtkO+8jOeci+eci+aVmeWupOmHjOmCo+e+pOWYu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OAgjwvcD48cD48ZW0+ODAuPC9lbT7miJHnm7jkv6HmiJHoh6rlt7HvvIz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kIzlpKfmna/nmoTkvI/op4HmoYPlsbHvvIzkuI3ohbvkuI3mtqnvvIzmuIXnlJ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ib/lj5fmu6Hmu6HnmoTlpbbnm5bvvIzlkozlvanoibLnmoTmo4noirHns5bvvI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nlr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YTVqMjAwYzMuaHRtbCI+aHR0cHM6Ly9kdWFuanV6aWt1LmNvbS9kdWFuanV6aS8xcmE1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9A54158F2754D2D5112A5F23E01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