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FE81F5772A45D7D781BEE92000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E81F5772A45D7D781BEE92000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e26Ze0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WDj+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agt++8jOWcqOS9oOi6q+WQju+8jOWcqOS9oOW3puWP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My48L2VtPuaIkeS5i+WJjeayoeacieeIs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esrOS4gOS4qu+8jOaIkeaAleaIkeWBmuW+l+S4jeWlve+8j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4jei/h+WmguatpOOAgjwvcD48cD48ZW0+NC48L2VtPuaIkeWWnOaso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+S4pOWIhumSn+S6hu+8jOS4jeiDveaSpOWbn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eul+i/meS4lueVjOS4iuacieavlOS9oOmrmOavlOS9o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iBquaYjuWPiOavlOS9oOaHguS6i+eahOS6uu+8jOmDveS4jeWFs+aIk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mdkuS4neWPmOaIkOeZveWPke+8jOaIke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aMuuaLlO+8jOeBtea0u+eahOiFv+iEmuS4jeWGjeeBtea0u++8jO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S5n+iiq+WygeaciOWIu+eUu++8jOiAjOaIkeS7rOWNtOS+neeEtuaQuuaJ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OAgjwvcD48cD48ZW0+Ny48L2VtPuWkmuaDs+eJteedgOS9oOeah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WkqeiNkuWcsOiAge+8jOeci+WwveS4lumXtOayp+ahke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+iOWtkOaYr+WkmuS5he+8jOS4gOi+iOWtkOWwseaYr+aIk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OAgjwvcD48cD48ZW0+OS48L2VtPuetieW+heS4jeaYr+S4uuS6hu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Yr+iuqeiHquW3seaJvuWAn+WPo+S4jeemu+W8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I3mtLvoioLnibnliKvms5XvvIzliKTlpITkvaDllpzkuZDml6DmnJ/vvIzliaX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YPlipvnu4jouqvvvIzlubblpITmsqHmlLblhajpg6jlr4Llr57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or4nvvIznq4vljbPmiafooYzvvIHor7fpobrmnI3lnLDmjqXlj5fku47npZ7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kuIDliIflkKfvvIE8L3A+PHA+PGVtPjExLjwvZW0+6YGH6KeB5L2g5bey57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omA5pyJ55qE6L+Q5rCU77yM5oiR5YaN5Lmf5rKh5pyJ5py65Lya6JKZ5a+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xMi48L2VtPum7keWQjeWNleW3sua7oe+8jOmZjOeUn+S6u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5luS5luW+l+WRhuWcqOmCo+S4queLrOeJueeahOS4gOS6uuWIhue7h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mmKXpo47lkLnokL3nmoToirHnk6P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gJ3lv7XvvIzmiJHmiqzotbflpLTvvIzlkJHlpKnnqbrnpYjnpb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lZnlnKjkuobmiJHnmoTorrDlv4bmt7HlpITvvIzmiJHmg7P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E0LjwvZW0+5oiR54ix5L2g77yM6ICB5YWs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5yL552A5L2g77yM6L+Z5piv5LiA56eN55eb6Ium77yb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Yiw5oiR5YGa55qE5Y2I6aSQ77yM6L+Z5piv5LiA56eN5peg5aWI77yb5rG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LiO5L2g5Zyo5LiA6LW377yM6K6p5oiR5Lus55u45oul5YWl55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aIkemZquedgOS9oO+8jOS4iuWkqemAgeWOmuekvO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+8jOihqOi+vuecn+aMmueahOaDheiwiu+8jOWPquacieS4gOmil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uuS9oOi3s+i1t++8jOmCo+aYr+aIkeecn+WunueahOaEn+WPl++8jOaXoOiu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aXtuWIu+eJteaMguedgOS9oOOAgjwvcD48cD48ZW0+MTYuPC9lbT7lvojkuY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4fkvaDov5nmoLflpb3nnIvnmoTkurrkuobvvIzplb/lvpfnnJ/lg4/miJ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8L3A+PHA+PGVtPjE3LjwvZW0+6IuN54uX5Y+I55m95LqR77yM6Lqr6L65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4gOWkqeS4gOeCueeIseaBi++8jOS4gOWk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+8jOe7meaIkeS4gOWPpeecn+eahOiqk+iogO+8jOiuqeaIkeWPr+S7peacn+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kuPC9lbT7lpoLmnpzniLHmg4XmmK/kuIDmnLXoir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vIDlnKjmiJHlv4Pph4zvvIzotKXlnKjmiJHlv4Pph4zvvIzmt7Hln4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YGa5pep5pmo56ys5LiA5Liq5ZSk6YaS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c5pma5pyA5ZCO5LiA5Liq55yL5L2g5YWl552h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YjueBreeBreeahOS6uueUn++8jOaIkeaEv+S9nOS4gOebj+eBr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vkuWGt++8jOWFs+eFp+S9oOeahOS4gOeUn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abnjofjgIHlv6Dor5rjgIHlnZrotJ7nmoTniLHmg4XvvIzlpoLlsbHmnpfkuK3pnZLn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7bnmoTlh4zkupHlirLnq7nvvIHkvaDnuq/mtIHogIzpq5jlsJrnmoTmg4Xmk43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sIbmsLjov5znj43ol4/lnKjmiJHlv4PngbXnmoTmt7HlpI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+A5oOF5Yiw5Lqy5oOF77yM5LuO5oSf5Yqo5Yiw5oSf5oGp77yM5Lu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a6I44CC5pe26Ze06LaK5LmF77yM6LaK5LiN5oS/56a75byA5L2g77yM6L+Z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yNC48L2VtPuWNs+S9v+S9oOW9k+S4gOi+iOWtkOep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i3n+S9oOS4gOi+iOWtkOOAgjwvcD48cD48ZW0+MjU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mnKrmnaXvvIzmmK/lnKjkuKTprJPoi43ogIHlnoLlnoLogIHnn6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ml6flj6/kuI7kvaDlr7npnaLlk4HphZLvvIznrJHor7T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6L+R5pyJ6LCj6KiA6K+05oiR5Zac5qyi5L2g77yM5oiR6ZyA6Ka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iL77yM6YKj5LiN5piv6LCj6KiA44CCPC9wPjxwPjxlbT4yNy48L2VtPu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AneW/teeahOi/nOaWueeahOS6uuS7peWPiuW+gOaXpeenjeenjeaDheaAgOS4gO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6hui1t+adpeOAgjwvcD48cD48ZW0+MjguPC9lbT7niLHkvaDnmoT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LDvvIzmiJHpoobkvJrliLDkuobmhJ/mg4XnmoTnlJznvo7jgILmhInmgqbvvIz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ojov5zvvIzkuLrkuobkvaDvvIzmiJHovazlj5jkuoblvojlpJrvvIzkuZ/nl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mraPlnKjniLHnmoTmhInmgqblm73lrrbvvIzkvaDlsLHmmK/miJHni6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5yL5Yiw5L2g5bCx54mZ55a877yM5oiW6K64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5Sc5LqG5ZCn44CCPC9wPjxwPjxlbT4zMC48L2VtPuS9oOaYr+mjjuWEv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rr+adr+WEv+aIkeWAkuiMtu+8jOS9oOaJk+ebueWEv+aIkemTuuW6i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Ev+aIkeeci+Wog+OAgjwvcD48cD48ZW0+MzEuPC9lbT7kuI3lv4XliLvmhI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6rpnIDlgbblsJTnmoTnm7jop4bkuIDnrJHvvIzlpoLmraToh6rnhLb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g5zov4fljYPoqIDkuIfor63jgII8L3A+PHA+PGVtPjMyLjwvZW0+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oS/77yM54ix5L2g5bCx5piv6L+Z5qC355qE77yM5Y+v5Lul5ZCX77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6K6p5oiR5Y+v5Lul5LiN54ix5L2g77yM5LiN6L+H5L2g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W96LGh5LiN5Y+v6IO95LiN54ix5L2g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jsOmfs+aYr+Wwj+a6quasouW/q+eahOa1gea3jO+8jOacgOe+jueahOWbvu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knOeahOacl+aciOe5geaYn++8jOacgOe+jueahOivreiogOaYr+S4lumXt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cgOe+jueahOaVheS6i+aYr+a1geiKs+eZvuW5tO+8jOacgOe+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aIkeaMgeS5i+S7peaBkueahOeIseaBi++8gTwvcD48cD48ZW0+Mz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nmoTml7blgJnvvIzkuIDngrnngrnluK7liqnpg73lvKXotrPnj43otLX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rliKnnmoTml7blgJnvvIzkuIDngrnngrnllpzmgqbpg73orqnkurrpmbbphon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l7blgJnvvIzkuIDlsI/mnaHpg73lj6/ku6Xor7vliLDmlbTlpJz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vvIE8L3A+PHA+PGVtPjM1LjwvZW0+5a+55L2g77yM5oiR5bey57uP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V6ZmN5LqG77yM5L2g5bCx562+5LiL54ix5oOF5ZCI57qm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wseWmguWQjOWkqeepuuS4remjnue/lOeahOWPjOmjnueHle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4gOi1t+mjnuWQkei/nOaWue+8jOeEtuWQjuetkeW3oue5geihjeWQjuS7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WueeahOaeneWktOS6q+WPl+edgOaaluaalueahOmYs+WFie+8jOS6q+WPl+ed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OAgjwvcD48cD48ZW0+MzcuPC9lbT7lnKjkvaDlraTni6zmgrLkvK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kvaDmgoTmgoTlnLDlv7XkuIDlv7XmiJHnmoTlkI3lrZfjgILlubbkuJT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IDlv7XmiJHvvIzlnKjkuJbkuIrmiJHmtLvlnKjkuIDkuKrkurr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Km6KeB5L2g5b+Y5Y2055ay5oOr77yM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77yM5Yir6K+05L2g6L+Y5peg5omA6LCT77yM5pS25LiL5oiR55qE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2g5LiN54ix5oiR5piv5L2g5LiN5a+577yBPC9wPjxwPjxlbT4zOS48L2VtP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WcsOW+iOW5v++8jOaIkeeahOW/g++8jOWcqOaAneW/te+8m+aJmOa4he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+8jOaJmOe7humbqO+8jOivieaDhemVv++8m+aDs+edgOS9oO+8jO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S9oO+8jOaIkeeahOW/g++8jOaXqeW3suS4uuS9oOaypumZ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kuIrnmoTmmJ/mmJ/lpJrkuYjnvo7kuL3vvIzlj6/mmK/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sqHmnInnlJ/msJTvvJvmr4/kuIDkuKrlraTni6znmoTmt7HlpJ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n6XpgZPvvIzmiJHlnKjpu5jpu5jlnLDmgJ3lv7X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p2f546r55Gw77yM5pC65omL5rWq5ryr5YmN6KGM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c6Jyc5Zyo5L2g5oiR5b+D5Lit77yb57uZ5L2g5bCP5bC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6aG66aOO77yb5LiN55So5om/6K+677yM5LiN6KaB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5So55yf5oOF6Zmq5Ly05LiA5LiW5LiA55S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9oOaDs+ixoeeahOmCo+S5iOWdj++8jOS9oOi/h+adpe+8jOadp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KseS9oOOAgjwvcD48cD48ZW0+NDMuPC9lbT7lpKnpmYXnmoTkuIDnvJX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lv4PngbXnmoTngrnmu7ToiqzoirPvvIzml6DorrrmmK/nmb3lpKnov5j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7PkvaDlsLHkvJrmnaXliLDkvaDouqvml4HvvIzot5/kvaDor4nor7TnlaXor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kuI3lj5jnmoTmoqbmg7PjgII8L3A+PHA+PGVtPjQ0LjwvZW0+6JOd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LqR77yM5rC46L+c5LiN55ay5Yqz44CC5qGD6Iqx6L275ouC5rWB5rC0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5a2k5pif5pig6KGs5piO5pyI77yM5rip6aao5bm456aP77yB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LiA55u06Zq+5Lul6KiA5Za777yM5oqK5L2g5pS+5Zyo5pyA5b+D5bq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W377yBPC9wPjxwPjxlbT40NS48L2VtPuaDs+eUqOa8guS6rueahOivneWT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aDs+WOu++8jOacgOa8guS6rueahOWNtOWPquaci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mhI/nqb/loILpo47vvIzlgY/lgY/lraTlgKjlvJXlsbHmt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S/55So5LiA5LiW55qE55yf5oOF77yM5p2l5ZG1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b5oiR5oS/55So5LiA55Sf55qE5L+h5b+177yM5p2l57uZ5L2g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iR5oS/55So5LiA55Sf5LiA5LiW55qE55yf54ix77yM54m15omL6LWw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m456aP5peF56iL44CCPC9wPjxwPjxlbT40OC48L2VtPuiLpeaYr+S9oOmX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mmea1k++8jOWIq+mXruaIkeeahOiKseWEv+S4uuiwgee6ou+8jOeIsei/h+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Giei/h+efpemFkua1k++8jOiKseW8gOiKseiwoue7iOaYr+epuu+8jOe8mOWI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Dj+aYpemjjuadpeWPiOi1sO+8jOWls+S6uuWmguiKseiKseS8v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v73nlaXmiJHnmoTml7blgJnmiJHop4nlv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miJHvvIzkvaDlnKjkuY7miJHnmoTml7blgJnvvIzmiJHljbTlv43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lhajkuJbnlYzjgII8L3A+PHA+PGVtPjUwLjwvZW0+6L+Z6L6I5a2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KeB6ZKf5oOF5b6I5aSa5Lq677yM5Lik5oOF55u45oKm5LiA5Lqb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5LiA5Liq5Lq644CCPC9wPjxwPjxlbT41MS48L2VtPuWNs+S9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meS6uuaOjO+8jOaIkeS5n+aEv+aEj+W/jeWPl+aJgOacieeahOeXm+adp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lpzmrKLkvaDlnKjmiJHouqvovrnmsqHmnIn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iJHku6znmoTmr4/kuIDlpKnpg73lgLzlvpfooqvnuqr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eC5Y2D5bGx5pqu6Zuq77yM5Y2D5bGx5Y2K6Imy5LiN5YeP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ZqQ5bGx5aOR5LmL6Ze044CC5pqu6Zuq5LiH5YiG5Li65raI77yM5oCd5b+15YWo5Z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LmL5LiL44CCPC9wPjxwPjxlbT41NC48L2VtPuS7iuWkleS9leWkle+8jOmBh+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TUuPC9lbT7kuIDotbfnu4/ljobkuoblnY7lnY7lnbf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obpo47po47pm6jpm6jvvIzkuIDotbfkuqvlj5fov4f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hqfmhqzov4fovbDovbDng4jng4jjgILljYPovpvkuIfoi6blj6rkuL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iJ/lhbHmtY7mjaLmnaXnvo7lpb3vvIzkurLniLHnmoTvvIzlq4Hnu5n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vaDlubjnpo/vvIE8L3A+PHA+PGVtPjU2LjwvZW0+54ix5LiA5Liq5Lq6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YGc5LuY5Ye677yb54ix5LiA5Liq5Lq65b6I57Sv77yM5oiR5Y20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4ix5LiA5Liq5Lq65b6I5YK777yM5oiR5Y205omn6L+35LiN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mjju+8jOiHqueEtuaJjeaYvua4heWHie+8m+acieawtO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YvuasouWUse+8m+acieWPtu+8jOiKseacteaJjeaYvuiKrOiKs++8m+acie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JjeaYvuWuveW5v++8m+acieS9oO+8jOeUn+a0u+WFhea7oemYs+WFie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eahOWkqumYs++8gTwvcD48cD48ZW0+NTg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nnLzph4zlj6rmnInkvaDjgII8L3A+PHA+PGVtPjU5LjwvZW0+5oG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E6Imv55qE5L2g77yM6K+05LiA5bit5rC45LiN56a75byD55qE6K+d77yM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C65omL55qE6Lev77yM5a6I5LiA5q615aSp6ZW/5Zyw5LmF55qE5oOF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6ICB5aSp6I2S55qE6Iqx77yM5oS/5oiR5Lus5LuO5q2k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vueWWnOasoueahOS6uueahOaDhee7quaXoOmdnuaYr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iDveadpeeci+aIke+8jOmCo+WwseaIkeWOu+eci+S9o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uqfln47luILlho3llqfpl7nvvIzmsqHkvaDvvIzkvr/mmK/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op5LokL3lho3pmYznlJ/vvIzmnInkvaDvvIzkvr/mmK/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B5Y+l5pCt6K6q77yM55m+5Y+l5pma5a6J77yM5Y2D5Y+l6Zey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f6K+d77yM5Y+q5Li65pyJ5LiA5aSp5Zyo5ama56S85aCC5ZCs5Yiw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PC9wPjxwPjxlbT42My48L2VtPuaDs+WSjOS9oOWWnemFku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eahOOAgjwvcD48cD48ZW0+NjQuPC9lbT7ogIHlha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qDnj63liLDmmZrkuIrlm57lrrbmnInmsaTmnInnsq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b6I576O77yM5q+U5LiN5LiK5L2g55qE56yR6IS477yb576O6YWS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L2g55qE6Iqz6aaZ77yb5aSn5rW35b6I5rex77yM5q+U5LiN5Li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b5aSp56m65b6I5bm/77yM5q+U5LiN5LiK5a+55L2g54ix5bm/44C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rC46L+c5piv5oiR55qE5pyA54ix44CCPC9wPjxwPjxlbT42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FiemHh+aRmOS4i++8jOeGlOWMluWcqOeIseeahOeUnOicnOS4re+8m+aIkeaKi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i+adpe+8jOmVtuW1jOWcqOeIseeahOW5uOemj+S4re+8m+aIkeaKiuaXtuWFi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uqeaJv+ivuuWIu+eUu+WcqOS9oOaIkeS4gOeUn+S4re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4LlvpfmiJDkurrkuYvnvo7vvIzml6LmiJDlhaj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lhajkuoboh6rlt7HvvJvml6Lnu5nliKvkurrluKbmnaXkuobmnLrkvJr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mi5Pkuobmm7Tlub/pmJTnmoTnqbrpl7TvvJvml6Lkvb/liKvkurrmhJ/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Z/lrp7njrDkuoboh6rmiJHnmoTop6PohLHlkoz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75piv5oOz5b+1552A5L2g77yM6Jm954S25oiR5Lus5peg5rOV5YWx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YiG5q+P56eS44CCPC9wPjxwPjxlbT42OS48L2VtPuaDs+WBmuS9oOWUh+mX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W/g+e/vOe/vO+8jOaLgui/h+S9oOeahOWUh+m9v+WWieWSme+8jO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e8reS5seS6huOAgjwvcD48cD48ZW0+NzAuPC9lbT7kuIDlpKnkuI3op4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kuKTnnLzlj5Hnm7TmsqHlipvmsJTvvIzkuInmrKHmi7/otbfnlLXor53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lhrDlh4nmsZfnm7TmtYHvvIzkupTohI/lha3ohZHlnKjlj7nmga/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li4fmsJTvvIzkuZ3kuZ3lvZLkuIDmnInkuLvmhI/vvIzljYHngrnkuYvliY3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LCB5Zyo5oOz5b+15L2g44CB6LCB5Zyo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6IiN5LiN5b6X5L2g77yM6LCB56a75LiN5byA5L2g77yM6LCB5pyA5Lq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b+D55a85L2g77yM6LCB5pyA5oOm6K6w5L2g77yM6LCB5Zyo56Wd56aP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z5LqG77yM6Zmk5LqG5oiR6L+Y5pyJ6LCB77yBPC9wPjxwPjxlbT43M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ieS9oOaIkeacgOWWnOeIseeahOminOiJsu+8jOeOsOWunuS4reacieS9oOaI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eahOinkuiJsuOAgueZveS6keS+nemdoOedgOiTneWkqe+8jOiTneWkqeWMheWuu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wseWDj+eOsOWcqOeahOS9oOWSjOaIke+8jOWkmue+j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nnKjkuIDkuIvvvIzmiJHlsLHmrbvljrvvvIzkvaD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KjkuIDkuIvvvIzmiJHlsLHmtLvov4fmnaXvvIzkvaDnmoTnnLznnZvkuI3lgZzlnLDn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KjljrvvvIzkuo7mmK/miJHkvr/mrbvljrvmtLv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6Ium6Ium5a+76KeF77yM57uI5LqO562J5Yiw5L2g77yM5LiN566h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5qE6KeG57q/6YO95LiN5oOz56a75byA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cuuaipu+8jOatpOW/g+S4jeS6jO+8m+S4pOS4qu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+8jOatpOeUn+WUr+S4gOOAgjwvcD48cD48ZW0+NzYuPC9lbT7lpoLmnpz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kuIrlpKnpgIHnu5nkvaDnmoTmnIDlpb3nmoTnpLzniannmoTor53vvIzpgqP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lsLHmmK/kuIrlpKnlr7nmiJHnmoTmnIDlpb3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f6K6477yM5b+D5Yqo6YO95LiN566X54ix5oOF77yM5b+D5a6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yo5pyA5aW955qE5pe25YWJ6YGH6KeB5L2g77yM6ICM5piv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pyA5aW955qE5pe25YWJ44CCPC9wPjxwPjxlbT43OC48L2VtPuiHquWPpO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jeS9j++8jOWUr+aciea3seaDheaSqeS6uuW/g++8jOWll+i3r+aYr+aIkeWt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S9oOaYr+ecn+W/g+eahOOAgjwvcD48cD48ZW0+NzkuPC9lbT7njrDlnKj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ku6XlkI7kuZ/opoHmlL7lnKjluorkuIrvvIzkvY/ov5vnnLzph4zku6Xl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/ov5vlrrbph4zjgII8L3A+PHA+PGVtPjgwLjwvZW0+5oiR5rKh5py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oiR5bCx5aW944CC5L2g5LiN55So5aSa5aW977yM5oiR5Zac5qyi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qgeeEtuiQjOeUn+S6huiuuOWkmuWwkeWls+W/g+Ww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azle+8jOWcqOi3qOW5tOeahOeDn+eBq+S4i+aOpeWQu+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veaegeWFie+8jOWcqOi/quWjq+WwvOeUqOiDtueJh+acuuaLjeeFp++8jOWcq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ci+mTtuays++8jOi/meS6m+mDveWlveeUnO+8jOeUnOWIsOaDs+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SjOS9oOS4gOi1t+WBmuOAgjwvcD48cD48ZW0+ODIuPC9lbT7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m7TliLDkuJbnlYzmnKvml6XkuZ/kuI3lj5jvvIzlr7nkvaDvvIzkuI3nrqH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Z/kuI3lj5jvvIzmg7Pmg7PlkozmiJHkuIDlkIznnIvml6XljYf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KfvvIE8L3A+PHA+PGVtPjgzLjwvZW0+6KKr5L2g6LWe6L+H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Sc55Sc5Z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TdxdTg3Yzk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cXU4N2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E81F5772A45D7D781BEE92000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