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1E60EC38BC842A3726AFBBA1BF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E60EC38BC842A3726AFBBA1BF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uZ54i454i45aaI5aaI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q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WcqOe5geW/meeahOW3peS9nOS4re+8jOaCqOaAu+S8muaMpO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aIkeWPke+8jOafk+aIkeaEn+inieWIsOeItueIse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mgeaEn+iwouaIkeeahOeItuavje+8jOiwouiwouS9oOS7rO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aIkeeahOWFu+iCsuS5i+aBqeOAguS4jeiuuuaIkeaXoOeahOWGjemr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jei/nO+8jOawuOi/nOS4jeS8muW/mOiusOS9oOS7rOWvueaIke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GjeasoeaIkeimgeaEn+iwouaIkeeahOWFrOWFrOWphuWphu+8jOiwouiwouS9o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S4quWlveWEv+WtkO+8jOiuqeaIkeaJvuWIsOS6hue7iOeUn+eahOS8tOS+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wouS9oOS7rOS4uuaIkeS7rOeahOWpmuekvOS7mOWHuueahOi+m+iLpuOAguivt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suaci+WlveWPi+ingeivge+8jOaIkeWSjFhY5LiA5a6a5Lul5a2d5Li65YWI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44CC5LiN5Lya6L6c6LSf5Y+M5pa554i25q+N5a+55oiR5Lus55qE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i25q+N57uZ5LqG5oiR5Lus5p2l5Yiw5Lq65LiW6Ze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25q+N5bCd6YGN5LqG5Lq65LiW6Ze055qE6Ium6L6j6YW455Sc44CC5paw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Ws5LiK5LiA5p2v5a2d5b+D6Iy277yM5oSf6LCi5Lqy54ix55qE54i454i4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paw6YOO5paw5aiY77yM5oqK5omA5pyJ55qE6KGo55m95ZKM5oSf5r+A5YyW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ul5oqx77yM5YaN5LiA5qyh5oqV5YWl6YKj5rip5pqW5bm456aP55qE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f5oGp5piv5LiA56eN5Zue5oql44CC5oiR5Lus5Lu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a6r6YeM6LWw5Ye677yM6ICM5ZCO5q+N5Lqy55So5Lmz5rGB5bCG5oiR5Lus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u05Lyf5aSn55qE5piv5q+N5Lqy5LuO5LiN5biM5pyb5aW55b6X5Yiw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q6Ziz5aSp5aSp6YO95Lya5oqK5aW555qE5pqW5ZKM57uZ5LqI5oiR5Lu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5Zue5oql77yM5L2G5piv5oiR5Lus5b+F6aG75piO55m9JmxkcXVvO+aEn+aB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uPC9lbT7osKLosKLniLjlpojnu5nmiJHkuIDkuKr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ZPotLTnmoTogIHlqYbvvIzmiJHkvJrlpb3lpb3niLHlpbnnmoT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prvlvIDlpbnvvIzkuI3kvKTlrrPlpbnvvIHnu5nlpbnnmoTlj6r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6vkuZDvvIHlkIzml7bkuZ/mhJ/osKLlpbnvvIzlho3nu5nmiJHkuIDkuKr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ojvvIzmiJHku6zkuZ/kvJrlpb3lpb3lrZ3mlazkvaDku6z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YuPC9lbT7kurLniLHnmoTniLjniLjlpojlpojvvIzpppblh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ku6zvvIzmhJ/osKLkvaDku6zov5nkuozljYHlh6DlubTmnaX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ku4rlpKnlpbPlhL/lsLHopoHlh7rlq4HkuobvvIzlpbPlhL/nu4jkuo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nmoTlvZLlrr/vvIzogIzkvaDku6zoh7Plp4voh7Pnu4jpg73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ZLlrr/jgII8L3A+PHA+PGVtPjcuPC9lbT7mmK/mgqjvvIzlsIbmiJHluKb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ZnkvJrmiJHlnKjmiJDplb/kuK3lpoLkvZXotbDov4fmsp/msp/lnY7lnY7vvIz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rabor63ml7bvvIzmgqjpoobnnYDmiJHorqTlrp7lpJbpnaLnmoTkuJbnlYzvvIz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ml7bvvIzmgqjlsIbmiJHnmoTlj4zmiYvmlL7lhaXmgIDkuK3muKnmmpbjgIL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niLbkurLlpoLph5HjgILniLjniLjlpojlpojvvIzmgqjovpvoi6bkuob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miJHniLHmgqjku6zjgII8L3A+PHA+PGVtPjguPC9lbT7miJHku6z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nmoTniLbmr43vvIzmiJHku6znmoTniLbmr43kuLrkuLrkuobmiJHku6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4jlop7mt7vlh6DpgZPnmrHnurnvvIzniLbmr43kurLnmoTlpLTlj5Hlj4jlpJrlh7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b3lj5HvvIzmiJHku6zpnIDopoHmhJ/osKLniLbmr43kurLov5nlh6DlubT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irPvvIzov5nkuYjlpJrlubTmnaXniLbmr43nlKjku5bku6zml6Dlo7DnmoT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miJHku6zplb/lpKfvvIzniLbmr43mhYjnpaXnmoTlj4znnLzmgLvmmK/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nmoTmuKnmn5TvvIzmraTml7bmraTliLvvvIzmiJHku6znu4jkuo7mmI7nm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iLbmr43ovpvoi6bkuoblpKfljYrnlJ/vvIznu5nkuobmiJHku6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LkuJbnlYzvvIznu5nkuobmiJHku6zlubjnpo/muKnppqjnmoT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iLHkuIDnlJ/kuYvniLbmr43vvIzniLHniLbmr43kuYvkuID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uI3nrqHmgqjmmK/nqbfmmK/lr4zvvIzmmK/otLXmmK/otLHvvIzmiJH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zmgqjpg73mmK/miJHlv4Pnm67kuK3nmoTlpb3niLj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Se5oi/6Iqx54Ob5aSc77yM6YeR5qac5o+Q5ZCN5pe244CC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aaC5q2k6Zq+5b+Y5LiO5bm456aP55qE5pe25Yi777yM55u06Iez5q2k5pe2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uO5YaF5b+D6YeM5oSf5Yiw5peg5q+U5r+A5Yqo44CB5peg5q+U5bm456a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Zq+5b+Y44CC5Zyo5q2k5oiR55yf5b+D55qE5oSf6LCi54i25q+N5oqK5oiR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oSf6LCi5pyL5Y+L5Lus55qE5YWz5b+D5LiO56Wd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uOeIuO+8jOi/meS6jOWNgeWkmuW5tOadpe+8jOaCqOS4uuaIke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+8jOaIkei/mei+iOWtkOmDveaYr+aKpeetlOS4jeWujOeah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mDveW8gOW8gOW/g+W/g++8jOWBpeW6t+W5s+Wui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lubjnpo/lnKjov5nkuIDliLvotbfoiKrvvIzmiJHmnIDmg7PopoHooaj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niLbmr43nmoTmhJ/mganvvIzmmK/kvaDku6znu5nkuobmiJH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mlZnogrLmiJHvvIzorqnmiJHlnKjmuKnlrqTkuK3miJDplb/vvIz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nJ/mnInniLHkuInop4LlvojmraPnmoTmnInkuLrpnZLlubTvvIzosKLosK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5jlh7rvvIzml6Dku6XkuLrmiqXvvIzmhL/kvaDku6zlubjnpo/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iJHouqvovrnvvIzniLHkvaDku6zvvIzniLjniLj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y54ix55qE54i454i45aaI5aaI77yM5LuK5aSp5L2g5Lus55qE5YS/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oSf6LCi5L2g5Lus6LWQ5LqI5oiR55Sf5ZG977yM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5oiR44CC5Lmf5oSf6LCi5bKz54i25ZKM5LiI5q+N5aiY5oS/5oSP5bC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Wz5YS/5auB57uZ5oiR77yM5Lul5ZCO5aW55bCx6KaB6Lef5oiR5LiA6LW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ul5ZCO55qE55Sf5rS76YeN5ouF5bCx6K6p5oiR5p2l5oyR77yM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f6L6b6Ium5LqG44CCPC9wPjxwPjxlbT4xNC48L2VtPuaEn+iwoueItuavj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+8jOaEn+iwoueItuavjeaXoOengeeahOWlieeMruS4juWFs+eIs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eahOaVmeivsu+8jOS9v+S9oOS7rOaHguW+l+S7gOS5iOaYr+ecn+eIs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+juWlve+8m+aEn+iwoueItuavjeeahOeQhuino+S4juaUr+aMge+8jOS9v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vueaWsOS6uuacieS6hue+juWlveW5uOemj+eahOWpmuekvO+8m+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uelneaEv++8jOeUqOW/g+eahOihqOi+vuWHuuWvueeItuavj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43kurLnmoTkvJ/lpKfkuYvlpITkuI3lnKjkuo7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Llr4zvvIzogIzmmK/nu5nkvaDnlJ/lkb3nmoTlkIzml7blj4jlsIblkbXmiq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rqnkvaDnmoTnlJ/lkb3mm7TliqDnmoTlrozmlbTjgILmr43niLHomb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iqjlpKnlnLDnmoTlipvph4/vvIzkvYblj6/ku6XorqnmiJHku6zmnInlipvph4/ljrv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nlnLDjgILmr43niLHomb3msqHmnInpmLPlhYnpgqPmoLfnmoTngavng63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mnInotrPlpJ/nmoTmuKnluqbljrvono3ljJblhrDlt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v5ZWK77yM5Zyo6L+Z5Liq5LiW55WM5LiK77yM54i25q+N6IO9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Li66Ieq5bex55qE5a2Q5aWz5YC+5YW25omA5pyJ44CC5L2G5piv5LuW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oql562U55qE5bm25LiN5piv5a2Q5aWz5Zyo54mp6LSo5LiK5a+55LuW5Lus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CM5piv5a2Q5aWz5Zyo6Lqr6L655Zu057uV552A77yM55yL5Yiw5a2Q5aW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Z5bCx5piv5LuW5Lus5pyA5ruh6Laz55qE5oql562U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46w5Zyo5YGa6LW377yM5LuO5q+P5LiA5Lu25bCP5LqL5YGa6LW377yM5p2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77yM5YW75oiR5Lus77yM5pWZ5oiR5Lus55qE54i25q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eItuavjei/meS6m+W5tOadpeWvueaIkeeahOWfueWFu+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uavj+asoeeci+WIsOS9oOS7rOiEuOS4iueahOeasee6ueWSjOWkt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IkeeahOW/g+mHjOaAu+aYr+mFuOmFuOeahOOAguWls+WEv+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WwseaYr+iDveWlveWlveaKpeetlOS9oOS7rOS4pOS9je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ZveeEtuS7juS7iuWkqei1t+aIkeWHuuWrgeS6hu+8jOS9huaYr+Wls+WEv+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S7rOWcqOS4gOi1t+OAgjwvcD48cD48ZW0+MTguPC9lbT7niLjniL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qjmiZPov4fmiJHkuZ/lpb3vvIzpqoLov4fmiJHkuZ/lpb3vvIzmiJHnn6XpgZ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lpb3vvIzmgajpk4HkuI3miJDpkqLvvIzmiJHlv4Pph4zkuIDngrnkuZ/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lkYror4nmgqjvvIzmgqjmmK/miJHmsLjov5znmoTlpb3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Ci6LCi5L2g5Lus77yM6L+Z5LiW55WM5LiK77yM5L2g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77yM5LuK5aSp77yM5oiR5Lus57uT5ama5LqG77yM5oiR5Lus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a625bqt55qE6LSj5Lu75LqG77yM54i454i477yM5aaI5aaI77yM5oqK5L2g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5LiL5p2l77yM6K6p6L+Z5Liq5a625bqt55qE6aG25qKB5p+x5oyR6LW3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7uP6L6b6Ium5LqG5aSn5Y2K6L6I5a2Q5LqG77yM6K+l6L2u5Yiw5oiR5Lus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2g5Lus5LqG44CCPC9wPjxwPjxlbT4yMC48L2VtPuavjeS6suivtO+8jOWlu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eCvOS4gOWPjOWdmuehrOeahOe/heiGgO+8jOmAoOWwseS4gOi6q+eLrOmXr+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eEtuWQjuWOu+aJk+mAoOiHquW3seeahOacquadpe+8jOi/meaYr+Wlu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so+aFsOOAguWlueivtOWlueS8muS4uuaIkeWuiOS4gOeJh+W5s+mdm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S4gOiCoemVv+a1geeahOeIseeahOa6kOazie+8jOaXoOiuuu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lueawuOS5heeahOeJteaMguOAgjwvcD48cD48ZW0+MjEuPC9lbT7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7nmiJHku6znmoTlhbvogrLkuYvmganvvIzmmK/miJHku6zkuIDovojlrZDkuZ/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IzkvYbmiJHku6zkuZ/opoHmiqXjgILorqnniLjniLjlpojlpojnnIv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lronmhbDvvIHkuI3opoHlho3orqnku5bku6zmi4Xlv4PvvIHlrZ3pobr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ov5/vvIzkvYbmmK/lrZDmrLLlhbvogIzkurLkuI3lvoX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jgII8L3A+PHA+PGVtPjIyLjwvZW0+5oSf5oGp5q+P5LiA5L2N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Lus55qE54ix5Zue5oql5LuW5Lus5peg56eB55qE5aWJ54yu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qa5bmz5LuW5Lus5b+D5Lit55qE55eb5qWa77yb5oSf5oGp5q+P5LiA5L2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Lus55qE5oOF5oql562U5LuW5Lus5peg6YeP55qE5pWZ6K+y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p2l5o2i5Y+W5LuW5Lus5qyj5oWw55qE5LiA56yR77yb5oSf5oGp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z54ix55qE5Lq677yb5oSf5oGp576O5Li955qE5aSn6Ieq54S277yb5oSf5oG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44CC6Jm954S25oiR5bm25LiN5oeC5b6X5LuA5LmI5aSn5oGp5aSn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a+55q+P5Lu2576O5aW955qE5LqL54mp6YO95bqU5b+D5a2Y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K6IuN5Lya5a6J5o6S5pu05aSa55qE5bm456aP5Ly05oiR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jjuS4reeahOmjjumTg+WGjeasoeWTjei1t++8jOS8vOS5j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4gOmmluaEn+aBqeS5i+atjO+8jOaEn+iwoueItuavjeeahOWUoOWPq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uuS6huiuqeS9oOWwkei1sOW8r+i3r++8jOaEn+iwoueItuavjeeahOmere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Yr+S4uua2iOmZpOS9oOWJjeihjOeahOmanOeije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pei0o++8jOWboOS4uuS7luS7rOaYr+S4uuS6huWKqemVv+S9oOeahOaZuua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i1i+S6iOaIkeS7rOeahOS4gOWIh++8jOiuqeaIkeS7rOeUqOeUn+WRv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UqOaEn+aBqeeahOW/g+WOu+WRteaKpOOAgjwvcD48cD48ZW0+MjQ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kurLnu5nmiJHkuIDkuKrov5nkuYjnvo7kuL3lloToia/nmoTlhbb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b3lpb3niLHlpbnnmoTvvIzlkozlpbnplb/nm7jljq7lrojkuID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kvKTlrrPlpbnvvIHnu5nlpbnmiYDmnInnmoTmnInlubjnpo/vvIzlj6r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zml7bkuZ/mhJ/osKLlpbnvvIzlho3nu5nmiJHkuIDkuKrniLjlkozkuIDkuKr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kvJrlpb3lpb3lrZ3mlazkvaDku6zvvIzosKLosKL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W55WM5LiK5pyA5a6d6LS155qE5bCx5piv55Sf5ZG977yM5oul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6IO95oul5pyJ5LiA5YiH44CC5Li65q2k5oiR5rex5rex5Zyw5oSf6LCi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Gp44CC5LiW5LiK5pyA6Zq+5oql562U55qE5bCx5piv54i25q+N55qE55Sf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YW76IKy5LmL5oOF44CCPC9wPjxwPjxlbT4yNi48L2VtPueIuOWm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7meaIkei/meS5iOS8mOi2iueahOeUn+a0u+adoeS7tu+8jOiuqeaIke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S7peWQjuaXoOiuuuaIkemjnueahOacieWkmumrmO+8jOi1sOeah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S4jeS8muW/mOiusOS9oOS7rOWvueaIkeiwhuiwhuaVmeWvvO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+m+iLpuS6huOAgjwvcD48cD48ZW0+MjcuPC9lbT7mhJ/osKLmg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kvaDlsLHlg4/mmK/miJHnmoTmjIfot6/niYz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miJHmjIflvJXpgZPot6/jgII8L3A+PHA+PGVtPjI4LjwvZW0+5oSf6LCi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qK5oiR5YW76IKy5oiQ5Lq677yM5Y+v5Lul6K+05rKh5pyJ5LuW5Lus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5qE5oiQ5bCx77yM5Zyo6L+Z6YeM5oiR5pyJ5Y2D6KiA5LiH6K+t5oOz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K+077yM5Y+v5piv5Y+I5LiN55+l5LuO5L2V5byA5aeL6K+077yM5oC75b2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6LCi6LCi54i454i45aaI5aaI77yM5oiR54ix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7iuWkqei/meagt+S4gOS4quWWnOW6hueahOawm+WbtOS4re+8jOaIke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ahOWwseaYr+aIkeS7rOeahOeItuavje+8jOayoeacieeItuavjeeahOWFu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tuavjeeahOaVmeWvvO+8jOWwseayoeacieaIkeS7rOS7iuWkqe+8jOabt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S7rOacquadpeeahOW5uOemj+eUn+a0u++8jOaIkeaDs+WvueaIkeS7r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ogOivreacieWNg+WNg+S4h++8jOS9huaYr+WGjeWkmueahOivneS5n+S7o+ih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OsOWcqOeahOW/g+aDhe+8jOWcqOi/memHjO+8jOaIkeWPquaDs+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ivtOS4gOWjsO+8mueIuOeIuOWmiOWmiO+8jOiwouiwouS9oOS7rO+8ge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zAuPC9lbT7niLbmr43nu5nkuobmiJHku6z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nYPlipvvvIzniLbmr43nlKjljZrlpKfnmoTog7jmgIDkuI7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IXlrrnkuobmiJHku6znmoTkuIDliIfkvJjngrnkuI7nvLrngrnvvIzniLbmr43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DpgIHnu5nmiJHku6zkuIDkuKrlsZ7kuo7oh6rlt7HnmoTnqbrpl7TvvIzniLbmr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LjlvIDlj4zoh4Lmi6XmirHlv6vkuZDnmoTmr4/kuIDlpKnjgILmlrDpg47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mrKHmipXlhaXniLbmr43nmoTmgIDmirHlkKfvvIzpgqPph4zmsLjov5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mmpblubjnpo/nmoTmuK/mub7vvIHmhJ/osKLniLbmr4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Lus77yM5Zyo5q+P5LiA5YiG5q+P5LiA56eS6YO96Lef6ZqP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+55oiR57uG5b+D55qE5ZG15oqk5LiO54Wn6aG+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S7rOeahOeItuavje+8jOaKiuaIkeS7rOWFu+iCsuaIkOS6uu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wseayoeacieaIkeS7rOeahOS7iuWkqe+8jOWkmuWwkeivnemDveS7o+ih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OsOWcqOeahOW/g+aDhe+8jOWPquacieivtOS4gOWjsO+8muiwouiwo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zMuPC9lbT7nmb3kupHku47kuI3lkJHlpKnnqbrmib/or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bTmnJ3lpJXnm7jkvLTvvJvmmJ/mmJ/ku47kuI3lkJHlpJzluZXorrjor7r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qrlipvpl6rng4HvvJvmiJHku6zku47kuI3lkJHniLbkurLlgL7or4n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nibXmjILjgII8L3A+PHA+PGVtPjM0LjwvZW0+6Z2S5pil6aOe5oms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5qE5ZG96L+Q6L2s5oqY77yM5Zyo5LuK5aSp5Li65oiQ5Li65Lq65a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mf5bCG5oiQ5Li65Lq65q+N77yM5Lul5Li655Sf5rS755m+5oCB77yM5b2T54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x5Y2V5Lmf6K6p5oiR5pu05Yqg55qE5b+D55a85oiR55qE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MjDlpJrlubTnmoTlhbvogrLvvIzkuZ/lkIzmoLfnkIbop6P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vvIznn6XpgZPkvaDku6zoiI3kuI3lvpfmiJHvvIzkvYbmmK/nnIvop4HmiJ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jmhL/oh6rlt7HlnoLms6rvvIzosKLosKLkvaDku6zvvIzmiJHlpb3niLH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i6LCi54i25q+N57uZ5oiR55qE5LiA5Y20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ON5b+D5LqG77yB5oiR6ZW/5aSn5LqG77yM5oiR5Lya5aW95aW955qE5ZK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5LiA6LW35a2d5pWs5L2g5Lus77yM5LiN5Lya5YaN6K6p5L2g5Lus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4ix5L2g5Lus77yM54i454i45aaI5aaI77yB5Lul5ZCO5bCx6K6p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Lus77yM6L6b6Ium5LqG5aSn5Y2K6L6I5a2Q77yM5L2g5Lus5Y+v5Lu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H5oGv44CCPC9wPjxwPjxlbT4zNi48L2VtPuWFtuWunuaHguW+l+eItuavjeeah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wseWHoOW5tOeahOaXtumXtO+8jOiuqeiHquW3seaHguW+l+aEn+aBqe+8jO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Fp+mhvu+8jOayoeacieS6uuaYr+W/hemhu+S4uuiwgeS7mOWHuu+8jO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OAgueIuOWmiO+8jOi/meS6m+W5tOi+m+iLp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iJHlkbHlkbHokL3lnLDkuIDmnaXniLbmr43lsLHnu5nkuojkuob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uq/mtIHnmoTniLHvvIzlr7nmiJHml6Dlvq7kuI3oh7PnmoTlhbPmgID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bmiJHnlJ/lkb3vvIzmmK/kvaDku6zmiormiJHmiprlhbvplb/lpKf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rrbkuobvvIzosKLosKLkvaDku6zkuIDnm7TpmarkvLTnnYDmiJHjgIL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4/kvaDku6zkuIDmoLfvvIzkuLrmiJHnmoTlranlrZDpgIHkuIrlhajpg6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4LjwvZW0+54i454i45aaI5aaI77yM5LuK5aSp5oiR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Lus5piv5pyA5byA5b+D55qE77yM5Zyo6L+Z6YeM5oiR5Lmf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piv5L2g5Lus57uZ5LqG5oiR55Sf5ZG977yM57uZ5LqG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ZW/546v5aKD77yM6K6p5oiR55+l6YGT5LqG5Lqy5oOF55qE5Lyf5aSn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5LmI5aSa5bm05a+55oiR5LuY5Ye655qE56eN56eN77yM6LCi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oGp5oOF5oiR5Lya55So6L+Z5LiA6L6I5a2Q5Y675oql562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ouiwouS9oOS7rOaKiuaIkeW4puWIsOi/meS4quS4lueV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4lueVjOeahOe+juWlveWSjOeUnOicnO+8jOabtOiuqeaIkeaYjueZv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muS6uu+8jOaIkeS8muawuOi/nOiusOS9j+S9oOS7rOeahOaBqeaDhe+8jO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aVrOS9oOS7rOeahOOAgjwvcD48cD48ZW0+NDAuPC9lbT7kurLniLHnmoTniLbkur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4rlpKnkvaDku6znmoTlhL/lrZDnu4jkuo7opoHnu5PlqZrkuob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iJHluKbliLDov5nkuKrkuJbnlYzvvIzljYPovpvkuIfoi6bnmoTlhbvogrL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osKLmiJHnmoTlsrPniLblkozlsrPmr43lqJjmhL/mhI/lsIblpoLmraT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q4Hnu5nmiJHvvIzku6XlkI7lpbnlsLHopoHpnIDopoHot5/miJHpnaLlr7nml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jgILku6XlkI7nmoTnlJ/mtLvph43mi4XlsLHnlLHmiJHmna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t7Lnu4/ovpvoi6bkuobjgII8L3A+PHA+PGVtPjQxLjwvZW0+5YCf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Sf6LCi5oiR55qE54i25q+N5oqK5oiR5YW76IKy5oiQ5Lq677yM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z54i25bKz5q+N5oqK5aaC5q2k5LyY56eA55qE5aWz5YS/5pS+5b+D5Zyw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Sf6LCi5Zyo5bqn55qE5ZCE5L2N5Lqy5pyL5aW95Y+L5a+5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YWz5b+D44CC6K+355u45L+h5oiR77yM5oiR5Lya5rC46L+c5rex5rex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5bm26YCa6L+H5oiR5Lus5Yuk5Yqz5pm65oWn55qE5Y+M5omL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76O5ruh55qE5bm456aP5a625bqt44CCPC9wPjxwPjxlbT40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iwouiwouS9oOS7rO+8jOWwj+aXtuWAmeinieW+l++8jOS9oOS7r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mVv+Wkp+S5i+WQjuaJjeWPkeeOsO+8jOWOn+adpeS9oOS7rOS4gOebtOm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nOaYr+S9oOS7rOeahOS4lueVjOOAguWwj+aXtuWAmeeahOWRteaKpO+8jOmVv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mZquS8tOS4gOebtOmDveaYr+S9oOS7rOmZquS8t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miJHnu4jkuo7nu5PlqZrkuobvvIzmiJHopoHmhJ/osKL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K/lpbnmiormnIDml6Dnp4HnmoTniLHlpYnnjK7nu5nmiJHvvIzmmK/lpbn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ibXmjILnnYDmiJHnmoTooaPpo5/kvY/ooYzjgILmhJ/osKLmr43kurL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kuIDmu7TnmoTlhbPmg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1YzVkNnB3b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WM1ZDZwd2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E60EC38BC842A3726AFBBA1BF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