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51A0FEAEEBD40880C9ADCDB760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51A0FEAEEBD40880C9ADCDB760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CA5b+1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AneiAheW3sui1sO+8jOWcqOiAheiKguWT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S7rOaYr+ecn+ato+eahOeZveiho+WkqeS9v++8jOS9oO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LsembhOS4gOi3r+i1sOWlve+8gTwvcD48cD48ZW0+My48L2VtPuWdn+WktOWi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3se+8jOmynOiKseiWhOa0kuaVo+iKrOiKs+OAgjwvcD48cD48ZW0+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gguW/q+S5kO+8jOawuOaXoOeXheeXm++8gTwvcD48cD48ZW0+NS48L2VtPueUn+iA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Etu+8jOatu+iAheWuieaBr+OAgjwvcD48cD48ZW0+Ni48L2VtPuWGjeWUpOS4gOWj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Ev+eXm+aWreiCoOOAgumYtOmYs+S4pOmalOemu++8jOecvOectuazquaxquax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jOiGnei3quWcsOOAgeWPjOaJi+WQiOaLou+8jOelneaEv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WkluWphuWuieaBr++8gTwvcD48cD48ZW0+OC48L2VtPuWbm+a1t+WRnOWS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aEgea2jO+8jOatpOWOu+m7hOazie+8jOaEv+S9oOS/qeS4gOi3r+Wlvei1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xseays+aXoOaBme+8jOS6uumXtOeahuWuie+8jOiLsembh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gTwvcD48cD48ZW0+MTAuPC9lbT7niLbkurLomb3nhLbnprvlvIDkuob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mmK/lhajlrrbnmoTmoLnvvIzmiJHku6zmsLjov5zmgIDlv7Xku5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WE5byf5L2g5LiA6Lev6LWw5aW977yM5pyJ5oiR5Lus5L2g5Li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AneiAheW3sumAne+8jOeUn+iAheWmguaWr++8jO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S6suS6uuWuieaBr++8gTwvcD48cD48ZW0+MTMuPC9lbT7or7fmjqXlj5f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rzjgII8L3A+PHA+PGVtPjE0LjwvZW0+5oiR5Lus5omA5pyJ5Lq655qE5LiN6Ii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aSp5aCC6Lev77yM5LiA6Lev6LWw5aW977yBPC9wPjxwPjxlbT4x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iRrOekvO+8jOm7keiJsueahOilv+acje+8jOW6hOS4peeahOeBteWggu+8jOax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uuWcqOajuuadkOmHjOOAgjwvcD48cD48ZW0+MTYuPC9lbT7oi7Hpm4TotbDlpb3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nZLlsbHvvIHlkI3lnoLljYPlj6TvvIzmtYHoirPnmb7kuJb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K5YmN5pWF5Lq65aaC5Zyo77yM5oOz5b+15oiR44CB5pyA5YWz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+m+iLpuWkp+WNiui+iOWtkOeahOeItuS6sui1sOS6hu+8jOW+gOWQj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XoOebuOinge+8jOazquWQkeaelei+uea1geOAgjwvcD48cD48ZW0+MTk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lpojlpojlpb3vvIzmhL/lpojlpojlnKjlpKnloILlubjnpo/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aOw6Zeu5YCZ77yM5rex5rex55qE5oCd5b+177yM56Wd56aP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y5Lq65Lus44CCPC9wPjxwPjxlbT4yMS48L2VtPuiKguWTgOmhuuWPm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S8pOW/g+S6hu+8jOazqOaEj+i6q+S9k+OAgjwvcD48cD48ZW0+MjIuPC9lbT7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rvkuJbvvIzmk6blubLnnLzms6rnu6fnu63lt6XkvZzvvIzlsIbpgZfmhr7ln4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I8L3A+PHA+PGVtPjIzLjwvZW0+5Lqy54ix55qE5YWE5byf77yM6K+3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iv5oiR5Lus55qE6aqE5YKy44CCPC9wPjxwPjxlbT4yNC48L2VtPuelne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W6t++8jOePjeaDnOW9k+S4i++8gTwvcD48cD48ZW0+MjUuPC9lbT7mhL/lpKnlo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msLjov5zml6Dnlr7ml6Dngb7vvIzlubPlronllpz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z5Lqy5Zyo5LiW54ix5YyF5b+D77yM6Iez5Lqy56a75LiW5b+D5b+n6Ze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huWphu+8jOS4gOi3r+i1sOWlve+8geaEv+S9oOWcq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HjOiDveWkn+i/h+W+l+abtOWlve+8gTwvcD48cD48ZW0+MjguPC9lbT7nlJ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mnbDvvIzmrbvkuqbkuLrprLzpm4TjgILoh7Pku4rmgJ3pobnnvr3vvIzkuI3ogq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JzjgII8L3A+PHA+PGVtPjI5LjwvZW0+5oiR55+l6YGT77yM54i454i45rKh6LW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So5Y+m5LiA56eN5pa55byP5L+d5oqk5oiR5Lus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OaCvOmAneiAhe+8jOe8heaAgOiHtOaVrOiLsembhO+8jOiLsembhO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lJ/mrbvlj6rlnKjnnqzpl7TvvIzkurrmrbvlpoLnga/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Lus5piv5pyA576O6YCG6KGM6ICF77yB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5b6X5bCK5pWs55qE5Lq677yBPC9wPjxwPjxlbT4zMy48L2VtPuaSkei1t+WNiu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uOWuvee6s+S4h+iIueOAgua3seaBqemAmuWbm+a1t++8jOS/l+aKpeS8tOWNg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J/ogIHnl4XmrbvmmK/oh6rnhLbop4TlvovvvIzljrv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mnIDnu4jnmoTop4Tlrr/vvIzkuI3lv4XlpKrmgrLlk4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WZ5Lq65oiQ6ZW/77yM5pe25YWJ5pWZ5Lq654+N5oOc44CC5pyA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7uZ6YCd5Y6755qE5Lqy5Lq644CCPC9wPjxwPjxlbT4zNi48L2VtPuS7iueUn+e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dpeS4lu+8jOacgOaAlemYtOmYs+S4pOmalOaXt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6zkuLrmiJHku6zotJ/ph43liY3ooYzvvIE8L3A+PHA+PGVtPjM4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ey6YCd77yM6L+c5pa557+x57+U77yM5aWU5rWB5aSN5rW377yM57uI5LiN5aSN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tuS6suWViu+8geWkqeWbvemHjOWuieaBr+WQp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veS6uu+8geWEv+WtkOS8muW4puS9oOWbnuW9kuaVhemH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iLbkurLlnKjlpKnkuYvngbXvvIzkv53kvZHmiJHku6zov5nkuKrlpKf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koznnabvvIzlgaXlurfjgII8L3A+PHA+PGVtPjQxLjwvZW0+5oS/5aSp5a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5a+55eF54G+6Zq+77yM5oS/5aSp5Zu955qE5Lqy5Lq65Lus5b+r5LmQ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4jOmrmOW5tOePjeaRhO+8jOWLieaKkeWTgOaAneOAguiw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sOmZiO+8jOiXieeUs+aFsOmXruOAgjwvcD48cD48ZW0+NDMuPC9lbT7mhL/niLbkur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43lnKjlpKnloILlronlpb3vvIzlhL/lpbPku6zmsLjov5zmgIDlv7XmgqjvvIz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GH5aaC55Sf5ZG96IO95aSf6YeN5p2l77yM5oKo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M5bCx5piv5oiR5pyA5aSn55qE5b+D5oS/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acieS4uuazle+8jOWmguaipuW5u+azoeW9se+8jOWmgumcsuS6puWmgueUt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nOWmguaYr+inguOAgjwvcD48cD48ZW0+NDYuPC9lbT7niLbkurLvvIzmsqHmnIn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ZnkuIvku4DkuYjvvIznlZnkuIvnmoTmmK/mmbrmhaflkoz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yF5oCA6Z2p5ZG95YWI54OI77yM57qq5b+154OI5aOr77yM6Ie05pWs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7peWQjuaIkeWGjeS5n+ayoeacieeItuS6su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7peW+gOeahOaXpeWtkOaIkeecn+eahOS6j+asoOS9oOWVi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kuqHkuI3kvJrorqnnlJ/lkb3kuYvmsrPlgZzmraLvvIzmr4/kuKrkurr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jgII8L3A+PHA+PGVtPjUwLjwvZW0+5aa55aa55LiA6Lev6LWw5aW977yM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6L2m5p2l6L2m5b6A44CCPC9wPjxwPjxlbT41MS48L2VtPuaAneW/te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WggueahOS6suS6uuWcqOS7meWgguWuieaBr+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vZfpgZPkuI3lubPvvIzmgrLmhKTmtbfmtq/nlJ/jgILomb3mgZDml6DluLjmgbbvvIzlk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LTmr43ooYzjgII8L3A+PHA+PGVtPjUzLjwvZW0+55Sf6ICB55eF5q275piv6Ieq54S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Y675LiW5piv5aW55pyA57uI55qE6KeE5a6/77yM5LiN5b+F5aSq5Ly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peiQveeLkOeLuOecoOWGouS4iu+8jOWknOW9kuWEv+Wls+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OAgjwvcD48cD48ZW0+NTUuPC9lbT7ngrnnh4PkuIDnm4/lv4Pnga/vvIznhafkuq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ot6/vvIzorqnkurLmg4Xlvpfku6XmhbDol4njgII8L3A+PHA+PGVtPjU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6J5oGv77yM5aaI5aaI5LiA6Lev6LWw5aW977yBPC9wPjxwPjxlbT41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uieaBr++8jOeUn+iAheWli+WPkeOAgjwvcD48cD48ZW0+NTguPC9lbT7lh5vlhq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rvvvIzmhL/pgJ3ogIXlronmga/vvIE8L3A+PHA+PGVtPjU5LjwvZW0+5aSa5oOz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O5YmN77yM5a6I5YCZ5Zyo54i25Lqy6Lqr6L6577yM5oS/54i25Lqy5aSp5aCC6Ye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C48L2VtPuWmiOWmiO+8jOWlveaDs+WGjeWWneS4gOeil+S9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j+exs+eyp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V4Y3lpamFoai5odG1sIj5odHRwczovL2R1YW5qdXppa3UuY29tL2R1YW5qdXpp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5aWpha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51A0FEAEEBD40880C9ADCDB760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