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3C74A89EA4D14271CE6E06C4D6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3C74A89EA4D14271CE6E06C4D6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6Zy45rCU5Y2B6L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s+WGjeS7peWNkeW+r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0u++8jOadpeWkuuWPluS9oOWGkuaYp+iAjOWPiOWkmuS9me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aJk+WQrOaIke+8jOi/h+W+l+avlOS9oOWlve+8jOeOqeeah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+OAgjwvcD48cD48ZW0+My48L2VtPuacieS6m+S6uueci+i1t+adpeaVtOWkqemdo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5tuS4jeaYr+WboOS4uuS7luS7rOS6i+S6i+mhuuWIqe+8jOWPquaYr+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VouS6jumdouWvuemXrumimOOAgeWWhOS6jumBl+W/mOS4jeW5uOOAgeWLh+S6j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NC48L2VtPuiuqOWOjOaIke+8jOayoeWFs+ez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aIkea0u+edgOS4jeaYr+S4uuS6huWPluaCp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Wlve+8jOaIkeiHqueEtuS5n+S8muWvueS9oOWlveOAguWmguaen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npuaRuOaIkeeahOW6lee6v++8jOaIkeWPr+S7pea4healmuWRiuivieS9oO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WhOiJr+OAgjwvcD48cD48ZW0+Ni48L2VtPui3n+Wls+aci+WPi+WQteaetuWQt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eOsOWcqOWfuuacrOS4iumDveWNlei6q+S6hu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UqOemu+W8gOWOu+WogeiDgeWIq++8jOWboOS4uuS9oOS8m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n+eahOayoemCo+S5iOmHjeimgeOAgjwvcD48cD48ZW0+OC48L2VtPuW9k+eI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+8jOW/mOS6hueXm+aIluiuuOWPr+S7pe+8jOW/mOS6huS9oOWNtOS4j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eci+aIkeS4jemhuuecvO+8jOS9oOWPr+S7peijheee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kvaDotorlrqLmsJTvvIzlsLHor4HmmI7miJH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vaDmnInku7vkvZXlhbPns7vjgII8L3A+PHA+PGVtPjEx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I2G5qOY5ryr6YGT77yM6L+e5rua5bim54is5Lmf6KaB6LWw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8l+WPo+mavuiwg++8jOaIkeS4jeaYr+Wco+S6uu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iuqeaJgOacieS6uua7oeaEj++8jOaJgOS7peiHquW3seW8gOW/g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miYDmnInng63mg4XogJflsL3vvIzor7fpl6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E0LjwvZW0+5LiN6KaB6K6p6Ieq5bex6KKr5LiJ5Lu25LqL5om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a6L+H5Y6777yM5Yir5Lq65ZKM6YeR6ZKx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LpeiDvei/m+WIsOaIkeW/g+mHjO+8jOS9oOS4gOWumuS8mua1geaz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mDveaYr+S9oOe7meeahOS8pOaCsu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poHlg4/nlq/lrZDkuIDmoLfnmoTov4fvvIzmiY3og73lv5jorrDnlJ/lkb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qDnsLjjgII8L3A+PHA+PGVtPjE3LjwvZW0+6Zuo5aSp5bim6LWw5LqG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6LWw5LqG5oKy5Lyk44CC5b+r5LmQ5L6d5pen5peg5aSE5a6J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tuWunuacgOWlveeahOaXpeWtkO+8jOaXoOmdnuaYr+S9oOWcq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eske+8jOWmguatpOa4qeaalui/h+S4gOeUn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kuLrlgrvlrZDlsLHlgrvlrZDlkKfvvIzooqvor7TmiJDlraTlg7vkvr/lraTlg7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j4jmnInlpJrlsJHml7bpl7TmmK/lj6/ku6Xoh6rmiJHmlL7nurX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iL3lsLHlpb3jgII8L3A+PHA+PGVtPjIwLjwvZW0+5YW25a6e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LqG6ICz5ZCs54ix5oOF55qE5bm057qq77yM5omA5Lul6KaB5LmI57u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7uZ5oiR6ZKx77yM6KaB5LmI5bCx57uZ5oiR5ru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+l+W8gO+8jOS5n+WwsemCo+S5iOS4gOWbnuS6i+aDs+S4jeW8g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i+OAgjwvcD48cD48ZW0+MjIuPC9lbT7kvZnnlJ/vvIzpnaDoh6rlt7H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L+Z5Lq65LuO5LiN6K6w5LuH77yM5LiA6Iis5pyJ5LuH5b2T5Z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l5LqG44CCPC9wPjxwPjxlbT4yNC48L2VtPuaIkeeahOeIseaDheayoeaci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IseWwseeIse+8jOimgeaBqOWwseaBqO+8jOiZmuS8quWOu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rrliKvlpKrpqoTlgrLvvIzkvaDlubbkuI3nibnmr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q615paH5a2X5LiA5q615Lyk77yM5LiA5Zy65Zue5b+G5LiA5Zy6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Wnei/h+eDiOmFku+8jOeIsei/h+eDguS6uu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WktO+8jOW+gOWQjuS4jeWwhuWwseOAgjwvcD48cD48ZW0+Mjg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ojnga3lraTni6zvvIzmgZDmg6fvvIzmhKTmgJLvvIzkuI3lronnrYn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TkurrkuI3lronnmoTmraPlkJHlipvph4/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7ud5LiN5pS+5byA55u45LqS54m155qE5omL77yM5Y+v546w5a6e6K+06L+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77yBPC9wPjxwPjxlbT4zMC48L2VtPuS4gOi6q+WCsumqqOiqk+Wkqe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S4jeWBnOaAjuiDveWxiOOAgjwvcD48cD48ZW0+MzEuPC9lbT7msqHmnInkurr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pmaTpnZ7kvaDlvojmvILkuq7miJbmv5LkuLTmrbv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Oq5rC05rC46L+c5oyC5Zyo5rW36KeS55qE5aSp6ZmF77yM55u45oCd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Yir56a777yM5aSp5LiN6Zeu5rOq77yM5Zyw5LiN5a+75oCd77yM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J5b+D5puy77yM5Yeg5Lq65ryU5aWP5Ye65LqG5peg5Yqp77yM5Yeg5L2V5LqG6Ke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2N572u44CCPC9wPjxwPjxlbT4zMy48L2VtPuayoeacieS6uuaYr+eUn+adp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aYr+e7j+WOhuW5tueci+WIsOS6huWkquWkmuiHquW3seS4j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cgOe7iOmAieaLqeS6huWFs+S4iuiHquW3seeahOafkOaJh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LHlg4/pnovkuIDmoLfvvIzlpoLmnpzkuIDkuKrkurrms6j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5blsLHkvJrlrozlhajlkIjpgILkvaDvvIzmsqHmnInli4nlvL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kuZ/msqHmnInnl5voi6bjgII8L3A+PHA+PGVtPjM1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44CC5Lq655Sf5pyA5aSn55qE54Om5oG877yM5LiN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CM5piv5LiN55+l6YGT6Ieq5bex5oOz5b6X5Yiw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sOS6huS4gOWumuW5tOm+hO+8jOS+v+imgeWtpuS8muWvoeiogO+8jO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3oeeEtu+8jO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6Pph4rlsLHmmK/mjqnppbDvvIzmjqnppbDlsLHmmK/kuI3ogIH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rp7lsLHmmK/mrKDmlLbmi77jgII8L3A+PHA+PGVtPjM4LjwvZW0+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YuJ5by677yM5LiN5Zac5qyi55qE6K+d5YGH6KOF5rKh5ZCs6Ke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5So5p2l6K6o5aW95Yir5Lq644CCPC9wPjxwPjxlbT4zOS48L2VtP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Ou+WWne+8jOacieaDheWwseWOu+eIse+8jOS4gOeUn+mCo+S5iOefre+8jOWGjeaL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S4i+Wwseecn+eahOi/h+WOu+S6huOAgjwvcD48cD48ZW0+NDAuPC9lbT7liKv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i5Lnu53vvIzpgqPkupvlpb3mhI/mgJ3kuLrpmr7kvaDnmoTkurrvvIzlj43mraP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4DkuYjlpb3kurrjgII8L3A+PHA+PGVtPjQxLjwvZW0+5Zac5qyi5L2g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H5LqG5LuK5pel5Y2z5L2/5L2g5YaN5biF77yM5oiR5Lmf5LiN5Lya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piv5aWz5Lq65Lit55qE6LSl57G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BqeWkp+W+t+aIkeiusOedgO+8jOWkp+S7h+Wkp+aBqOS9oOetie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jmmK/lg4/ku6XliY3pgqPmoLfvvIzllpzmrKLlkKzkuIDkupv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m6DkuLrmrYzku6PooajnnYDmiJHnmoTlv4P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iA56eN5ae/5oCB77yM6K6p6Ieq5bex5rS75b6X5peg5Y+v5pu/5Luj44C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iR44CC5LiA5Liq5Ya35ryg77yM5LiA5Liq54Ot5oOF77yM5L2g5oCO5qC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CO5qC35a+55L2g44CCPC9wPjxwPjxlbT40NS48L2VtPuaIkeS4jeWUse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eahOaDheatjO+8jOS4jeS7o+ihqOayoeacieW/g+eiju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sIHkuZ/kuI3lv4Xlho3mirHmgKjku4DkuYjvvIzmr5Xnq5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u4jnqbbopoHnlLHoh6rlt7HljrvlrozmiJ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Ieq5bex6K+05aW977yM5oKy5Lyk5pe25Y+v5Lul5ZOt55qE5b6I54u854u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my5ZCO77yM6KaB5oqs6LW35aS056yR5b6X5b6I5ryC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acrOWwseWFhea7oeS6huWkseacm++8jOS4jeaYr+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iDveWmguaEv+S7peWBv+OAguS9oOS4lOeskeWvue+8jOS4jeW/h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vJrnprvlvIDkvaD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5Yy56YeO6ams77yM5oiR5oqT5LiN5L2P5L2g55qE57yw57u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n5LqG5pW05Liq6I2J5Y6f44CCPC9wPjxwPjxlbT41MS48L2VtPuacieayoe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uqeS9oOWNleabsuW+queOr+i/h++8jOacieayoeacieS4gOS4quS6uuiuq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dgOOAgjwvcD48cD48ZW0+NTIuPC9lbT7miJHkuI3nqIDnvZXku4DkuYjmt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lpzmrKLmiJHnmoTku47kuIDlvIDlp4vlsLHopoHku47kuIDogIz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bey5a2k54us5oiQ5oCn77yM5a+C5a+e5oiQ55i+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6LCB6YO95Yir5omT5omw44CCPC9wPjxwPjxlbT41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ZtOWkqeWog+Wog++8jOS4jeW/heaXtuaXtuWIu+WIu+WQkeS9o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5DkuI3mmK/mlLbnoLTng4LnmoTvvIzlgZrkuI3liLD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lorpmo/liLDjgII8L3A+PHA+PGVtPjU2LjwvZW0+5pe25YWJ5LiN6LSf5pyJ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LiN6LSf6LW26Lev5Lq644CC5peg6K665L2V5pe277yM6YO95LiN6IO95b+Y6K6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5bex55qE6IO95Yqb44CCPC9wPjxwPjxlbT41Ny48L2VtPuWmguaenOS9o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+8jOS9oOWwseS8muS7peS4uui/meWwseaYr+S4lueV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sZHkuI7ku7vkvZXkuIDkuKrkurrljrvkuonvvIzniLHmiJ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nvvIzkuI3niLHnmoTvvIzkuonmnaXkuZ/msqHnl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Y+R546w77yM5YW25a6e5LuO5bm05bCR5byA5aeL77yM5oiR5Lus5Li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oKy5Lyk44CCPC9wPjxwPjxlbT42MC48L2VtPuS4lueVjOS4iu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Bh+ijheW/q+S5kO+8jOS4gOS4quecn+W/g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mLLnrJHmiJHmnIvlj4vlvojlsJHlj6rouqvkuIDkurrvvIzmiJH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kvJflpJrml6DkuIDnnJ/lv4PjgII8L3A+PHA+PGVtPjYyLjwvZW0+5oiR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qk55+t77yM5YGP54ix77yM5oiR5Y2B5YiG5LiN5YWs5bmz77yM5oiR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piv5a+555qE44CCPC9wPjxwPjxlbT42My48L2VtPuimgeS5iOedoeini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Rhu+8jOi6q+S9k+WSjOW/g+eBteaAu+acieS4gOS4quaYr+WcqOW6iu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K/ku4DkuYjkuJzopb/vvIzogIHlrZDlh63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Y7lpLTjgII8L3A+PHA+PGVtPjY1LjwvZW0+5LiA5Liq5oeC5L2g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q615b285q2k6IiS5pyN55qE54ix44CCPC9wPjxwPjxlbT42N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/h+WIq+adpeaJvuaIke+8jOWPjeato+S9oOWTreeske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j6/ku6XkuLvliqjkuIDmrKHkuKTmrKHvvIzkvYbmmK/liK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nrKzkuInmrKHjgII8L3A+PHA+PGVtPjY4LjwvZW0+5oiR5Lus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oiR5Lus5p2l5Yiw6L+Z5Liq5LiW5LiK77yM5bCx5rKh5omT566X5rS7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2OS48L2VtPuabvuS7peS4uuaIkemFjeS4jeS4iuS9oO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aYr+S9oOS4jeWAvOW+l+aLpeacieaIke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7miJHml6DlhbPvvIzmiJHnmoTkuJbnlYzkvaDkuZ/lj6rog73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bCx5piv5oiR77yM5LiN5LiA5qC355qE5oiR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Cx6K+36Z2g6L6556uZ44CCPC9wPjxwPjxlbT43Mi48L2VtPuS9oOaKiuaIkeec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m4v+avm++8jOWwseWIq+aMh+acm+iHquW3sei/mOaYr+aIkeW/g+S4reeahOaz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JHlkozni5fmiZPkuqTpgZPvvIzoiJT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ohLHkuIDlj6rlj6/niLHnmoTni5fvvIzlkqzkvaDnmoTml7blgJnnoaznlJ/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ni7zvvIE8L3A+PHA+PGVtPjc0LjwvZW0+5oiR5Zac5qyi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+05LiA5Y+l6K+d6YO96Lef5b6A5oiR6Lqr5LiK6aOe5YiA5a2Q5Ly855qE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j5Lit6Z225b+D77yb5oiR5LiN5Zac5qyi5L2g55qE5pe25YCZ77yM5L2g5bCx566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B6L655Ymy5aSn5Yqo6ISJ77yM6KGA5rqF5LqG5oiR5LiA6Lqr77yM5oiR6YO9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pOm5pOm6KGj5pyN5bCx6LWw5LqG44CCPC9wPjxwPjxlbT43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iHquW3semlsee7j+mjjumcnOeahOiEuOivtOS6i++8jOe+jueahOS4jeeq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Iq+iHtOOAgjwvcD48cD48ZW0+NzYuPC9lbT7otorplb/lpKfotor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r4nor7Toh6rlt7HnmoTlp5TlsYjkuI7kuI3nlJjvvIzmsonpu5jmnIDlpb3jgIL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vaDkv6HkvaDnmoTvvIzmiJHmtLvmiJHnmoT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77yM6L+Y6IO95LiN5Yqo5aOw6Imy6aWu6Iy277yM6LiP56KO6L+Z5LiA5Zy6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f6Iqx44CCPC9wPjxwPjxlbT43OC48L2VtPuacieaXtuWAme+8jO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kquWkmu+8jOaJjeiuqeiHquW3seWmguatpOmavuWP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lh6DljYHlubTvvIzkuI3opoHnu5noh6rlt7HnlZnkuIv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7PnrJHlsLHnrJHvvIzmg7Plk63lsLHlk63vvIzor6XniLH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l6DosJPljovmipHoh6rlt7HjgII8L3A+PHA+PGVtPjgw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b+D5by677yM5oiR5Y+q5piv6KeJ5b6X5L2g5oCO5LmI6L+Y5Lya56uZ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4MS48L2VtPuS9oOaVrOaIkeS4gOWwuu+8jOaIkei/m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ci+aIkeS4jeeIve+8jOmCo+aIkeS5n+S4jeS8mue7meS9oOWlve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b3lpb3nhafpob7oh6rlt7HvvIzliKvnlJ/nl4X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kubDoja/vvIzoja/lvojotLX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wOHZ5dW5wd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Dh2eXVucH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3C74A89EA4D14271CE6E06C4D6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