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D34903638E3B897768D0701728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34903638E3B897768D0701728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5a2Q5LiN5byA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aYr+mAieaLqeS6huWNlei6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ieaLqeS6huiHquW3seaDs+imgeeahOeIseaDhe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S4re+8jOS5n+S4jeS8muiupOmUmeS9oO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boOS4uuefpemBk+aIkeS8muetieS9oO+8jOWwseaKiuaIkeaZvu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OAgjwvcD48cD48ZW0+NC48L2VtPuaIkeS4jeaYr+S4gOS4quS8mOengOeahO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W+rueskeaXgeinguS9oOS7rOeahOaap+aY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mdnuS6kuebuOWWnOasou+8jOWQpuWImeaJgOacieeahOWWnOasou+8jOWFq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i48L2VtPuS9oOeahOeIseaYr+S4gOenjeaWveiI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abtOmavui/h+OAgjwvcD48cD48ZW0+Ny48L2VtPuS9oOimgeS5i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ahOeXm+W9u+W/g+aJie+8jOimgeS5iOWwseiuqeaIkeW/mOW+l+S4gOW5suS6jO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l+S4jeWIsOeahOS4nOilv+WwseaUvuW8g+WQp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edgOW/teedgOS4jeW/g+eWvOWQl++8nzwvcD48cD48ZW0+OS48L2VtPuacieS6h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acieeIseaDhe+8jOS5n+aYr+acieS6huaap+aYp+e7k+adn+S6h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l7blgJnkvaDkuLrku5blgL7lsL3kuIDliIfvvIzljbT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ku4DkuYjpg73kuI3lgZrjgII8L3A+PHA+PGVtPjExLjwvZW0+5oiR5Lus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L+Z5qC377yM5LiN5q2i6L+Z5qC377yM5L2G5Y+q6IO9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tOWHuuWPo+eahOS8pOeXm+mDveW3suW5s+Wkje+8jOe7neWPo+S4je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npuWPiuW/g+W6leOAgjwvcD48cD48ZW0+MTMuPC9lbT7mnIDnu4jov5jmmK/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6rmmK/np7vliLDkuobpmYznlJ/kurrjgII8L3A+PHA+PGVtPjE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77yM5LiA5b+D5oOz5ZKM5LuW5Zyo5LiA6LW377yM5LuW6K+05Lu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h5LqG44CCPC9wPjxwPjxlbT4xNS48L2VtPuaJgOiwk+acgOmavuW/m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adpeS4jeabvuaDs+i1t++8jOWNtOawuOi/nOS5n+S4jeS8m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vvIzlj6rpnIDkuIDkurrvvIznn6XmiJHlhrfmmpbvvIz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mrKLjgII8L3A+PHA+PGVtPjE3LjwvZW0+6YKj5Lq65Ly45omL77yM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LWw44CCPC9wPjxwPjxlbT4xOC48L2VtPuS4jee7j+aEj+eahOaAneW/t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eXm+WIsOWbnuW/humDveS4jeaVouinpueis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kuI3lnKjkuY7kvaDvvIzlv4Pph4zljbTlvojnl5vlvoj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SZ6L+H55qE55S15b2x5pyA5aW955yL77yM6ZSZ6L+H55qE5Lq65oC7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IkeavleS4muWPiOS4jeaYr+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aIkeeahOWls+S6uuavleS4muaJjeaYr+acg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nnYDkvaDmtojlpLHlnKjkurrmtbflsL3lpLTvvIznu4jkuo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63mnIDnl5vjgII8L3A+PHA+PGVtPjIzLjwvZW0+5L2g6KaB56yR55qE6JC96JC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7uZ5LuW5LiA5Liq5YWo5paw55qE5qih5qC3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gOS5iOivnemDvei3n+WIq+S6uuiusu+8jOS9oOivtOeahOaYr+W/g+mHj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rOeahOaYr+eskeivneOAgjwvcD48cD48ZW0+MjUuPC9lbT7kuIDlj4zno6jno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o3mgI7kuYjljrvooaXvvIzkuZ/mib7kuI3lm57mm77otbDov4f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5qE5LiA6aG177yM6IO95LiN6KaB57+75bCx5LiN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JC95LqG55qE54Gw5bCY5Lya6L+35LqG5Y+M55y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WTquS4quS6uu+8jOiAjOaYr+aIkemCo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jguPC9lbT7lraTni6znmoToi6bmtqnvvIzlj6rog73nl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aXnqIDph4rjgII8L3A+PHA+PGVtPjI5LjwvZW0+5oiR6L+Y5piv6YKj5LmI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5WZ5oSP5L2g55qE5raI5oGv44CCPC9wPjxwPjxlbT4zM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3sue7j+acieS6hue7k+WxgO+8jOWNs+S9v+aCsuS8pOaIkeS5n+S8m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lr4Llr57mmK/lkKzop4Hmn5DkuKrnhp/mgon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/lv4Pmg7Potbfmn5DkupvmlYXkuovjgII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LqG6Kej5bCx6LaK6KeJ5b6X6L+Y5piv5Yiw5q2k5Li65q2i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Xm+iLpuWkmuS6hueahOivne+8jOW/g+WwseS8muWPmOaIkOa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0nu+8jOWbm+WRqOiiq+iNhuajmOWIuuepv+OAgjwvcD48cD48ZW0+MzQuPC9lbT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rrDlv4bjgIHlt7Lnu4/kuI3lnKjmiJHnmoTorrDlv4bljaHph4zjgIH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rrDlv4blt7LliKDpmaTjgII8L3A+PHA+PGVtPjM1LjwvZW0+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L+e5ZG85ZC46YO95Lya55eb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i6q+i+uemVv+W+l+m7keeahOS6uu+8jOWboOS4uuS7luS7rOaYr+WJjeS4l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lui6q+OAgjwvcD48cD48ZW0+MzcuPC9lbT7pgqPkupvmiJHoh6rku6XkuL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lnKjkvaDnnLzph4zkuI3ov4fmmK/miJHmrbvnvKDng4Lmi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+054mH6Z2i5piv54as5aSc77yM6K+05a6e5Zyo5piv5aSx55y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oOz5L2g44CCPC9wPjxwPjxlbT4zOS48L2VtPuS4jeaDs+iuqeS9o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nkumCo+mil+ayoeiQveS4i+eahOazquOAgjwvcD48cD48ZW0+NDAuPC9lbT7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KrlpI/lpKnvvIzmmK/miJHku6zkuIDotbflnKjpmLPlhYnkuIv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QxLjwvZW0+5aaC6Iul54ix5oOF5Y+v5Lul57un57u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K6p5oiR5Lus6YeN5paw5p2l6L+H5Y+v5aW9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jeWKqO+8jOmjjuWPiOWliOS9le+8m+S9oOiLpeS4jeS8pO+8jOWygeaciO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PkurrmsqHprYXlipvmiY3op4nlvpfnlLfkurr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sqHlrp7lipvmiY3op4nlvpflpbPkurrnjrDlrp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iA6LW35bCx5LiN5Zyo5LiA6LW35ZCn77yM5Y+N5q2j5LiA6L6I5a2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44CCPC9wPjxwPjxlbT40NS48L2VtPuS9oOWDj+Wto+iKguS4gOagt+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iHqueEtuOAgjwvcD48cD48ZW0+NDYuPC9lbT7mnIDpmr7lj5fnmoTojqv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vvIzkvaDopoHmsYLotorpq5jjgII8L3A+PHA+PGVtPjQ3LjwvZW0+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LiA55uY5rKZ77yM5L2g55qE5oOF6K+d6K+055qE5aSa5rKZ5ZOR77yM5rKh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5ZCn44CCPC9wPjxwPjxlbT40OC48L2VtPuacieS4gOenjeaDhe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nuecuOeci+acm+aXtuWNtOW3suWGmea7oeS6huWFs+aA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l7bkvaDmmK/kuIDliIfvvIzkvaDkuI3lnKjml7bkuIDliIf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55piT5Lyk5a6z5Yir5Lq65ZKM6Ieq5bex55qE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ed56a755qE6L6557yY5qih57OK5LiN5riF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sOW/hu+8jOazqOWumuaXoOazleaKueWOu++8m+WwseWlveavl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azleabv+S7o+S4gOagt+OAgjwvcD48cD48ZW0+NTIuPC9lbT7kvZnnl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kvaDvvIzllK/ni6znlJ/mtLvkuK3lnKjmsqHmnIn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5a+C5LqG6Imv5LmF77yM6aKT5bqf5LqG6Imv5LmF77yM5oSf5Y+55LqG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5eb5LqG6Imv5LmF44CCPC9wPjxwPjxlbT41NC48L2VtPuWFtuWun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+8jOS4jeaYr+S4jeaAgOW/te+8jOS9huaYr+WPquiDveawuOS4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lpzmrKLnnIvkvaDnrJHnmoTmoLflrZDvvIzlg4/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kuK3nmoTkuIDpopfmmJ/jgII8L3A+PHA+PGVtPjU2LjwvZW0+5oiR5Lmf5oOz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2g6LWw77yM5Y+v5piv5b+D5YGa5LiN5Yiw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mHjO+8jOS4gOWIh+mDveaYr+mCo+S5iOiMq+eEtuOAg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vtOS7gOS5iOOAgjwvcD48cD48ZW0+NTguPC9lbT7niLHmg4Xlhbblrp7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nvo7kuL3vvIzkvYbnu5PlsYDmgLvmmK/lvojmrovphbf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qC35omN566X5oOF5rex77yM5oyr6aqo5oms54Gw77yM6L+Y5piv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MC48L2VtPuaIkeiDveWkn+aUvuW8g+mAieaLqe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aUvuW8g+OAgjwvcD48cD48ZW0+NjEuPC9lbT7mgI7nn6XmiJHnlKj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nmoTkvaDvvIznq5/opoHnlKjkuIDovojlrZDmnaX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iA56eN5Y2V6Lqr77yM5Y+q5piv5Li65LqG562J5b6F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EuOS4iueahOW/q+S5kO+8jOWIq+S6uueci+W+l+WI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+8jOWPiOacieiwgeiDveaEn+inieWIs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vaDmiYDmnInkvZzlk4HnmoTnrKzkuIDor7vogIXvvIzogIzkuJTmmK/mnID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r7vogIXjgII8L3A+PHA+PGVtPjY1LjwvZW0+5aSa5LmI6Jma5YGH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2l6K+05Y+q5piv5pu+57uP55qE5pu/5Lu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Jr+S4jee8uuaIkeeahOagt+WtkO+8jOaIkeaAjuaVouWOu+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Kvlk63lh7rlo7DvvIzlvojlpJrkurrnrYnnnYDnnIvkvaD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Cx566X5L2g57uZ5oiR5YaN55a855qE55e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N5aOw5Zi25Yqb56ut55qE5ZC844CCPC9wPjxwPjxlbT42OS48L2VtPu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XoOaJgOiwk++8jOWNtOWPkeeOsOS6uuWutuaYr+ecn+eah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ornnLzms6rnlZnnu5nmnIDnlrzniLHkvaDnmoTkurrvvIzmio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Znnu5nkvKTkvaDmnIDmt7HnmoTkurrjgII8L3A+PHA+PGVtPjcxLjwvZW0+5L2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ben5ZCI77yM5LiN6L+H5piv5Y+m5LiA5Liq5Lq655So5b+D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iKsee+juect++8jOS8vOawtOa1geW5tOOAgu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S4jeS6huW9k+WIneOAgjwvcD48cD48ZW0+NzMuPC9lbT7miJH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sJHkuobnrJHlrrnvvIzlpJrkuoboloTlh4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b6I5aSa5Lic6KW/77yM6IO95b+Y5o6J55qE5Y+r6L+H5Y67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Y+r6K6w5b+G44CCPC9wPjxwPjxlbT43NS48L2VtPuS8pOWus+S9oOeah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+8jOS9oOS8pOWus+eahOaYr+acgOWcqOS5j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L7lvIPlpKrlv6vvvIzlpKfmpoLmmK/lm6DkuLrlvojpmr7lnZrmjIHmiJ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6I5LmF5Lul5YmN5oiR5Zac5qyi6L+H6L+Z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YCZ5L2g6L+Y5piv5oiR55qE6Iux6ZuE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vueaIkeWNiuWIhuWlve+8jOWBj+W3p+i/meaEn+aDheeWr+mVv+S8vOmHj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tLvnnYDlkozllpjmsJTmmK/kuKTnoIHkuovvvIzliKvlpK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rDlnKjvvIzkvYbopoHnj43mg5zlvZPkuIvjgII8L3A+PHA+PGVtPjgw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Yiw5aS05p2l5LiN5Lmg5oOv5rKh5pyJ5L2g55qE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6u+eDpuS9oOWwhuW/g+avlOW/g++8jOermeWcqOaIk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i+S4gOeci+abvue7j+OAgjwvcD48cD48ZW0+ODIuPC9lbT7lm57lv4bmibz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r3llonvvIzku6TmiJHllpjmga/kuI3lvpfjgII8L3A+PHA+PGVtPjg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Lq65Zyo5oiR56m66Ze06YeM6LeR5aCC77yM5LiN5Yiw5Lik56eS6ZKf77yM5Z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q275LqG44CCPC9wPjxwPjxlbT44NC48L2VtPueIseaDheS4jeaYr+mBv+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i/m+WOu+mBv+mavueahOivne+8jOaYr+S8muiiq+i1t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nmoTnqbrpl7TvvIzmiJHkuLrku4DkuYjopoHnlKjlr4Llr57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DpnaLjgII8L3A+PHA+PGVtPjg2LjwvZW0+5L2g5Zac5qyi5rWq5rKh5YWz57O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55q275bCx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cWNlaWZkdnJ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ZWlmZHZ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34903638E3B897768D0701728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