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7362FA825F1A0DE7E0A7E2A4E8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7362FA825F1A0DE7E0A7E2A4E8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aYr+mbqOS4reS8n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OaDqO+8jOaci+WPi+aYr+mbquS4reeCreacieS9oOiDnOS4peWvku+8jOaci+WPi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jieacieS9oOaJjea4qeaalu+8geebuOiBmuiZvem7mOm7mOaXoOivre+8jOWI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XtuaAneW/te+8gTwvcD48cD48ZW0+Mi48L2VtPuacieS4gOenjem7mOWlkeWPq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uo++8jOacieS4gOenjeaEn+inieWPq+WmmeS4jeWPr+iogO+8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acieS9oOebuOS8tO+8jOaEv+WkqeS4iueahOavj+S4gOmil+a1geaYn+mDveS4u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aEv+WcsOS4iueahOavj+S4gOS4quaci+WPi+S4uuS9oOiAjOaMgueJ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neW/te+8jOaYr+S4gOe8leaCoOaJrOaYpemjju+8jOWwhuaEgeS6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+8jOiuqeW/g+iKseebm+W8gO+8m+eJteaMgu+8jOaYr+S4gOebj+a4qeaalu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puaDs+eFp+S6ru+8jOiuqem8k+WKseW4uOWcqO+8m+elneemj++8jOaYr+S4gOS4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kvOebku+8jOWwhuaDheiwiuijhea7oe+8jOiuqeW/q+S5kOW8g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aemuiQveWPtuWcqOS9oOecvOWJjemjmOaJrO+8jOW4puedgOeni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7hO+8jOW4puedgOWxsemHjueahOmmqOmmme+8jOW4puedgOS6keWkqeeahO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bm+Wkj+eahOaipuaDs++8jOW4puedgOW9kumAlOeahOiIkueVhe+8jOi9u+i9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S7veWuieelpe+8mumcnOmZjei/h+S6hu+8jOiusOW+l+WKoOiho+ij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KiuiKseactemAgee7meS9oO+8jOelneS9oOeahOeUn+a0u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aWsOmynOeahOminOiJsu+8m+aIkeaKiuWkp+a1t+mAgee7meS9oO+8jO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xoea1t+a0i+S4gOagt+WuveW5v+i+vemYlO+8m+aIkeaKiuS/oeaBr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mj+S9oOavj+aXtuavj+WIu+mDveaLpeaci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i+WkluaWsOafs+e7v++8jOaYpemjjumdmeaChOaChOOAguaYpeWFie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mDveWQq+eskeOAguicguidtuS4uuaYpeiInu+8jOm4n+WEv+aeneWktOmXu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mAge+8jOaEv+WQm+eUn+a0u+WlveOAguW/q+S5kOaXoOeDpuaBv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+uee7le+8gTwvcD48cD48ZW0+Ny48L2VtPumAgeS9oOS4gOmil+e+juS4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ke+8jOi1i+S6iOWlueecn+ivmueahOWFu+aWmeOAgeWFs+eIseeahOa4qeW6pu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puuawlO+8jOenjeWcqOS9oOW/g+mHjO+8jOe7meS9oOW5tOW5tOOAgeaCpuaCp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ahOW5uOemj+OAgeW/q+S5kOWSjOW8gOW/g++8gTwvcD48cD48ZW0+OC48L2VtPuaO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+8jOWKoOWOmuS6hueJteaMgueahOa1k+W6pu+8m+acm+edgOaDheaEj++8j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DpuiusOeahOmVv+W6pu+8m+WPquaDs+W/meeijO+8jOS4jeaDs+WHjOS5s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Emuatpe+8m+WPquaDs+elneemj++8jOS4jeaDs+iuqei3neemu+WwhuWPi+iwiu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i+WPi++8jOWUr+aEv+S9oOW5uOemj++8gTwvcD48cD48ZW0+OS48L2VtPuijge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bheeahOW/q+S5kO+8jOeLrOiHquWvhOS6iOS6keerr++8m+aLvui1t+mBl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mAgu+8jOS4gOS7vemFo+eVheaKm+S6juWxseW3neOAguWwhumXruWAmeiXj+WMv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W/q+S5kOivneWwveaYvu+8jOaEv+e+juS4veS4gOeUn+maj+S9o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mnInnmb7oirHnp4vmnJvmnIjvvIzkuIvmnInmmb7po4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rjgILlv4PkuK3oi6Xml6Dng6bmgbzkuovvvIzkvr/mmK/kurrnlJ/lpb3ml7boi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mmajmnInmuIXpgLjvvIzmmq7mnInpl7LmgqDvvIzmoqbpmo/lv4Pliqj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oqbmsYLvvIzmhL/kvaDlpKnlpKnlv6vkuZDvvIzlv4Pmm7TnlJ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eB5b2p6Jm577yM5bCx5Yir5Zyo5LmO5LiL6Zuo77yb5oOz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mO6L6b6Ium77yb5oOz5bm456aP77yM5bCx5Yir5Zyo5LmO5LuY5Ye644CC5oO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x5Yir5ouS57ud56Wd56aP77yM56Wd5pyL5Y+L5byA5b+D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peWkqemHjO+8jOaIkeaDs+S9oO+8jOi4j+mdkuaXtuiKguiOq+av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kj+WkqemHjO+8jOaIkeaDs+S9oO+8jOi1pOaXpeeCjueCjuiOq+aZkum7ke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aIkeaDs+S9oO+8jOaWsOmynOeTnOaenOWvhOaIkeeCue+8m+WGrOWkq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a4qeaaluWNl+aWueetieedgOaIkeOAguS4gOW5tOWbm+Wto+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WPq+WBmuWlveaci+WPi+OAgjwvcD48cD48ZW0+MTMuPC9lbT7miJHpooT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moTnrKzkuIDnvJXpmLPlhYnnu5nkvaDmhL/kvaDlgaXlurflubjnpo/vvIH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IjlhYnnu5nkvaDmhL/kvaDmtarmvKvkvp3nhLbvvIHnrKzkuIDlo7DpuYrpuKP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kuI3lgZzvvIHnrKzkuIDkuKrmmajmm6bnu5nkvaDmhL/kvaD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npZ3kvaDlnKPor57lv6vkuZDvvIE8L3A+PHA+PGVtPjE0LjwvZW0+55+t5L+h5Li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a5LiA6Zeu5Lqy5oOF77yM5YaN5b+Z5Lmf5LiN5b+Y6Zeu5YCZ54i25q+N77yb5Lq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566h5aSp6ZW/5Zyw5LmF5Lmf6KaB5L2T6LS05a+55pa577yb5LiJ6Ze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el5L2c6Jm95b+Z56KM5Lmf5LiN6KaB55aP5b+95LqG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aAu+aYr+imgee0r+eahO+8jOmSseaAu+aYr+imgeayoeeahO+8j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aYr+imgei0n+e0r+eahOOAguWUr+acieaci+WPi++8jOiupOivhuS9oO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WQjuaClOeahO+8jOaEv+S9oOW5uOemj+W/q+S5kO+8jOeUn+a0u+eUn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Z3npo/mmK/lsbHosLfph4znmoToirHpppnvvIzml6Dor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vvIzmgLvog73pl7vliLDvvJvlj4vmg4XmmK/lpJznqbrph4znmoTmmJ/lhY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kuYjpgaXov5zvvIzmgLvog73nnIvlvpfliLDvvJvmhL/ov5nku73npZ3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ku73lj4vmg4XmsLjmgZLvvIE8L3A+PHA+PGVtPjE3LjwvZW0+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77yM5oOz5b6X5Yiw55qE5LiN5LiA5a6a5piv5L2g5pyA6ZyA6KaB44C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YGa5LqL6LiP6LiP5a6e5a6e552h6KeJ77yb5Y2z5L2/5pyJ5Lqb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qK5a6D6JeP5aW977yM546w5Zyo6L+Y5LiN5piv5rex56eL77yM5L2g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iw77yBPC9wPjxwPjxlbT4xOC48L2VtPueUn+a0u+S6q+S4gOS7veS4jeWSuO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peWtkOi/h+S4gOenjeS4jee0p+S4jeaFou+8jOW3peS9nOWBmuS4gOS7veS4je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su+8jOaDheaEj+WuiOS4gOS7veS4jeWGt+S4jeeDre+8jOW+l+Wkseeci+S4gOW5l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WnO+8jOi3neemu+etieS4gOenjeS4jei/nOS4jei/ke+8jOS6uueUn+WBmuS4gO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NiuS7meOAgjwvcD48cD48ZW0+MTkuPC9lbT7mnIvlj4vmmK/pm6jooaP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ml7bmg7PkuI3otbfvvIzpm6jlraPkuZ/kvJrpmarkvLTkvaDvvJvniLHkurrmmK/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aPvvIzlsLHnrpfkuI3nvo7kuL3vvIzkuZ/og73pga7mjKHpo47lr5LvvJvniLbmr4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noooTvvIzomb3kuI3ml7blsJrvvIznlJroh7PnspfnrKjvvIzkvYbljbTmnIDmiq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jgII8L3A+PHA+PGVtPjIwLjwvZW0+5rex56eL5pel77yM5aW95pe26IqC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uG5peg5aOw77yM5pmv6Imy576O5aaC5pif77yb5aSp5riQ5YeJ77yM5re7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qP6Lqr6KGM77yb5aSa6ZS754K877yM5Yqg6JCl5YW777yM5LiA55Sf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44CC5LmF6L+d55qE6ICB5Y+L77yM56Wd5L2g57K+5b2p55Sf5rS75rC4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imgeWGjemikemikeWbnuWktOS6hu+8jOemu+W8g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GjeWdmuWumuS6m+WQp++8geWOu+Wvu+aJvuS9oOeahOaipuaDs++8jOiuqe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mVv+aIkOWli+aWl+eahOe/heiGgO+8geaIkeS7rOS8muWcqOWygeaciOmH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Bpeacm++8jOaEv+S9oOWuieWlveOAgjwvcD48cD48ZW0+MjIuPC9lbT7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IDnm7Tpg73nu5nmiJHngb/ng4LnmoTnrJHlrrnvvJvkvaDmsqHmnIn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g73orqnmiJHlgZroh6rnlLHnmoTpgInmi6nvvJvkvaDmsqHmnInovaz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nu5nmiJHmuIXmmbDnmoTop4bnur/jgILnprvliKvlj6rmmK/mmoLml7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pe26Ze077yM5YaZ5Zyo5LqG5qCR5bmy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rex56eL77yM5YaZ5Zyo5LqG5aSn6ZuB55qE57+F6IaA5LiK77yb5LiA5qyh5qy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m/5qKt5Zyo5b285q2k55qE55+t5L+h5LiK77yb5oOF6LCK77yM5Y2H5Y2O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S5Yqo55qE5b+D5Z2O5LiK44CC5aSp5Ya35rOo5oSP5re76KGj77yM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yNC48L2VtPuaIkeaDs+mAgeS9oOS4gOW5tOWbm+Wto+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ZvuiKseS4uuS9oOebm+W8gO+8jOiKrOiKs+S4h+mHjO+8m+iuqeWkj+aXpemqhO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kuaUvu+8jOeDreaDheaXoOWeoO+8m+iuqeeni+aXpeS4sOaUtuS4uuS9oO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i/nui/nu+8m+iuqeWGrOaXpeeZvembquS4uuS9oOe/qeeEtu+8jOaDheiwi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jUuPC9lbT7lnKjkuIDotbfnmoTml6XlrZDlvojlvIDmgID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nYDmrKLnrJHvvJvlnKjkuIDotbfnmoTml7blhYnlvojnvo7lppnvvIzmtIvmuqL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nKjkuIDotbfnmoTlsoHmnIjlvojnuq/nnJ/vvIzmtYHmt4znnYDmg4XosIr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J/osKLkvaDnmoTpmarkvLTvvIzlj6rmhL/kvaDlubjnpo/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L276L275Zyw5YaZ5LiL5LiA5Y+l77yM6aOO5YS/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b5bim5LiA5aOw6Zeu5YCZ77yM5ZCr5Yeg5aSa54m15oyC77yb6IGU57O7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L2G5b6I55yf77yb6Zeu5YCZ5LiN5Ya35LiN54Ot77yM5L2G5b6I5Lqy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Z+z77yM5oS/5L2g5bm456aP44CCPC9wPjxwPjxlbT4yNy48L2VtPuWInemB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Yr+a4qemmqOeahO+8jOWSjOS9oOS6pOWPi+eahOaXtuWAmeaYr+ecn+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cqOS4gOi1t+eahOaXtuWAmeaYr+W8gOW/g+eahO+8jOiupOivhuS9oO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XoOaAqOaXoOaClOeahOOAgjwvcD48cD48ZW0+MjguPC9lbT7mnInkuIDnp4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vlgZrmg4XliLDmt7HlpITvvIzmnInkuIDnp43npYjnpbflj6vlgZrmt7Hol4/kuI3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J3lv7Xlj6vlgZrmnJvnqb/np4vmsLTvvIzmnInkuIDnp43lr5Llhrf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5jnqb/np4voo6TvvIzmnInkuIDnp43lhbPmgIDmnaXoh6rlv4PlupXlj67lmLHv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pJrnqb/ooaPjgII8L3A+PHA+PGVtPjI5LjwvZW0+5pe26Ze077yM5a6a5qC8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77yb5bKB5pyI77yM5rSX56S85Lq655Sf55qE5peg5aWI77yb6Led56a7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oCd5b+155qE5rWq6Iqx77yb5oOF5oSf77yM5rip5ram5b285q2k55qE5b+D55Sw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Z5Y2H5Y2O57qv57qv55qE5oOF6LCK44CC5pyL5Y+L77yM5oOf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A5YiH5a6J5aW977yBPC9wPjxwPjxlbT4zMC48L2VtPuebuOefpeaYr+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ivhuaYr+S6uuaEj++8jOebuOWKoOS+v+aYr+WPi+iwiu+8jOacieaDheS+v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iDveiBmuWcqOS4gOi1t++8jOWboOS4uuW/g+acieeBteeK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o7bogIHphZLvvIznu7XpppnphofljprvvJvkuIDpppbogIH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gqDmgqDvvJvkuIDkurrjgIHmrrXlsoHmnIjvvIzlpKnplb/lnLDkuYXvvJv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LTpmo/lt6blj7PvvJvkuIDnvqTmnIvlj4vvvIznn6Xlv4PnibXmiYv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kvLTnnYDmmKXpo47pgIHljrvpl67lgJ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iW6Zi05oiW5pm077yM5rC45LiN5pS55Y+Y55qE5piv5aW95b+D5oOF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l5aSp5Y6777yM5oOF5oSP55qE5oOm6K6w5oq55LiN5Y6777yb5LuO546w5Zyo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m456aP5o+t5byA5LiA6aG16aG177yb6K+d6K+t5bCR5b+D5oSP5aS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r5b+r5LmQ77yBPC9wPjxwPjxlbT4zMy48L2VtPuS4lueVjOmTgeWTpeS7r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ngemdoueahO+8jOWPr+S7pee6puWHuuadpeWcqOS4gOi1t+WWneWWneiMtu+8jO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m+S4jeiDveingemdoueahO+8jOWPkeS4quS/oeaBr++8jOaJk+S4queUteiv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WueW8j+WPr+S7peWNg+WPmOS4h+WMlu+8jOS4jeWPmOeahOWNtOaYr+WTpeS7r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mnIvlj4vkuI3lv4XlvojlpJrvvIznn6Xlv4P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XmjILkuI3lv4XlvojlpJrvvIzliqjmg4XlsLHlpb3vvJvkuI3mg7Por7Tnmo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rqnkvaDnn6XpgZPvvJrorqTor4bkvaDnnJ/lpb3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LqR5LuO5LiN5ZCR5aSp56m65om/6K+65Y6755WZ77yM5Y205pyd5aSV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uO5p2l5LiN5ZCR55y8552b6K+05Ye65rC45oGS77yM5Y205aeL57uI576O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uO5LiN5ZCR6buR5aSc6K646K+65YWJ5piO77yM5Y205Yqq5Yqb6Zeq54OB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45ZKM5L2g6IGU57O777yM5Y205rC46L+c54m15oyC5L2g6L+c5pa5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AgeS9oOS4ieS4queTtuWtkO+8jOaKiuelneemj+aUv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+8jOW4jOacm+S9oOW5uOemj++8geaKiuW/q+S5kOaUvuWcqOesrOS6jOS4q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8gOW/g++8geesrOS4ieS4quaIkeS7gOS5iOS5n+S4jeaUvu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aXtu+8jOiHquW3seaUvuS4i+eDpuaBvO+8gTwvcD48cD48ZW0+Mzc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/mmI7nmoTvvIzpm6jmmK/mu7TnrZTnmoTvvIzkupHmmK/mtYHliqjnmoTvvIzmr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vvIzniLHmmK/nlKjlv4PnmoTvvIzmgYvmmK/nlq/ni4LnmoTvvIzlpKn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vvIzkvaDmmK/pmr7lv5jnmoTjgII8L3A+PHA+PGVtPjM4LjwvZW0+6Zi16Zi1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d5Lid5YeJ5oSP77yM54mH54mH6JC95Y+26JC95LiL5pqW5pqW5oOF5oSP77y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eL6Zuo6aOY5pWj5aOw5aOw56Wd6K+t77yM5p2h5p2h55+t5L+h5Lyg6YCS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qy54ix55qE5pyL5Y+L77yM56Wd5L2g5aSp5aSp5byA5b+D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umYs+W9k+epuueFp++8jOiSuOWPkeeahOaYr+eDpuaBvO+8m+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ktOa1h++8jOa3i+a5v+eahOaYr+WbsOaJsO+8m+aci+WPi+eahOefreS/o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WFs+W/g+OAguWkj+Wto+eCjueDre+8jOWNg+S4h+azqOaEj+mYsuaakemZje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AuPC9lbT7nlKjmnIDotLTlv4PnmoTmuKnluqbvvIznu5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nlKjmnIDmuKnmn5TnmoTnnLznpZ7vvIznu5nkvaDlkbXmiqTvvJvnlKjmnID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vvIzmiorkvaDlpb3lpb3nhafpob7vvJvnlKjmnIDor5rmjJrnmoTmg4X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vvIE8L3A+PHA+PGVtPjQxLjwvZW0+5b+r5LmQ5piv5LiA56eN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yo5L2g5LiK56m65ryC5rWu77yB5b+r5LmQ5piv5LiA56eN6Im65pyv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J5aS06YeM5r2c5LyP77yB5b+r5LmQ5piv5LiA56eN6aKG5oKf77yM5q+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aS06Lez6Iie77yB55So566A5Y2V55S755yf5b+D77yM5oS/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0Mi48L2VtPumTg+WjsOaYr+aIkeeahOmXruWAme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elneemj++8jOmbquiKseaYr+aIkeeahOi0uuWNoe+8jOe+jumFk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WQu++8jOa4hemjjuaYr+aIkeeahOaLpeaKse+8jOW/q+S5kOaYr+aIk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ornlJ/mtLvphb/miJDphZLmtYbvvIznlKjlv6vkuZD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nlKjlvq7nrJHlkb3lkI3vvIznlKjlkozosJDmnoTlm77vvIznlKjoiJLnlYXnnY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jor7fnnIvnn63kv6HnmoTkvaDvvIzlgZrmsLjov5znmoTlk4HphZL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5So5oCA55aR77yM6K+055qE5bCx5piv5L2g77yb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2a5oyB5Yiw5bqV77yb5b+D5a2Y5biM5pyb77yM5bm456aP5Lya6ZmN5Li0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b+D77yM5pyL5Y+L5rC45LiN56a744CC5Lqy54ix55qE5pyL5Y+L77yM56W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PC9wPjxwPjxlbT40NS48L2VtPuaIkeiuqemjjuWEv+W4pui1sO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VmeS4i+WFs+S6juS9oOeahOiur+aBr++8jOaXoOiuuuS9oOWcqOWTqu+8jOaIk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KiuS9oOaDpuiusO+8jOS4jeeuoeWkqemVv+WcsOS5he+8jOaci+WPi+eahO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W/mOiusOOAguelneS9oOWuieWlve+8gTwvcD48cD48ZW0+NDYuPC9lbT7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q/mnaXml7bvvIzoi7nmnpznuqLkuobvvJvkuZTluIPmlq/otbDkuobvvIzoi7nmnp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raPlupTpqozkuobpgqPlj6Xor53vvJrnianmr5Tkurrplb/kuYXvvIHorqnmiJ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pgqPlj6Xor53npZ3npo/mnIvlj4vvvJrkvYbmhL/kurrplb/kuYXvvIzljYPph4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vvIHnpZ3npo/kvaDlubPlronlv6vkuZDvvIE8L3A+PHA+PGVtPjQ3LjwvZW0+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oOF6LCK5LiN5Y+Y77yb5a2j6IqC5Y+Y5LqG77yM5Y+L5oOF5LiN5Y+Y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5LqG77yM5oCd5b+15LiN5Y+Y77yb5pil6IqC5Li06L+R77yM5oOm5b+1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4m15oyC77yM5oS/5L2g5a6J5aW977yb6b6Z5bm0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BpeW6t+ixhua1hu+8muW8gOW/g+ixhumdkuaYpeae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wt+W/mOW/p+awtO+8jOaUvui/m+Wlh+i2o+eJjOixhua1huacuu+8jOeglOejq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guicnOS4gOWLuu+8jOavj+aXpeS4gOadr++8jOWBpeW6t+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KXnmoTml6XljobvvIznv7vlh7rpmLPlhYnnvJXnvJXvvJv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po47vvIzlkLnmnaXlv6vkuZDpmLXpmLXvvJvmmKXnmoTpm6jkuJ3vvIzmu4vmtq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4Pmg4XvvJvmmKXnmoTnuqblrprvvIzpgIHmnaXlubjnpo/po47mma/jgIL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hL/kvaDlnKjkupHmt6Hpo47ovbvkuK3lpb3ov5Dmu6Hmu6HnrJHmhI/nm4jnm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5qE56Wd56aP5piv5bu6562R6Im65pyv77ya5aSW6Ke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oOz5bm456aP77yb5bu6562R57uT5p6E77yM5piv5b+r5LmQ77yb576k5L2T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96L+Q77yb6KOF6aWw6Imy5b2p77yM5piv5ZCJ56Wl44CC5Y+q6KaB6L+Z5Lu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g5a2m5Lya5qyj6LWP77yM5L2g55qE5Lq655Sf5bCG5LiA54mH6Iqz6a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Ji+acuui9u+i9u+WcqOasoui3s++8jOS9oOeahOmXruWAmeW3s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OqemlsOS4jeS9j+eahOW+rueske+8jOWGheW/g+W8pea8q+edgOW5uOemj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DveaUtuWIsOS9oOeahOefreS/oeecn+Wlve+8jOacieS9oOi/meagt+eahO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me+8gTwvcD48cD48ZW0+NTIuPC9lbT7kuIDliIfpg73mmK/mta7kupHvvIzmnIvlj4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TlvJ/vvIzorrDlv4bnlZnlnKjlv4PlupXvvIzlubjnpo/lv6vkuZDpmarkvLT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ov5DmsJTmjKHkuI3kvY/vvIzog6HniYzmiJDniYzmiormiorlh7rvvIzliKvkurrm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aDmlbDpkrHjgILouqvkvZPlgaXlurfvvIzkuIfkuovlpoLmhI/vvIzotKLmupDmu5r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vlj4vkvaDjgII8L3A+PHA+PGVtPjUzLjwvZW0+5Y2z5L2/5L2c5Yir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Lya5peg5pyf77yb5Y2z5L2/5rKJ6buY77yM5Lmf5LiN5Lya5ryg5LiN5YWz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C16Ze577yM5Lmf5LiN5Lya5LiA5YiA5Lik5pat77yb5Y2z5L2/6aOO6Zu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G5Y+L5oOF5Yay5reh44CC5aW95pyL5Y+L77yM5pS+6aOe5oCd5b+1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G/54OC77yBPC9wPjxwPjxlbT41NC48L2VtPuWboOS4uuacieaAneW/te+8j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S4jemBpei/nO+8m+WboOS4uuacieeJteaMgu+8jOS6uueUn+aXhemAlO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boOS4uuacieaci+WPi++8jOi6q+WkhOS7luS5oeW/g+a4qeaalu+8m+WboOS4u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DheiwiuawuOmpu+WcqOW/g+eUsOOAguelneS9oOW/q+S5kOaXoOWwv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ku73muKnppqjvvIzkuIDniYfnnJ/mg4XvvIzkuIDpop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lv4PvvIzkuIDlo7Dpl67lgJnkuYvpn7PvvIzljJbkvZzkuIDmnaHnpZ3npo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kuIDkuJ3lj67lkpvvvIzluKbnnYDkuIDniYfmrKLmrKPvvIzpgIHnu5n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n7PvvIzmhL/kvaDnlJ/mtLvlronlrprvvIzouqvkvZPlronlubPvvIznlJ/lk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I8L3A+PHA+PGVtPjU2LjwvZW0+5bel5L2c57Sv5LqG5Yir56Gs5pKR77yM5Y6L5Yq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aB5YeP6L2777yM5pe26Ze06LaK57Sn6LaK5pS+5p2+77yM5oOF57uq5LiN5aW9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pyL5Y+L5Zix5ZKQ6K6w5b+D5Lit77ya5Yir5Zug5b+Z56KM5b+Y5LyR5oG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el5L2c5Lyk6Lqr5L2T77yM6Lqr5L2T5YGl5bq35piv56ys5Li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huacgOactOWunueahOelneemj+WIu+W9lei/m+eUn+a0u+eahOWFieeb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S9oOaXoOiBiueahOaXtuWAme+8jOS4jeWmqOaEn+WPl+S4gOS4i+adpeiH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cn+ivmueahOW/g+WjsO+8muelneS9oOWkqeWkqeacieS7v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irHmmK/niaHkuLnmnIDnvo7vvIzkurrkuLrmnIvlj4vmnID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kuI3kuqTph5Hlkozpk7bvvIzlj6rkuqTmnIvlj4vkuIDpopflv4PjgILmsLTmtY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ZLlpKfmtbfvvIzkurrotbDljYPph4zlj4vosIrlnKjvvIzlpKfmoJHkuYvpl7TmoLn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mnIvlj4vkuYvpl7Tlv4Pov57lv4PjgII8L3A+PHA+PGVtPjU5LjwvZW0+6K6p5Li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6K6p77yM56Wd56aP5Yiw77yB6L+Y5LiN6LW25b+r5pW06KOF44CB6IKD56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i05b635Zyw55yL5oiR57uZ5L2g55qE56Wd56aP77yB5oiR55qE56Wd56aP5piv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6KaB6K+055qE5aSq5aSa5LqG77yM5oOf5oS/5L2g5bm456aP5b6X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peiJsue+ju+8jOaYpeWFieWqmu+8jOaYpeaEj+S7pOS6uumGi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+8jOaYpeWxsee/oO+8jOaYpembqOepuuS4remjnu+8m+idtOidtumjnu+8jO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j++8jOWsieaIj+mAkOiNiei/ve+8m+aAneW/teWghu+8jOaDheaEj+W9ku+8j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r++8m+W/q+S5kOmZqu+8jOS4jeeWsuaDq++8jOW5uOemj+S4juWQm+S8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jKvojKvkurrmtbfvvIzkvaDmmK/miJHmg5/kuIDkuI3og73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kuZ/mmK/miJHmnIDml6Dms5Xph4rmgIDnmoTml6DlpYjvvIz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pKnmtq/mtbfop5LvvIzmiJHpg73kvJrnpZ3npo/kva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7u/6Imy55qE5Y+277yM5Li65oiR5pKR6LW35LiA54mH54ix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6YGu6aOO6YG/6Zuo77yb5L2g5piv5Yqo5ZCs55qE5q2M77yM5Li65oi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76O55qE5aSp5aCC77yM5bm456aP5peL5b6L5rC46L+c5Zue6I2h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m456aP5a6J5bq377yBPC9wPjxwPjxlbT42My48L2VtPui4qeS4gOi4q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vuW3tO+8jOeJteS4gOeJteWkj+WkqeeahOiho+iilu+8m+aUtuS4gOaUt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mOiCie+8jOe0p+S4gOe0p+Wkj+WkqeeahOijpOWPo+OAguWAn+Wkj+Wkqe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aYpeWkqeeahOaEge+8jOWAn+Wkj+WkqeeahOWPo++8jOelneemj+eJteaMg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LrnlJ/lkb3mt7vkuIDmirnkuq7oibLvvIzms6jlha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kuLrnlJ/mtLvliqDkuIDmiormn7TngavvvIznh4Png6flubjnpo/vvJvkuLr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nsr7lvanvvIznjK7kuIrnpZ3npo/vvJrmnIvlj4vvvIzmhL/kvaD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zlubjnpo/liLDmsLjov5zvvIE8L3A+PHA+PGVtPjY1LjwvZW0+6ZiF5LiA5pys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ZCs5LiA6aaW6ICB5q2M77yM5Z2Q5LiA5oqK5pGH5qSF77yM5rWH5LiA5py16Iqx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LiA5Y+q5a6g54mp77yM5Yay5LiA5p2v6I6J6IyJ77yM5ri45LiA5qyh5rGg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A6Lqr6aaZ5rOi77yM5Y+R5LiA5p2h55+t5L+h77yM6LW25LiA5LiL6YW354Ot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F5YeJ77yM6L+Y5pyJ5LiA5Liq5oiR44CCPC9wPjxwPjxlbT42Ni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qeaZqO+8jOmHh+S4gOactea8guS6rueahOiKseWEv++8jOmAgee7meS9oO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e7meS9oOS4gOS4quiIkueVheeahOW/g+aDhe+8jOS7juaXqeS4iuWIsOaZmu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IsOaYjuWkqe+8jOS7jueOsOWcqOWIsOacquadp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nLDnn6XpgZPlpKnnqbrnmoTmgJ3lv7XvvIzlm6DkuLrmnInpm6jmu7TkvKDpgJ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n6XpgZPlpI/lpKnnmoTnnLfmgYvvvIzlm6DkuLrmnInonbTonbbouYHot7n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miJHnmoTnpZ3npo/vvIzlm6DkuLrmnInnn63kv6Hnu5nkvaDjgIL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4LjwvZW0+5bKB5pyI5peg5oOF77yM5Zyo5L2g5oiR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uh5LqG5rKn5qGR77yb5Y+L5oOF5aaC55SY6Zyy77yM5ruL5ram552A5b285q2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q+P5b2T5b+D5Lit6YeN5rip5L2g5oiR5oOF6LCK5pe277yM6IS45LiK6YO9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Zyw6I2h5ry+552A5Y+L5a6c5LmL6Iqx44CCPC9wPjxwPjxlbT42OS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aXtuWPmO+8jOWFs+aAgOawuOS4jeWPmO+8m+W3peS9nOW4uOW4uOW/me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i3ke+8m+W/g+aDhemavuWFjeeDpu+8jOmZquS8tOS4jem6u+eDpu+8m+eUn+a0u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oe+8jOelneemj+adpeiwg+WJgu+8m+aXpeW4uOiZvee5geeQkO+8jOmXruWAmemdn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freS/oeiZveeugOefre+8jOaDheiwiuWcqOW/g+S4r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g6bmgbzlhpnlnKjmspnmu6nkuIrvvIzorqnmtaroirHluKbotbDvvJvmiorouo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Kjok53lpKnkuIrvvIzorqnnmb3kupHluKbotbDvvJvmiorngr3ng63mlL7lnKj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lvq7po47luKbotbDjgILmhL/kvaDmkZLlvIPlv6fmhIHvvIzlubjnpo/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eq57uZ6Ieq6Laz6Ieq5bm456aP77yM6Ieq5by66Ieq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6d6LWW5LuW5Lq655qE5bm456aP5bim6Ium5rap77yM5L6d6LWW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aB5omT5oqY44CC56Wd5omA5pyJ55qE5pyL5Y+L77yM5bm456aP5b+r5LmQ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qY77yBPC9wPjxwPjxlbT43Mi48L2VtPuWLv+WboOe5geeQkOeahOW3peS9nOiAj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Un+a0u++8jOWLv+WboOWkquWkmueahOi/veaxguiAjOaUvuW8g+S6huS6q+WPl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4pui1sOS6huaXtumXtO+8jOS/oeaBr+S8oOmAkuedgOaAneW/te+8j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elneemj++8jOaci+WPi+ivuOS6i+aEieW/q+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7bvvIzlronpgLjoh6rlnKjvvJvlt6XkvZzml7bvvIzmgKHnhLboh6rlnKj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vvIzliIbkuqvlrZjlnKjvvJvpg4Hpl7fml7bvvIzllKDlj6jlrZjlnKjvvJvlm6L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/or53luLjlnKjvvJvliIbnprvml7bvvIznibXmjILluLjlnKjvvJvmg7Plv7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uLjlnKjvvJrmhL/kvaDlv6vkuZDluLjlnKj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pe26Ze05reh5YyW5LqG5oCd5b+177yM5Yir6K6p6Led56a75omv5pat5LqG54m1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rWB6KiA6JKZ6JS95LqG5Y+M55y877yM5Yir6K6p5b+Z56KM5Yml5YmK5Lq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R5p2h55+t5L+h56Wd5pyL5Y+L77ya5Y+L6LCK5bi46Z2S77yM5b+r5LmQ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RqOacq+WIsOS6hu+8jOS4uuS9oOengeS6uuWumu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kp+ekvOWMhe+8jOenkuadgOeWsuWKs++8jOWxj+iUveW/p+S8pO+8jOaJq+aP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TvuaOpeW/q+S5kO+8jOeCueWHu+W5uOemj++8jOS/neWtmOeUnOicnO+8j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qeaalu+8jOawuOS5heaAp+WkjeWItuW5s+Wuie+8jOaEv+S9oOWkqeWkq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mmK/mr4/mnLXmtaroirHpg73kuLrmtbfmu6n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popfmmJ/mmJ/pg73kuLrlpJzluZXogIzmnaXvvIzkuI3mmK/mr4/mrKH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73kuLrpuqboi5fogIzmnaXvvIzljbTlj6rmnInmiJHnmoTkv6Hmga/kuLrnpZ3npo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kvaDlt6XkvZzpobrliKnvvIHlv4Pmg7PkuovmiJ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Ye76K6w5b+G55qE5bGe5oCn77yM6L+U5Zue5Yiw5rex5Y6a55qE5Y+L5oO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R5Lus55qE5pu+57uP77yM57KY6LS05Yiw5L2g55qE5b+D54G177yM5Y+R6YCB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Lul57yF5oCA5oiR5Lus5rex5rex55qE5Y+L5oOF77yM56Wd56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55Sf5rS75rC46L+c5rip6aao77yM55Sf5ZG95rC46JGG5bi4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+WPi++8jOacgOaEn+WKqOeahOaXtuWIu++8jOadpeiHquii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i1t++8m+acgOe+jueahOaXtuWIu++8jOa6kOS6juaDs+i1t+aci+WPi+ayoeaci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aciem7mOWlkeS4gOe6v+e9kee7nO+8jOa1gea3jOedgOaIkeS7r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hJ/osKLnp4vmmajnmoTpo47vvIzorqnmiJHmg6b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3lhrfvvJvmhJ/osKLnp4vlpJzmmJ/ovrDvvIzorqnmiJHnibXmjILkvaDnnaHlvpf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zvvJvmhJ/osKLkvaDmmI7mvojnmoTnrJHvvIzorqnmiJHmsonphonkuo7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gwLjwvZW0+5LuK5aSp5piv5L2g55qE55Sf5pel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mN77yM5LiA5L2N5Yuk5Yqz55qE77yM5ZaE6Imv55qE77yM5Z2a5by655qE77yM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aaI5aaI77yM55Sf5LqG5L2g77yM5Lmf57uZ5oiR5Lus5bim5p2l5LqG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oeC5LqL55qE5bCP5aa577yM5LuK5aSp5piv5L2g55qE55Sf5p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4MS48L2VtPuS6suaDheaYr+awtO+8j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mcgOimgeeahOeIse+8jOWNtOWPquaEv+acgOW5s+a3oeeahOS7mOWH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Fku+8jOi9sOi9sOeDiOeDiOS4gOmBre+8jOe7iOadpemjjui9u+S6kea3o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Mtu+8jOa1k+mmmeaJkem8u++8jOWOhuS5heW8pemFkOOAguelne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W4uOWcqO+8gTwvcD48cD48ZW0+ODIuPC9lbT7kurrnmoTkuIDnl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n63mmoLvvIzlsLHlg4/lsI/msojpmLPnmoTmiYDor7TnmoTvvJr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YHnnLzkuIDpl63nnLznmoTkuovmg4XvvIzmnIvlj4vvvIzlnKjliqrlipv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3opoHlv5jorrDlpb3lpb3nhafpob7oh6rlt7HvvIzkvaDnmoTlubjnpo/kuq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mnIDlpKfnmoT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oZzg3ZzF6c2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aGc4N2cxen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7362FA825F1A0DE7E0A7E2A4E8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