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C15334E2526D04C2DCA87B1F7C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C15334E2526D04C2DCA87B1F7C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j6XmiLPkuK3ms6rngrnnmoTlr7nnm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yA5Yid5oiR5Lus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5Zug5Li65LiN5b6X5LiN5p2l77yb5pyA57uI5oiR5Lus56a75by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5Zug5Li65LiN5b6X5LiN6LWw44CCJm1kYXNoOyZtZGFzaDvjgIrmtLvnnY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oLmnpzkvaDmnInmoqbmg7PnmoTor53vvIzlsLHopoHljrv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roPjgILpgqPkupvkuIDkuovml6DmiJDnmoTkurrmg7PlkYror4nkvaDkvaDkuZ/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majjgILlpoLmnpzkvaDmnInnkIbmg7PnmoTor53vvIzlsLHopoHljrvliqrlip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mbWRhc2g7Jm1kYXNoO+OAiuW9k+W5uOemj+adpeaVsumXqO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buOS/oeaIke+8jOaIkeWGjeWmguS9leS5n+aYr+W+kuWK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mN5bqm44CLPC9wPjxwPjxlbT40LjwvZW0+5bm06L275pe25oC75Lul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K646K645aSa5aSa55qE5Lq677yM6ICM5ZCO5L2g5bCx5piO55m977yM5omA6LC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W25a6e5Lmf5LiN6L+H6YKj5LmI5Yeg5qyh44CCJm1kYXNoOyZtZGFzaDvjgI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okL3pu4TmmI/ml7bjgIs8L3A+PHA+PGVtPjUuPC9lbT7mr4/kuIDmrKHlkYr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lKjlipvkuIDngrnjgILlpJror7TkuIDlj6XvvIzlj6/og73mmK/mnIDlkI7kuID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nnIvkuIDnnLzvvIzlj6/og73mmK/mnIDlkI7kuIDnnL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8muaXoOacn+OAizwvcD48cD48ZW0+Ni48L2VtPumBh+S4iumCo+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7peS4uuiHquW3seS8mueIseS7luS4gOi+iOWtkO+8jOS7luW3sue7j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+8jOaIkeaAjuWPr+iDveeIseS4iuWIq+S6uu+8n+eEtuiAjO+8jOWygeaci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S4gOi+iOWtkOeahOW/g+aEv++8jOecn+eahOWPquaYr+S4g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44CK6aWu6aOf55S35aWz44CLPC9wPjxwPjxlbT4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y6Zeo6YO95biM5pyb5L2g5LiN5Zyo5LqG77yM5LiN6K+05YaN6KeB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bCx6L+Z5LmI6LWw5LqG44CCJm1kYXNoOyZtZGFzaDvjgIrlv4PngbXmjZX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kuJbnlYzkuIrmnIDpgaXov5znmoTot53nprvkuI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bvvvIzogIzmmK/nq5nlnKjkvaDpnaLliY3ljbTkuI3og73or7TvvJo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iZtZGFzaDsmbWRhc2g744CK5pif5oS/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m06L2755qE5pe25YCZ5oOz5oiQ5Li65Lu75L2V5Lq677yM6Zmk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jpvkuL3lkozpqazlhYvmgJ3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Kej5Yaz5LiN5LqG55qE6Zeu6aKY77yM6YO95Y+v5Lqk5LuY5pyq5p2l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yf5aSn55qE5L2c6ICF77yM5LuW5b+F5bCG5YaZ5Ye677yM5pyA5a6M576O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Jm1kYXNoOyZtZGFzaDvjgIrnjI7lnLrjgIs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6Z2e5bi45Zac5qyi6L+H5LiA5Liq5Lq677yM5bCx5Lya55+l6YGT77yM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aW56Lef5Yir5Lq65rC46L+c5bm456aP5b+r5LmQ77yM5qC55pys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44CCJm1kYXNoOyZtZGFzaDvjgIrpgqPkupvlubTvvIzmiJHku6zkuIDotbf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PlranjgIs8L3A+PHA+PGVtPjEyLjwvZW0+6IKJ55y855yL5LiN6KeB5LqR5b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77yM5ZCM5qC355yL5LiN6KeB6Ziz5YWJ5LiL6ZqQ6JeP55qE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rrmsJHnmoTlkI3kuYnjgIs8L3A+PHA+PGVtPjE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77yM6YGX5b+Y6YKj5LmI6ZW/44CCJm1kYXNoOyZtZGFzaDvjgIrms7DlnablsL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s8L3A+PHA+PGVtPjE0LjwvZW0+5oiR6KaB55qE77yM57uI56m2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72i5LqG44CCJm1kYXNoOyZtZGFzaDvjgIrkuInnlJ/kuInkuJbljYHph4z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L2g5Lus5LiA55u05oqx5oCo6L+Z5Liq5Zyw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Y205rKh5pyJ5YuH5rCU6LWw5Ye66L+Z6YeM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nlq/kurrpmaLjgIs8L3A+PHA+PGVtPjE2LjwvZW0+5Lq66L+Z5LiA6L6I5a2Q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pyJ5LiA5Zue77yM6ICM5ZCO5Y2z5L6/5YaN5pyJ5aaC5L2V57yx57u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iN5Lya5YaN5Lyk562L5Yqo6aqo44CCJm1kYXNoOyZtZGFzaDvjgIoyMDQ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IseaDhei/meS4nOilv++8jOaXtumXtOW+iOWFs+mUr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+l+WkquaXqeaIluWkquaZmu+8jOmDveS4jeihjOOAgiZtZGFzaDsmbWRhc2g744CK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TguPC9lbT7lsLHlnKjnnIvliLDkvaDnmoTpgqPkuIDli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uobjgIImbWRhc2g7Jm1kYXNoO+OAiuW/g+WKqO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t7Hmg4XmjJrniLHvvIzlsLHmmK/kvaDkuK3mnInmiJHvvIzmiJHkuK3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kuIDkuKrkurrlkIPppa3msqHmnInkuKTkuKrkurrlkIPppa3lvID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qeS4i+aXoOWPjOOAizwvcD48cD48ZW0+MjAuPC9lbT7kur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p4HmmK/kuIDluqflpKflsbHvvIzku7vkvaDmgI7kuYjliqrlipvpg73kvJHmg7P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WRhc2g7Jm1kYXNoO+OAiuWTquWQkuS5i+mtlOerpemZjeS4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lK/mnInkvaDmhL/mhI/ljrvnm7jkv6HvvIzmiY3og73lvpfliLDkvaDmg7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jgILlr7nnmoTkurrnu4jnqbbkvJrpgYfkuIrvvIznvo7lpb3nmoTkurrnu4jnqb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jgILlj6rmnInorqnoh6rlt7HotrPlpJ/nvo7lpb3vvIzliqrlipvorqnoh6rlt7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ZrlvLrvvIzov5nmoLfmiY3og73mnInlupXmsJTlkYror4nmiJHniLHnmoT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mbWRhc2g7Jm1kYXNoO+OAiuWMl+S6rOmBh+S4iuilv+mbhe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kvaDlnKjmt7HlpJzphpLmnaXvvIzlj5HnjrDlv4Plm6DkuLr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gIzpmpDpmpDkvZznl5vvvIzkvaDmiorlroPlj6vlgZrku4DkuYj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DreiEguawtOeyieOAizwvcD48cD48ZW0+MjMuPC9lbT7lpoLmnp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DvvIzmiJHlsLHkuI3og73kv53miqTkvaDjgILlpoLmnpzmiJHmnInliI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irHkvaDjgIImbWRhc2g7Jm1kYXNoO+OAiuWJquWIgOaJi+eIseW+t+WN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lJ/lkb3kuK3lhYXmu6Hkuoblt6flkIjvvIzkuKTmnaH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Z/kvJrmnInnm7jkuqTnmoTkuIDlpKnjgIImbWRhc2g7Jm1kYXNoO+OAiuWQkeW3p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+i1sOOAizwvcD48cD48ZW0+MjUuPC9lbT7lpoLmnpzkuJbnlYzkuIrmm77nu4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7rnjrDov4fvvIzlhbbku5bkurrpg73kvJrlj5jmiJDlsIblsLHvv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blsLHjgIImbWRhc2g7Jm1kYXNoO+OAiuS9leS7peesmeeuq+m7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jJznnYDkuoblvIDlpLTvvIzkvYbmiJHnjJzkuI3kuK3ov5nnu5Pls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p+ivneilv+a4uOOAizwvcD48cD48ZW0+Mj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vvIzotoHmtLvnnYDjgIImbWRhc2g7Jm1kYXNoO+OAiuacgOeI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pl67kvaDvvIzmsqHmnInmiJHvvIzkvaDkuaDmg6/lkJfvvJ/kva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7TvvIzov5nlkozkuaDmg6/ml6DlhbPjgIImbWRhc2g7Jm1kYXNoO+OAiumHke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OAizwvcD48cD48ZW0+MjkuPC9lbT7niLHlr7nkuobmmK/niLHmg4XvvIzniLHplJ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jgIImbWRhc2g7Jm1kYXNoO+OAiuW3puiAs+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rqTkuLrmnIDmt7HmsonnmoTniLHvvIzojqvov4fkuo7liIblvI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mtLvmiJDkuobkvaDnmoTmoLflrZDjgIImbWRhc2g7Jm1kYXNoO+OAiui/m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S4jeWkquWGt+OAizwvcD48cD48ZW0+MzEuPC9lbT7lpoLmnpzmiJHnn6XpgZP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kvaDvvIzpgqPor6XmnInlpJrlpb3jgIImbWRhc2g7Jm1kYXNoO+OAiuaWreiHg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kuJbnlYzkuIrlhbblrp7moLnmnKzmsqHmnInmhJ/lk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lm57kuovvvIzpkojkuI3liLrliLDliKvkurrouqvkuIrvvIzku5bku6z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pJrnl5vjgIImbWRhc2g7Jm1kYXNoO+OAiumjjuaci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LrpgqPkuIDouqvmsZ/ljZfng5/pm6jopobkuoblpKnkuIvvvIznuYHljY7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DlnLrvvIzlsbHmsrPmsLjlr4LjgIImbWRhc2g7Jm1kYXNoO+OAiu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aciOS6ruOAizwvcD48cD48ZW0+MzQuPC9lbT7miJHlvojlj6/niLHlr7n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Lrku4DkuYjmsqHmnInkurrniLHmiJHvvJ8mbWRhc2g7Jm1kYXNoO+OAi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S8mueIseS9oOOAizwvcD48cD48ZW0+MzUuPC9lbT7lpoLmnpzmiJHlpJr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kvaDkvJrkuI3kvJrot5/miJHkuIDotbfotbDvvJ8mbWRhc2g7Jm1kYXNoO+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W5tOWNjuOAizwvcD48cD48ZW0+MzYuPC9lbT7lpoLmnpzmnInkuIDlpKn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67kvaDvvIzkvaDkuIDlrpropoHpqpfmiJHjgILlsLHnrpfkvaDlv4Pph4zlpJr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Z/kuI3opoHlkYror4nmiJHkvaDmnIDniLHnmoTkurrkuI3mmK/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nOmCquilv+avkuOAizwvcD48cD48ZW0+MzcuPC9lbT7pkrHlj6/ku6X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kIbmg7PkuI3og73vvIzmnInpgqPkuYjkuIDnnqzpl7TorqnmiJHnrJHnnY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mbWRhc2g7Jm1kYXNoO+OAiue8nee6q+acuuS5kOmY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nnmoTkurrmtYXoloTvvIzmnInnmoTkurrph5HnjonlhbbooajotKXnta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nInkuIDlpKnkvaDkvJrpgYfliLDkuIDkuKrlvanombnoiKznu5rng4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YfliLDov5nkuKrkurrlkI7vvIzkvJrop4nlvpflhbbku5bkurrpg73lj6r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Izlt7LjgIImbWRhc2g7Jm1kYXNoO+OAiuaApueEtuW/g+WKqO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r4Llr57nmoTml7blgJnvvIzmiYDmnInkurrpg73kuID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peWFieS5jeazhOOAizwvcD48cD48ZW0+NDAuPC9lbT7lm5vpg4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Y/oirHlvq7pm6jvvIzkvaDor7TkvaDmmK/mnpzpg6HnjovvvIzkuZ/orrj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r/pg73mmK/plJnjgIImbWRhc2g7Jm1kYXNoO+OAiuWQjuWuq+eUhOWsm+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jVuMjdyczBk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o1bjI3cnMwZ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C15334E2526D04C2DCA87B1F7C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