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ED08E456D31F534CEF9D9887EF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ED08E456D31F534CEF9D9887EF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L6LCK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paH6Im6PC9wPjwvZm9udD48L2NlbnRlcj48cD48ZW0+MS48L2VtPuWFhOW8n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i+iOWtkO+8jOWmguaenOS4jeaYr+S4gOi+iOWtkOeahOivne+8jOmCo+Ww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OW8n++8gTwvcD48cD48ZW0+Mi48L2VtPuWKqOi6q+eahOaXtuWIu+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p++8geS4jeW/heaDi+aDnO+8jOS5n+aXoOmcgOWRiuWIq++8jOe6teS9v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kOa4kOWcsOayieWvguS4i+WOu++8jOaIkeS7rOeahOW/g+S5n+S8muawuOi/nOWcsOi3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Br+OAgjwvcD48cD48ZW0+My48L2VtPuaci+WPi+aIkeS7rOS4gOi1t+WTreaz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dgOaLv+edgOmFkuadr+m6u+mGieWkseaBi+eahOaCsuS8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PjeaDnOedgOavj+S4gOS4quWPr+S7peiuqeaIkeensOWBmuaci+WP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WPr+S7peiuqea8guaziueahOW/g+mpu+i2s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WPi+iwiumdouWJje+8jOS6uuS4juS6uuS5i+mXtO+8jOeKu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Yn+S5i+mXtO+8jOS4jeaYr+W9vOatpOWmqOeije+8jOiAjOaYr+S6kuebu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W/q+S5kO+8jOW+rueskei/mOWcqOOAguayo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rpeW5tOi/mOWcqOOAgjwvcD48cD48ZW0+Ny48L2VtPuWRiuivieS9oO+8j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+WIneWSseeahOS6pOaDhe+8jOaIkeWwseaVouWcqOS9oOeahOeUn+WRveS4reeMlu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C48L2VtPueci+i1t+adpeWDj+WQjOaAp+aBi+aJjeWk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iwiuOAgjwvcD48cD48ZW0+OS48L2VtPuaIkeW5tOWwkei0queOqe+8jOS9huaIk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7neaXoOS6jOivneOAgjwvcD48cD48ZW0+MTAuPC9lbT7pl7ronJzvvIzlsLHmmK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kuIDpmLXpo47lh4nvvIzlho3ngavmgKXngavnh47luK7kvaDop6PlhrPkuov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Kj5Lqb6IOM5Y+b5ZCM5Ly055qE5Lq677yM5bi45bi4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Zyw5oqK6Ieq5bex5Lmf5LiA6LW354Gt5Lqh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lveaci+WPi+S4jeaYr+WcqOS4gOi1t+acieivtOS4jeWujOeahOiv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gOi1t+S4jeivtOivneS5n+S4jeS8muinieW+l+WwtOWw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aLlkLXmnrbnmoTmiY3mmK/lpb3pl7ronJzvvIzlkLXkuI3mlaP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pl7ronJzjgII8L3A+PHA+PGVtPjE0LjwvZW0+55yf5q2j55qE5aW95pyL5Y+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K5LiN5a6M55qE6K+d6aKY77yM6ICM5piv5Y2z5L2/5rKJ6buY55u45a+5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bC05bCs44CCPC9wPjxwPjxlbT4xNS48L2VtPuWQjOagt+eahOWPkeWei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IkeWPquaEv+aEj+WSjOS9oOaSnuihq+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vvIzmiJHlkozkuIDkuKrkurrotrPlpJ/lpZHlkIjvvIzmiJH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msqHmnInmiYvmnLrmsqHmnInnlLXohJHvvIzlkIPnnYDlpb3lkIPnmoT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7PkuZDvvIzlpKnljZflnLDljJflnLDogYrnnYDvvIzlk6rmgJXkuKTkuKTnm7jmnJv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DnnYDkuZ/kuI3kvJrlsLTlsKzkuI3kvJrml6DogY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2P6auY5qW877yM5pyJ5Lq65Zyo5rex5rKf77yM5pyJ5Lq65YWJ5LiH5Li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qr6ZSI77yM5LiW5Lq65LiH5Y2D56eN77yM5rWu5LqR6I6r5Y675rGC77yM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2p6Jm577yM6YGH5LiK5pa555+l5pyJ44CCPC9wPjxwPjxlbT4xOC48L2VtPuWl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lveeahOaXtuWAmeWDj+icnOezlu+8jOWdj+eahOaXtuWAmeWmguav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or7Tlpb3kuI3liIbnprvvvIzopoHkuIDnm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IDotbfvvIzlsLHnrpfkuI7ml7bpl7TkuLrmlYzvvIzlsLHnrpfkuI7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prvjgII8L3A+PHA+PGVtPjIwLjwvZW0+5oiR5Lul5Li65pyJ5Lqb5LqL5LiN5b+F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5riF5qWa5LiA5YiH44CC5Y205LiN55+l5pe26Ze05Y+q5bim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5WZ5LiL5LiA5Lqb5Zue5b+G77yM5Zue5LiN5Y6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i6q+i+uemCo+S7veWFheWunu+8m+aYr+W/jeS4jeS9j+aXtuWIu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t+egge+8m+aYr+a3seWknOmVv+WdkOeahOmCo+adr+a4he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vlj4vpl7TmnIDnkIbmg7PnmoTlhbPns7vvvIzmmK/og73lnKj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pg73kuI3kvJrlsLTlsKzvvIzkuI3nlKjljrvkupLnm7jlj5bmgqbvvI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DkuLrlpb3kuYXkuI3op4HogIzkupLnm7jnjJzmtYvvvIzkuI3kvJrljrv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vaDkuIDliIDvvIzmm7TkuI3nlKjljrvliLvmhI/mg7PotbfvvIzlm6DkuLrku47mnK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IzLjwvZW0+5oiR55+l6YGT5oiR6IS+5rCU5LiN5pi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55So6L+Z5LmI5Lqb5Liq5YWE5byf44CC5LuK5aSp55+r5oOF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5YWE5byf77yM6LCi6LCi5L2g5Lus6L+Z5LmI5aSa5bm055qE5Yy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s+S9v+S9oOWPquaYr+aIkeeUn+WRveaLvOWbvu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+8jOS9huaYr+ayoeacieS9oO+8jOaIkeeahOeUn+WRveS+v+S4jeS8mu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DkuLrkvaDmiYvph4zmnInmiJHnmoTkuJHnhaf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ozmiJHlgZrkuIDovojlrZDmnIvlj4vjgII8L3A+PHA+PGVtPjI2LjwvZW0+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5aSa6KiA77yM6KaB55So5b+D5Y675Lqk5rWB77yb5Y+L6LCK77yM5LiN6IO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KaB55So5b+D5Y675ZOB5bCd44CCPC9wPjxwPjxlbT4yNy48L2VtPuacieS6m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vuawlOWSjOaBtuaEj++8jOaYr+WboOS4uuS7luS7rOS7juacquiiq+S6uu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i/h+OAgjwvcD48cD48ZW0+MjguPC9lbT7lpoLmnpzmnIvlj4vorqnkvaD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kvaDku43nhLblnKjmhI/ku5bnmoTlj4v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L5Y+L5om+5pyL5Y+L77yM5om+5Yiw5pyL5Y+L77yM54ix5pyL5Y+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7uZ5pyL5Y+L77yM5Zug5Li65pyL5Y+L5pyJ5pyL5Y+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S7rOWcqOS4gOWdl++8jOWwseeul+WCu+S6i+WBmuWwveOAgea7oeWPo+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i/mOaYr+S8muebuOWkhOWmguacgOWIneOAguWFtuWunuaIkeS7rO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+WPi++8jOaYr+S6suS6uuOAgjwvcD48cD48ZW0+MzEuPC9lbT7mnInkuIDnp4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nKjnlJ/mtLvph4zvvIzljbTlnKjnlJ/lkb3ph4zvvJvmnInkuIDnp43pmarkv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jbTlnKjlv4Ppl7TjgII8L3A+PHA+PGVtPjMy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uR5pqX55qE5pe25YCZ77yM6Zmq5L2g5LiA6LW3562J5aSp5Lqu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uuue7j+WOhuWkmuWwkeWygeaciO+8jOS4jeiuuui1sOi/h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mAlO+8jOaIkemDvea3sea3seaAgOW/temCo+adoei3r++8jOWug+abvue7j+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ebuOmBh+OAgjwvcD48cD48ZW0+MzQuPC9lbT7lhYTlvJ/kuI3mmK/li77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gIzmmK/miZPkuIDmnrbotbfmnaXmi43mi43ngbDor7TkuIDlj6XkuK3ljYjmsq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sqHmiZPov4fkvaDjgII8L3A+PHA+PGVtPjM1LjwvZW0+55yf5q2j55qE5YWE5by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Ze55Yir5omt5LqG77yM6L+Z5Yeg5aSp77yM5Lik5Lq66YO95Lya5Y+N55yB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KM5aW977yM6L+Z5omN5piv5YWE5byf44CCPC9wPjxwPjxlbT4z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eahOi3r+WFhea7oeiNhuajmO+8jOi/meS6m+mDveS4jemHjeimg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WFhOW8n+OAgjwvcD48cD48ZW0+MzcuPC9lbT7nu4jkuo7kuIvlrp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orkvaDmlL7liLDmma7pgJrmnIvlj4vnmoTliIbnu4TkuobvvIzmsqHmnIn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ZnmgYvjgII8L3A+PHA+PGVtPjM4LjwvZW0+5aW95Y+L5piv57uP5bi45oOz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b+D5pS+5Zyo5b+D5Z2O77yM5oqK5YWz5rOo55ub5Zyo55y85bqV77yb5aW9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Ww6L+H5LiA5q615Y+I5LiA5q6155qE5Lq655Sf77yM5pC65omL5YWx5bq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YKN5pma77yb5aW95Y+L5piv5oOz6LW35pe25bmz5re76auY5YW077yM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aSa5rip6aG644CCPC9wPjxwPjxlbT4zOS48L2VtPuaci+WPi+WwseaYr+aK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+8jOi/mOiDveWWnOasouS9oOeahOS6uuOAgjwvcD48cD48ZW0+ND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or7TvvIzlroHlj6/mjaLnlLfmnIvlj4vvvIzkuZ/kuI3mjaL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kvaDmhJ/mg4XmnIDnqbrnvLrnmoTml7blgJnvvIzpmarnnYD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kvaDmnInmlrDmhJ/mg4XnmoTml7blgJnvvIzmjIfmiYvnlLvohJr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L5Y+L5bCx5YOP5LiA5oqK6Zuo5Lye77yM5peg6K66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uo5aSp77yM6YO95Lya5rC46L+c6Zmq5Ly05Zyo5L2g6Lqr5p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h+S4quWPo+aDoOiAjOWunuS4jeiHs+eahOazm+S6pO+8jOaKt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OeUn+atu+WFseaCo+mavueahOefpeW/g+OAgjwvcD48cD48ZW0+ND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miYDmnInlvpfmhI/nmoTkuJzopb/vvIzmiY3luLjms7zmiJHlhrfmsLTmg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aLvvJvkvaDnn6XpgZPmiJHmiYDmnInkuKLohLjnmoTkuovmg4XvvIzljbT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aLosaHkv53lr4bjgII8L3A+PHA+PGVtPjQ0LjwvZW0+5oC75pyJ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Lev6L+H5p6v5a+C55qE6Z2S5pil77yM5Y206KaB55So5LiL6L6I5a2Q5Y67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6L+H55qE5bKB5pyI77yB5Lmf5oC75pyJ5LiA5Lqb5Lq677yM6Zmq5L2g6Zeq6I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2S5pil44CCPC9wPjxwPjxlbT40NS48L2VtPuaci+WPi+WwseWDj+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oOiuuuaZtOWkqeaIlumbqOWkqe+8jOmDveS8muawuOi/nOmZquS8tO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YuPC9lbT7lhYTlvJ/lpJrnrpfkuI3kuobku4DkuYjvvIz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q5nlh7rmnaXvvIzpgqPmiY3lj6vlhYTlvJ/vvIE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5qE5oSf5oOF5oiW6ICF5Y+L5oOF44CC5LiN5piv6L+96YCQ77yM6ICM5piv55u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7qg57yg77yM6ICM5piv6ZqP5oSP44CC5LiN5piv5ri45oiP77yM6ICM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OC48L2VtPuWIq+WSjOWQjOS6i+WBmuaci+WPi++8jOWIq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muWQjOS6i+OAgjwvcD48cD48ZW0+NDkuPC9lbT7lvZPkvaDlraTni6zml7b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mmK/miJHnmoTmrYzlo7DvvIzmhL/lroPog73kvb/kvaDlvpfliLDniYfliL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lvZPkvaDpqoTlgrLml7bvvIzpm6jngrnlsLHmmK/miJHnmoTorabpkp/vvIzmhL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ojrflvpfmsLjmgZLnmoTosKbpgIrjgII8L3A+PHA+PGVtPjUwLjwvZW0+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oiR546p5Zyo5LiA6LW355qE5pyJ5Lik56eN5Lq677yM5LiA56eN5piv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6We57uP55eF55qE5Lq677yM5LiA56eN5piv5ZKM5oiR5LiA5qC356We57uP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acgOWlveeahOWPi+aDheaYr+WQhOiHqu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6kuebuOeJteaMguOAgjwvcD48cD48ZW0+NTIuPC9lbT7mg7PpgIHkvaDnjqvnkb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7flpKrotLXvvIzmg7PpgIHkvaDlronmhbDlj6/mg5zmsqHlrabkvJrvvIzmg7P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lj6/mg5zov5jlnKjkv53pmanmn5zvvIzlj6rlpb3lj5HkuKrkv6Hmga/mio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uIzmnJvmiJHku6zmsLjkuI3lkLnjgII8L3A+PHA+PGVtPjUzLjwvZW0+5Lq655Sf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u455+l5Zyo5oCl6Zq+77yb5oKj6Zq+6K+G5pyL5Y+L77yM6LCK6ZW/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C48L2VtPuacgOWdj+acgOmavueGrOeahOaXtuWFie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+8jOaIkeasouWRvOeahOaXtuWAmeS9oOm7mOm7mO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4vosIrmmK/kuKTpopflv4PnnJ/or5rnm7jlvoX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lr7nlj6bkuIDpopflv4PnmoTmlbLmiZPjgII8L3A+PHA+PGVtPjU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pyJ5LiA5qC35Lic6KW/5LiN5auM5aSa77yM6YKj5bCx5piv5YWE5b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OsOWcqOaYr+aIkeeahOmXuuicnO+8jOS7peWQ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WomO+8jOacquadpeaYr+aIkeWtqeWtkOeahOW5suWm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or7TmiJHmsqHmnInotbDov5zvvIzlm6DkuLrmiJHku6zmmK/lhYTl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ef552A5aeQ5aa55LiA6LW355av77yM6Lef552A5aeQ5aa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62J5L2g5ama57qx6JC95Zyw77yM5oiR5a6a55+t6KOZ55u46Y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XuuicnOWwseaYr+WPr+S7peaKiuS9oOeahOecvOazqu+8jOeerOmX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jsOeahOS6uuOAgjwvcD48cD48ZW0+NjEuPC9lbT7nlJ/mrbvmg4XosIrkuI3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m57ovazkuJbmmK/lhYTlvJ/jgII8L3A+PHA+PGVtPjYyLjwvZW0+6Z2S5pil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Zyo6ICB77yM5Y+L6LCK5Zyo6ZW/5LmF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mZiOa1qeWNl++8jOaIkeS+v+aYr+Wxsem4o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mK/lj4vmg4XnmoTor53vvIzog73lpb3lpb3lgZrmnIvlj4vlsLHlpb3lpb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KfvvIzkuI3opoHlpKrotKrlv4PkuobjgILniLHmg4Xov5nnp43kuovlpKrmno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IDnlJ/vvIzopoHkuYjpmYznlJ/jgII8L3A+PHA+PGVtPjY1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pyL5Y+L77yM6aG75pyJ56eN56eN5ZOB5oCn44CC6Ieq56eB5bCP5Zmo5auJ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Q5Lq65LmL576O77yM5LiN5LmQ6Ze75Lq65LmL6KqJ55qE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L5Y+L44CCPC9wPjxwPjxlbT42Ni48L2VtPuaNruivtOeLl+eahOS4gOWIh+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Xj+mDveaYr+S7peawlOWRs+S4uuS+neW9kuOAguiAjOaIkeS7rOS6uuWPquS+ne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+8jOaJgOS7peWlveiJsuOAguacieS4gOWkqeWBh+WmguaIkeS7rOmDveee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En+aDhemDveWPquWlveWvhOaUvuWcqOawlOWRs+S5i+S4reOAgui/meaYr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WcsOaWue+8jOi/meaYr+aIkeWutuS6uuaci+WPi+aDheS6uueahOawlOWR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oOWunuOAgjwvcD48cD48ZW0+NjcuPC9lbT7lhYTlvJ/lsLHmmK/oh6rlt7H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47kuI3ot5/kvaDor7TvvIzkvYbkvaDlj5fkuoblp5TlsYjku5bnrKz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jgII8L3A+PHA+PGVtPjY4LjwvZW0+5pyA5aW955qE5pyL5Y+L5piv6YKj56eN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a6K+077yM6IO95LiO5L2g6buY6buY55u45a+56ICM5Y+I5oGv5oGv55u46Y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DveS4uuWFhOW8n+aJk+S6uu+8jOWwseS4u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qOaJk+OAgjwvcD48cD48ZW0+NzAuPC9lbT7kvaDku6zov5nkupvnlJ/lnKjku4r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6zov5nkupvpnZLlubTvvIznjrDlnKjopoHova7liLDkvaDku6zkuobvvI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iJHku6znmoTouqvkvZPkuIrpnaLlkJHliY3lkKfjgILkvYbmhL/kvaDku6z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kvJ/lpKfjgIHmm7Tlubjnpo/jgII8L3A+PHA+PGVtPjcxLjwvZW0+5LiJ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+v5Lul5b6I5Z2a5Zu677yM5L2G5Lmf5Lya5b6I6ISG5by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S4jeiogOaVo++8jOWPi+iwiuS4jeWrjOS5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j4vmg4XlsLHlg4/mma7mtLHojLbvvIzljobnu4/ml7bpl7T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nu4/kuYXov7fpppnjgII8L3A+PHA+PGVtPjc0LjwvZW0+5aSa5bm05Lul5ZCO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E5byf5Z2Q5Zyo5LiA6LW377yM6LCI6K665pu+57uP5bm05bCR6L2754uC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oOF77yM5piv5aSa5LmI55qE576O5aW944CCPC9wPjxwPjxlbT43NS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mVv++8jOeVmeS4i+eahOaci+WPi+i2iuadpei2iuWwke+8jOiAjOmCo+S6m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umuW+iOmHjeimgeOAgjwvcD48cD48ZW0+NzYuPC9lbT7nnJ/mraP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oKrmiJDplb/nvJPmhaLnmoTmpI3nian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55qE5Lq65LqG77yM6K+05LiA5aOw77yM5oiR5biu5L2g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XuuicnO+8jOWwseaYr+S9oOS4gOWkqemqguS4quWFq+eZvumBj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Iq+S6uumqguS4gOS4i+eahOS6uuOAgjwvcD48cD48ZW0+NzkuPC9lbT7mr4/lvZ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r3liLDlm57nrZTpl67popjml7bvvIzluqfkvY3lkajlm7TnmoTlpb3ln7r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b/lirLlhL/lnLDnrJHkvaDkuIDovrnmhYzlv5nnmoTnv7vnnYDnrZTmoY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lj4vmg4XjgII8L3A+PHA+PGVtPjgwLjwvZW0+6Ze66Jyc5bC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qy66LSf55qE5pe25YCZ77yM5oS/5oSP5LiN6aG+5LiA5YiH5Li65L2g5o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5qE5Lq644CCPC9wPjxwPjxlbT44MS48L2VtPumBh+S6uuWkmuS6huWws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Pr+i0teOAgumBh+S6i+WkmuS6huWwseefpemBk+eQhuino+eahOWPr+i0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kmuS6huWwseefpemBk+W/g+aAgeeahOWPr+i0t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nnJ/nmoTlvojlpb3jgILmnInmgqjlnKjmiJHouqvovrnvvIzmiJHlvo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n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ejYuaHRtbCI+aHR0cHM6Ly9kdWFuanV6aWt1LmNvbS9kdWFuanV6aS9oZ21zdzB0c3o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ED08E456D31F534CEF9D9887EF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