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EC7C4FC4764B76A8CAE8A32BD0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EC7C4FC4764B76A8CAE8A32BD0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+q5Zac5qyi5L2g55qE5LiA5q61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vuiMq+iMq++8jO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eaAneW/te+8jOaDheaXoOmZkO+8m+mbvue7tee7te+8jOiInue/qei3ue+8jOW/g+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j+S4jeaWre+8m+mbvua3oea3oe+8jOWmguS6keaVo++8jOelneemj+S8t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mbvuadpeemj+i/kOadpe+8jOmbvuWOu+abtOeyvuW9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keefreS/oeaBr+e7meS4gOS4quS6uu+8jOS4gOebtOS4jeWbn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PkeS6hu+8jOayoeaciei/meS5iOWNkeW+rueahOetieW+heOAgu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WtpuedgOS4gOS4quS6uuWQrOmfs+S5kO+8jOeci+S5pu+8jOWGmeaXpeiu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WlveS5oOaDr+OAguWmguaenOS4gOS4quS6uumavui/h++8jOaJvuS4quink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cqOiiq+WtkOmHjOWTreS4gOS4i++8jOWTrei/h+S5i+WQjuS4gOagt+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usOS9j++8muWugeWPr+mrmOWCsueahOWPkemcie+8jOS5n+S4jeWNkeW+ru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WwhuS4gOeJh+ecn+W/g+S4gOS7veecn+aDhe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4gOS7veW/g+aEj++8jOWGmeWcqOefreS/oemHjO+8jOS8tOmaj+ed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WPkeWIsOS9oOeahOaJi+acuu+8jOaEv+S9oOeci+edgOecvOmHjO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cqOW/g+mHjO+8jOaYjueZveaIkeaYr+ecn+eahOeI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eJteedgOS9oOeahOaJi++8jOi1sOi/h+avj+S4gOadoe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5uOemj+aYr+mdoOedgOS9oOeahOiCqe+8jOeci+edgOWkj+WknOeSgOeSqO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5uOemj+aYr+i6suWcqOS9oOaAgOmHjO+8jOS4jeaAleWklumdoueahOmjjuWQu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keawuOi/nOeIseS9oO+8jOWunei0neOAgjwvcD48cD48ZW0+NS48L2VtPuaLpe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iuqeaIkeS9k+mqjOS6huaBi+eIse+8jOiuqeaIkeefpemBk+S6hu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geWwneS6hueUnOicnO+8jOiuqeaIkeaHguW+l+S6hua1qua8q+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PjeaDnO+8jOiuqeaIkeiOt+W+l+S6huW5uOemj+OAguaLpeaKseaDhe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acieS9oOeahOW/q+S5kOS4juW5uOemj++8jOaIkeeIseS9oO+8jOaDh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Ni48L2VtPueCiueDn+i1t+S6hu+8jOaIkeWcqOmXqOWPo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lemYs+S4i+S6hu+8jOaIkeWcqOWxsei+ueetieS9oOOAguWPtuWtkOm7h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gkeS4i+etieS9oOOAguaciOWEv+W8r+S6hu+8jOaIkeWcqOWNgeS6lOetieS9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dpeS6hu+8jOaIkeWcqOS8nuS4i+etieS9oOOAguaIkeS7rOiAgeS6hu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tieS9oOOAgjwvcD48cD48ZW0+Ny48L2VtPuS6sueIseeahOeUt+aci+WP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gOeUn+mDveS+neeVj+WcqOS9oOeahOi6q+aXge+8jOiuqeS9oOS/neaKpO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WkqeaYr+S9oOeahOeUn+aXpe+8jOaIkemZquedgOS9oO+8jOS7peWQj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aIkemDveimgemZquedgOS9oO+8jOeUn+aXpeW5uOemj+W/q+S5kO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ls+aci+WPi++8gTwvcD48cD48ZW0+OC48L2VtPuaIkeeahOiAgeWkqeeI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quWuoOeIse+8jOe7meaIkei/mei+iOWtkOeahOacgOeIse+8jOWcqOaIkeac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W8gO+8jOaYpeWkqeeahOa4qeaalu+8jOeIseS6uueahOa4qeaflO+8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+8jOS4gOi1t+W8gOadpe+8jOi/juedgOW/q+S5kOWIl+i9pu+8jOaIkeS7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+gOW5uOemj+eahOacquadpeOAgjwvcD48cD48ZW0+OS48L2VtPuebuOmBh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emu+W8gOS9oO+8m+ebuOivhu+8jOiuqeaIkeiIjeS4jeW+l+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iuqeaIkeiIjeS4jeW+l+WujOWFqOivu+aHguS9oO+8m+ebuOaB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WkseWOu+S9oOOAguaJgOS7pe+8jOiuqeaIke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ovojlrZDlgZrplJnnmoTkuovmg4XlvojlpJrvvIzkvYb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ov4fmiJHku6znmoTniLHmg4XvvIzlsLHkuI3nrpflgZrplJnvvJv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Jzopb/lvojlpJrvvIzkvYblj6ropoHmnInkvaDvvIzlsLHkuI3nrpf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znvo7ml6DmraLlooPvvIzmnInkvaDpmarmiJHlsLHkuI3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x6LWP5r2u6LW35r2u6JC977yM5pyb552A5L2g5pyA576O55qE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6Iqx5byA6Iqx6LCi77yM5pyb552A5L2g5oiR54ix5oOF55qE57ua54OC77y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a6j6KiA77yM5YWz5oCA5piv54ix5oOF55qE5om/6K+677y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5Sf77yM55yf54ix5rC45LiN5Y+Y77yBPC9wPjxwPjxlbT4x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r+S7peeZveWkqeadpeeDp+eBq++8jOaZmuS4iuaaluiiq+eqne+8jOenr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mlre+8jOmlreWQjuS8muWIt+mUhe+8jOacieepuumAl+S9oOS5kO+8jOaEv+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+8jOWPquimgeWrgee7meaIke+8jOS/neS9oOS4jeS8mumUme+8geivt+S9oOWQr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li+aWl+S4uuiAgeWphu+8gemAieaLqeaIkeWQp++8jOayoemU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msJTlj5jlvpflpb3lv6vvvIzlr5LmtYHmgoTmgoTooq3mna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niLHvvIzmiYDku6Xnu5nkvaDlhbPmgIDjgILmmZrkuIrooqvlrZDopoH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lsI/ohJrlhrvlnY/vvIzlpJrlkIPmsLTmnpzolKzoj5zvvIzpgqPmoLflj6/ku6X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oobflv4PnpZ3kvaDlpKnlpKnmhInlv6vvvIE8L3A+PHA+PGVtPjE0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YCB77yM5LiD5aSV6Iqx5pu06aaZ44CC5Y+q5Zug5LiD5aSV5Yiw77yM57uH5a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44CC5ZaD5ZaD5L2O57Wu6K+t77yM6ISJ6ISJ6K+J6IKd6IKg44CC5oOF5rWT5b+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OF54Gt5qC85aSW5Lyk44CC56Wd5oS/5pyJ5oOF5Lq677yM5aSp5aSp6IO955u4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q275oOF5LiN5rid77yM5bm456aP5rC45b6c5b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lveWlh+aAqu+8jOayieeUuOeUuOS4gOeJh++8jOWNtOWPkeeOsOi9u+ebiOWmg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5iOS4gOWknO+8jOi9u+aNt+aLguWOu+W+gOS6i+eahOeCueeCue+8jOS4jeeVm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YqOaZmu+8jOWlveS5heayoeacieWcqOWNiuWknOeahOaXtuWAmemGkuadpe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6iumTuui6uuedgOS4gOS4queRn+eRn+eahOeBtemt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pTnmb7mrKHnmoTlm57nnLjvvIzmiY3og73mjaLmnaXvvIzmnaXkuJb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k6bogqnvvIzmiJHmhL/kuLrkvaDmipjmnIDmnp3lpLTnmoTmoYPmnp3vvIznnIvlsL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vo7mma/vvIzlgL7lsL3lpKnkuIvkuYvlipvmjaLkvaDnnJ/lv4PkuIDnrJH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LrnuqbvvIznuqLlt77lrprmg4XvvIznuqLnu7Pnu5Plj5HvvIzlgL7lsL3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JbnuYHljY7vvIzmraTmg4XkuIrnqbfnoqfokL3kuIvpu4Tms4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ruh55qE77yM5piv5a+55L2g55qE5oCd5b+177yb5rWT5rWT55qE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GL77yb5rex5rex55qE77yM5piv5a+55L2g55qE55y35oGL77yb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2g55qE562J5b6F44CC5LiA55u05Zyo562J5b6F77yM5oOz5LiO5L2g6IGU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YWx5ZCM6LCx5YaZ5Lq655Sf5Lmm5Y2377yB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+8muW/p+aEgeaXtuiIkuS4gOiIkueaseecie+8jOW8gOW/g+aXtuWxleS4gO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WsuaDq+aXtuaKluS4gOaKlueyvuelnu+8jOeUnOicnOaXtuaZkuS4gOaZ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W/teaXtuS8oOS4gOS8oOmXruWAme+8jOelneemj+aXtuihqOS4gOihq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WkqeW/q+S5kOaXoOmZkO+8gTwvcD48cD48ZW0+MTkuPC9lbT7lpLHnianm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JrnjrDmi77ojrcmbGRxdW875oCd5b+1JnJkcXVvO+S4gOaemu+8jOiJsua3se+8jO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k+enr+W6nuWkp++8jOa8gua1ruS6juepuuawlOS4re+8jOiDveepv+i2iuepu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eOsOmZhOS9k+S6juefreS/oeS5i+S4re+8jOaUtuWIsOefreS/oeiAhemAn+mA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WNs+WPr+mihuWPlu+8jOiwouiwouWQiOS9nO+8gTwvcD48cD48ZW0+M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nKjngavmmJ/mtYHmtarvvIzmiJHnmoTnpZ3npo/lnKjnj6Dls7Dpo5j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lnKgmbGRxdW8756We5YWtJnJkcXVvO+e/see/lO+8jOaIkeeahOS+nea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egeWGt+iXj++8jOaIkeeahOS9k+i0tOWcqOS6lOa5luWbm+a1t+atjOWUs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eg6K665L2g56a75oiR5pyJ5aSa6L+c77yM6YO95peg5rOV6YCD6YG/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5qE5oOF572R44CCPC9wPjxwPjxlbT4yMS48L2VtPuaIluaXqeaIluaZm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S9oOWwseWlve+8m+aIlumjjuaIlumbqO+8jOiDveeJteedgOS9oOeahOaJi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luWkmuaIluWwke+8jOS9oOiDveWcqOS5juaIkeWwseWlve+8m+aIluiLpuaIl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gOi1t+WwseWlveOAguWPquaDs+WRiuivieS9oO+8muacie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vZPkvaDng6bmgbzml7bpgIHkvaDkuIDniYf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vZPkvaDlv6fmhIHml7bpgIHkvaDkuIDmnZ/ngb/ng4LnmoTpmLPlhYn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ml7bpgIHkvaDkuIDlj4zpo57nv5TnmoTnv4XohoDvvIzkvYbmhL/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vaDmnInnlKjvvIzmiZPlvIDlv4Ppl6jvvIzlnKjkvaDpnIDopoHnmoTml7b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5aW955qE54ix5oOF5piv5Lik5Liq5Lq65b285q2k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LiN6KaB5p2f57ya77yM5LiN6KaB57yg57uV77yM5LiN6KaB5Y2g5p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uO5a+55pa56Lqr5LiK5oyW5o6Y5Yiw5oSP5LmJ77yM6YKj5piv5rOo5a6a6Ka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LqL5oOF44CC6ICM5bqU6K+l5piv77yM5oiR5Lus5Lik5Liq5Lq677yM5bm25o6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yL55yL6L+Z5Liq6JC95a+e55qE5Lq66Ze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6iuWNp+WQrOWNl+eql+mbqO+8jOiwgeWkjeaMkeeBr+WknOihpeiho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qOemu+W8gOS9oOeahOi/meauteaXtumXtOmHjO+8jOaIkeefpemBk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+8jOWcqOi/meS4quWFqOS4lueVjOeUt+S6uumDveacieivneivt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lneemj+S9oOW8gOW/g+W/q+S5kOS4gOi+iOWtkOOAgjUyN++8jOaIkeeIs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LrkvaDph4fnmb3kupHkuIDmnLXvvIzkuLrkvaDmkZ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popcmaGVsbGlwOyZoZWxsaXA75oiR5LiN5oS/6L+Z5qC35YGa77yM5oiR5oS/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5ay5YCm5pe25Li65L2g5o+J5LiA5o+J6IKp6IaA77yb5Yqz57Sv5pe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t5rC05Li65L2g5rSX5LiA5rSX6ISaJmhlbGxpcDvkvaDoiJLmnI3nmoTnpZ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onJzjgII8L3A+PHA+PGVtPjI2LjwvZW0+5ZCR5pyI6ICB5YC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qi57q/77yM5o2G5L2P5L2g55qE5omL77yM6Zeu5LiY5q+U54m56KaB5LqG5LiA5qC5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S6L+b5L2g55qE5b+D77yM5oKE5oKE55qE5aiB6IOB5L2g5LiA5LiL77yM5Lqk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ZGK6K+J5L2g5LiA5Liq5bCP5a+G56eY77yM5oiR54ix5L2g6L+Z5Lq6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LiA6L6I5a2Q77yM5LiA55Sf5rC45LiN56a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Wls+S6uuaYr+WQq+iLnueahOiKse+8jOWImemcgOimgeeUt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+eBjO+8m+WmguaenOeUt+S6uuaYr+aMuuaLlOeahOagke+8jOWImemcgOimge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eWcn+OAgjEyN+eIseWmu+aXpe+8jOeUqOeIseWfueiCsuWHuu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PjeaDnOaenee5geWPtuiMgueahOWcn+Wjp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iqDliafvvIzlj5jmiJDkuobmmLzmgJ3lpJzmg7PvvIzmnJ/nm7zlt7Lmt7H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JvnnLzmrLLnqb/vvIznnJ/mg4XmhIjmtZPvvIzlj5jmiJDkuobmg4X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ov57nu7XvvIzlj5jmiJDkuobniLHlpoLmva7msLTvvIzoqpPoqIDpq5jk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pKnojZLlnLDogIHjgIIxMi4xNOaLpeaKseaDheS6uuiKgu+8jO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IseS9oOeahOW/g+S4jeWPmOOAgjwvcD48cD48ZW0+MjkuPC9lbT7kuIPlpJ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ms6jmhI/kuobvvJvlkKvok4TngrnnmoTpgIHngrnoirHojYnvvJv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oobnnYDkubHot5HvvJvlrp7mg6DngrnnmoTllp3otrPlkIPppbHvvJvng63mg4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7Pot7PoiJ7ouYjvvJvmtarmvKvngrnnmoTmkILmkILmirHmirHvvJvog4blsI/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sLHlpb3vvIE8L3A+PHA+PGVtPjMwLjwvZW0+5L2g55qE6YKj5LiA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m05pyX77yM6L+Y5piv5YOP5oiR6L+Z6YeM5q2j5Zyo5LiL552A55u45oCd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YKj5LiA54mH5Zyf5Zyw5piv5ZCm5a695bm/77yM6L+Y5piv5YOP5oiR5q2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4mH5Zyf5Zyw5Y+q5pyJ5L2g55qE6Lqr5b2x6YKj5LmI57uG6ZW/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qG44CCPC9wPjxwPjxlbT4zMS48L2VtPumlv+S6huacieS4gOS4qumm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+8jOa4tOS6huacieS4gOadr+awtO+8jOWwseaYr+W5uOemj++8jO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gueWGsOajkuWwseaYr+W5uOemj++8jOeOsOWcqOaUtuWIsOaIkeeahOefreS/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elneaEv+S9oOW5uOemj+Wmgum8oO+8jCZsZHF1bzvlkLHlkLE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zMi48L2VtPuS9oOeahOW+rueskeacieS4gOenjemtlO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aJgOacieW/p+iZke+8m+S9oOeahOWjsOmfs+acieS4gOenjemtheWKm++8jO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SjOWug+WBjuS+ne+8m+S9oOeahOivneivreiDveWPmOW5u+Wlh+i/ue+8jO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ug+Wxj+iUveOAguS6sueIseeahO+8jOaIkeacgOaIkOWKn+eahOS6i+aDh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MzMuPC9lbT7lpoLmnpzor7Tmm77nu4/nmoTkuI3nu4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k6bouqvogIzov4fvvIzlhYHorrjmiJHor7fmsYLogIHlpKnlho3mrKH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orqnkvaDlm57lpLTnmoTml7blgJnog73nnIvliLDkuIDnm7TlrojmiqTnnYD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moTmiJHvvIzkuLrkuobniLHvvIzkuIDnm7TlnKjnrYnlvoXvvIzkuIDnm7TlnKj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Sf5oOF5reh5LqG5oiR5Lus5YaN5Z+55YW777yM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5LqG5oiR5Lus5bCx5YaN5Y675om+6K+d6aKY77yM6KeJ5b6X6IW75LqG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k6K+G77yM6KaB5piv57Sv5LqG5bCx57uZ5b285q2k56m66Ze077yM5Lq65r2u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6YGH5Yiw5L2g5Lmf5LiN5a655piT77yM5Lmf5LiN5oOz5YaN5o6o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axguaIkeS7rOeahOeIseacieWkmuS5iO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IkeS7rOeahOeIseacieWkmuS5iOe8oOe7teaCseaBu++8jOS4jeax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mOacieadpeS4luS4ieeUn++8jOWPquaEv+atpOeUn+aIkeS7rOeahOeIse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aQuuaJi+ebuOS8tOS4gOeUn+OAgjwvcD48cD48ZW0+MzYuPC9lbT7mlL7po47n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sLHlpb3lg4/lr7nnnYDkuIDkuKrpgaXov5znmoTlr7nosaHvvIzomb3nhL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ojov5zvvIzkvYbmmK/lv4PmgLvmmK/kuI3oh7Pkuo7nu53mnJvvvIzlm6DkuLr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iYvkuIrmj6HnnYDov5nmnaHnur/vvIzlsLHlg4/mmK/kuIDnp43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nibXlvJXnnYDlvbzmraTjgII8L3A+PHA+PGVtPjM3LjwvZW0+5oKy5Lyk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77yM5p+U5byx56ia5aup55qE5bm057qq5byA5aeL5bqU5a+55aSN5p2C55qE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5qE5L6d54S26Ziz5YWJ44CB5L6d54S25rip5pqW44CB5L6d54S2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f77yM5Zac5qyi5Zyo5oiQ6ZW/5Lit6LaK5p2l6LaK5by65aSn5oiQ54af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upOivhuS9oOS7peWQju+8jOaIkeS4gOebtO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uOemj++8jOWWnOasouWQrOWIsOS9oOeske+8jOWWnOasouS9oOW8gOW/g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uiDveWkn+eIseS4iuS9oOaYr+aIkeacgOWkp+eahOW5uOi/kO+8jOW4jOacm+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eahO+8jOaIkeS7rOS4gOebtOimgeWlveWlveeahOeIseS4i+WOu++8j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geWphu+8gTwvcD48cD48ZW0+MzkuPC9lbT7kuIDnm7Tku6XmnaXkuo/mrK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iJHlgbfpkqLnrJTkvaDljrvorqTplJnvvIzmiJHlkIPkuobpppLlpLT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pb/vvIzmiJHmjKjmj43kvaDljbTkv53miqTmiJHvvIzmiJHkvJHmga/kvaD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lpoLku4rkvaDljrvkuobov5zmlrnvvIzmiJHlj6rog73lj5HmnaHnn63kv6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kuIvovojlrZDkvaDmipjno6jmiJHvvIzov5novojlrZDlhYjlsIblsLH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wLjwvZW0+5LiN6KeB5L2g55qE5pel5a2Q6YeM77yM5oiR5aaC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77yM5bCx5YOP5Y+X572q77yM5LiA5qC56ZKI5o+S6L+b5b+D6IK677yM5L2g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aU5oK077yM5oiR5bCx5b+D55a85b+D56KO77yM5Y+q5Zug5Li654ix5L2g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77yM5ZCD6Ium5Y+X57Sv5bey5peg5omA6LCT44CCPC9wPjxwPjxlbT40MS48L2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5oqx5LiA5oqx77yM5oqx552A5L2g55qE5oOF5Lq65LmQ5byv6IWw77ybMTIuMTT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rHnnYDkvaDnmoTniLHkurrlpKnlpKnkuZDvvJsxMi4xNOaKseS4gOaKse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+o+S8tOWFseWPluaalu+8m+aLpeaKseaDheS6uuiKgu+8jOS7iuWkq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iOWlue+8ie+8jOaKseS4gOaKseS6huWQl++8nzwvcD48cD48ZW0+ND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kuIDpgZPlpKfppJDvvJrmiormhJ/mg4XmlL7lhaXnvJjliIbplIXvvIzlgJL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rnvvIzmtJLngrnlv6vkuZDnm5DvvIzlgJLkupvlvIDog4PphovvvIzliqDlhaXng63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bHlp5zokpzvvIznlKjng63mg4XljrvngpbvvIznha7lh7rlsoHmnIjnmoToirP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lpKflv6vmnLXpopDvvIzkuqvlj5fniLHmg4XnmoTnvo7lkbP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65LqG5L2g55qE5YGl5bq377yM5oiR5a6B5oS/5Zyo6Zuo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iq77yb5Li65LqG5L2g6IO96auY5YW077yM5oiR5a6B5oS/5omu5ryU5bCP6am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rKz77yb5Li65LqG5L2g55qE5pyq5p2l77yM5oiR5a6B5oS/5LiO5L2g5pC65om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y54ix55qE77yM5L2g5piv5ZCm55+l5oiR5b+D77yf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oOW5uOemj+aYr+S4gOS4que+juS4veeahOeOu+eSg+eQg++8jOi3jOeijuaVo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vj+S4quinkuiQve+8jOacieeahOS6uuaLvuWIsOWkmuS6m++8jOacieeahOS6uuaL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S6m++8jOWNtOayoeacieiwgeiDveaLpeacieWFqOmDqOOAguaIkeaEv+WwhuaIkeaL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hueCuee7meS9oO+8jOiuqeS9oOavlOaIkeabtOW5uOemj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mKXlpKnph4zllLHnvKTnurfmgYvmrYzvvIzmuKnkuaDniLHmg4X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73lv4bnjqvnkbDoirHnmoTkvKDor7TvvIzmhJ/lj7nlhYnpmLTmlYXkuovph4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a/lpJrvvIzniLHono3ljJbkuoblsYLlsYLlhrDpm6rvvIzmtarmvKvnvLHnu7vnv6nn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bbvvIzovbvnhLbkuIDnrJHvvIzmjqzlh6DnvJXmgJ3lv7XvvIzpn7XkuIDpobX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nnJ/mjJroqpPoqIDvvIE8L3A+PHA+PGVtPjQ2LjwvZW0+5YW25a6e5rS7552A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76O5aW955qE5LqL77yM5LiN5Zyo5LqO6aOO5pmv5aSa576O5aSa5aOu6Ke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6YGH6KeB5LqG6LCB77yM6KKr5rip5pqW5LqG5LiA5LiL77yM54S25ZC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Ieq5bex5Lmf5oiQ5Li65LiA5Liq5bCP5aSq6Ziz77yM5Y675rip5pq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kqeawlOmihOaKpe+8muS7iuaXpeaXqeS4iuWF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+eRsO+8jOW3p+WFi+WKm+a1gea3ueayoeS6huaVtOS4quWfjuWMuu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aVsOS4pOmil+aYn++8jOWMheWQq+Wkp+mHj+eahOeyieiJsumil+eyku+8jOS4i+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huacieWQjeS4uue9l+abvOaPkOWFi+eahOaBi+eIsemjjuaatOeZu+mZh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k+e0p+aXtumXtOS4jueIseS6uuS4gOi1t++8jOWFseWQjOmdou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nZLmmKXnmoTlsoHmnIjosaHmnaHmsrPvvIzpgqPkuYjpnZLmmKXkuY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kaLvvJ/np4vnmoTml6XlrZDlnKjkuIDlnLrkuIDlnLrnmoTpm6jph4zmt7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p4vnmoTml6XlrZDkvJrlnKjku4DkuYjmoLfnmoTml7bliLvmtojlpLHkuob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kuobvvIzkvJrljrvvvIzmoqbmnaXkuobvvIznnaHkuoblkK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pWF5oSP6KaB5b+Y6K6w6L+Z5Liq5pel5a2Q55qE77yM5Zug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q+P5LiA5aSp77yM5oiR6YO96KeJ5b6X5piv5YC85b6X57qq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eJ5b6X5q+P5LiA5aSp6YO95piv5oiR5Lus55qE5aW95pel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K5aSp6ICM5bey44CCPC9wPjxwPjxlbT41MC48L2VtPuWxseS4jeWcqOmr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eWImeWQje+8jOivneS4jeWcqOWkmu+8jOi0tOW/g+WwseihjO+8m+awtOS4jeWcq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+meWImeeBte+8jOiBmuS4jeWcqOWkmu+8jOeqneW/g+WwseihjOOAgu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S4gOi1t++8jOaIkeS4jeiDveeci+ingeS9oO+8jOaXoOazleinpuei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Wwj+Wwj+eahOefreS/oeS9v+aIkeeahOi0tOW/g+iuqeS9oOeqne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LHmg4XnmoTnnJ/mraPmhI/kuYnlnKjkuo7vvIzorqn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zlhajlgZrku5boh6rlt7HvvIzogIzkuI3mmK/orqnku5bmiJDkuLrkvaDnkI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KbliJnvvIzkvaDmiYDniLHnmoTlj6rmmK/kvaDlnKjku5bouqvkuI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nIDlubjnpo/nmoTkurrlubbkuI3mmK/mnIDlroznvo7nmoTkurrvvIzku5b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lnLDliKnnlKjkuobmiYvkuK3nmoTkuIDliI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+t5L+h5LmL5ZCO77yM5oCd5b+15L6/5Y+Y5b6X5Ly45omL5Y+v5Y+K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q2k5Yi755qE5L2g77yM55+l6YGT5oiR5q2j5Zyo5oOz5L2g77yM55+l6YG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ug55u45oCd6ICM6LW355qE55eb77yM5Zyo5oiR5b+D6YeM77yM55yf5b+D55yf5o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44CCPC9wPjxwPjxlbT41My48L2VtPuaIkeeahOaAnee7quWcqO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BnOeVme+8jOaKmuaRqeS9oOS4gOWkqeeahOihjOeoi++8jOS4gOWkqeeahO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+8jOWSjOaAneW/teOAguaIkeeahOebruWFiee6teaoquS6pOmUmeaIkOihl+W3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+8jOWLvueUu+S4gOW5heeIseeahOWcsOWbvu+8jOWMheWbtOS9oOeUn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QuPC9lbT7njqvnkbDoirHlvIDvvIzmnLXmnLX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Jvmta7kupHmjqDov4fvvIzniYfniYfpg73mmK/lv7XkvaDnmoT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po5jpo57vvIzluKbnnYDmiJHnmoTmtZPmtZPmt7Hmg4XvvJvmtYHmmJ/mu5H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kvaDnmoTnvo7moqbmiJDnnJ/jgILmg4XkurroioLvvIznibXkvaDnmoTmiYv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otbfotbDov4fvvIzml6DmgKjml6DmgpTvvIE8L3A+PHA+PGVtPjU1LjwvZW0+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yo77yM5LiN55+l6YGT5oCO5LmI6K+05omN5piv5pyA5aW95ZCs55qE77yM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77yM5L2G5piv5Y+I5LiN5oOz6K6p5L2g5oSf6KeJ5Yiw5b6I6IW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KiA6K+t5LuO5p2l5rKh6IO95bCG5oiR54ix5L2g55qE5oOF5oSP6KGo6L6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44CCPC9wPjxwPjxlbT41Ni48L2VtPueIseS9oOeahOS4ieeZvuWFreWNgeS6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mihuS8muWIsOS6huaEn+aDheeahOeUnOe+juOAguaEieaCpu+8jOWun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/nO+8jOS4uuS6huS9oO+8jOaIkei9rOWPmOS6huW+iOWkmu+8jOS5n+eUn+mVv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to+WcqOeIseeahOaEieaCpuWbveWutu+8jOS9oOWwseaYr+aIkeeL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b3lprvlrZDvvIzlsLHmmK/kvaDvvIznhafpob7lrr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pTvvIzmsonpl7fml7bvvIzkvaDpmarkvLTvvIzlv6fmhIHml7bvvIzkvaDlhb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mnInkuobkvaDvvIzlt7Lmu6HotrPvvIzoqpPogIHlqYbvvIzmiJ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uIDovojlrZDvvIzkuI3nprvlvIPvvIzmhL/npZ3kvaD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gaXlurfpmo/vvIzmsLjnvo7kuL3vvIzprYXlipvljY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Cd5b+15YyW5L2c5pqW6Ziz77yM5bCG5L2g55qE6Lqr5b+D5rip5pqW77yb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yW5L2c5pyI5YWJ77yM5rSS5Yiw5L2g55qE5p6V6L6577yb5oS/5p+U5oOF5YyW5L2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K6p5L2g5qKm5oOz5oiQ55yf77yb5oS/54m15oyC5YyW5L2c5riF6aOO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35oGL44CC55So56Wd56aP5aWP5Ye65pyf55u877yM5Yet55+t5L+h5bim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yo6L+Z5aSp5a+S5Zyw5Ya755qE5pel5a2Q6YeM77yM5oS/5rip5pqW5rSL5rq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44CC5Lqy54ix55qE77yM5aSp5Ya35rOo5oSP5L+d5pq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FrO+8jOS7iuWkqeaYr+aLpeaKseaDheS6uuiKgu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8gOWQjei9pu+8jOS9j+a0i+aIv++8jOS4jeWmguaLpeaKseaaluW/g+iCoO+8m+i1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+8jOmAgeiho+ijs++8jOS4jeWmguaLpeaKseaDhea3semVv++8geaIkeS4je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PiOacieadg++8jOaIkeWPquimgeS9oOaLpeaKseWSjOeIsea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Zvor7TvvJrliY3kuJbnmoQmbGRxdW875LqU55m+5bCB5oOF5Lm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NouadpeS7iueUn+eahCZsZHF1bzvovbvovbvkuIDlkLsmcmRxdW8744CC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oiR5oS/55SoJmxkcXVvO+S4gOS4h+WwgeaDheS5piZyZHF1bzvmj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6aaZ5ZC7JnJkcXVvO+OAguS6suWQu+aDheS6uuiKgu+8jOWlveaDs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kuIDnlJ8mcmRxdW8777yBPC9wPjxwPjxlbT42MS48L2VtPuiuuOWkmuS6uu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Gn+aCieeahOWDj+S6suS6uuWwseayoeeIseaDheS6huOAguWFtuWun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3oe+8jOaJjeaYr+S4gOeUn+eahOW8gOWni+OAgua1k+eDiOeahOeIseW+gOW+g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+8jOeIseS9oOS5n+S8mueIseWIq+S6uuOAguaJgOS7pemHjeimge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iAjOaYr+WPqueIseS9oOS4gOS4quOAguaJgOS7peivt+iusOS9j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IseWIsOS6suS6uu+8jOaJjeaYr+awuOaBkuOAgjwvcD48cD48ZW0+N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r7fkvaDlkozmiJHlnKjkuIDotbfvvIzmiJHniLHkvaDvvIzor7fkv6HmiZ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mlpnlpb3kvaDjgILmiJHniLHkvaDvvIznnJ/nmoTkuI3mmK/or7Tor7Tnva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lj6/ku6XmlL7kuIvpgqPkupvmnKrnn6XmlbDjgIL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hbPkuo7kvaDnmoTmr4/ku7bkuovmiJHlt7Lnu4/lj6/ku6XlvZPku4HkuI3or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ix5oOF55Sc6Jyc77yM56Wd56aP5L2g77yb5LiA56a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77yM5LiN5YGP5LiN5YCa77yb5LqM56aP77yM5a695a655YyF5ZCr77yM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77yb5LiJ56aP77yM5b2i5b2x55u45Ly077yM5LiN56a75LiN5byD77yb5Zub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G15oqk77yM55Sc6Jyc576O5ruh77yb5LqU56aP77yM54ix5L2g55yf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eg5YeP44CC5LqU56aP5Li06Zeo77yM5bm456aP55uI5ruh5b+D77yM54ix5oOF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2NC48L2VtPuS4i+mbqOaXtu+8jOWHuumXqOWQjOaSk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aYr+S4jeaYr+W+iOa1qua8q++8n+WkqeWGt+aXtu+8jOacieS6uuiFu+WcqO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+iOa4qeaalu+8n+WNiuWknOe/u+S4qui6q+acieS6uuWSjOS9oOmdouWvu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+iOi4j+Wunu+8n+WfuuS6juS4iui/sOWOn+WboO+8jOaIkeaPkOiur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gee7meaIkeWQp+OAgjwvcD48cD48ZW0+NjUuPC9lbT7kvaDmmK/ogIHpvK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KvvvJvkvaDmmK/ojLblj7bvvIzmiJHlsLHmmK/msLTvvJvkvaDmmK/lpKfmo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l6TvvJvkvaDmmK/njrDph5HvvIzmiJHlsLHmmK/ljaHvvJvmiJHkvJrov7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vvIznvKDkvaDvvIzmnIDlkI7kvJrlj5bvvIjlqLbvvIn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pe26Ze05oul5oqx77yM5oqT5L2P5py66YGH77yM5ZKM5pe26Ze06LWb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ZG95oul5oqx77yM5oyR5oiY6Ieq5oiR77yM6K6p55Sf5ZG96Zeq5YWJ44C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S/5L2g5pS+5byA5oCA5oqx77yM5bC95oOF5qyi56yR77yM56Wd5L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puy5pyd5rCU6JOs5YuD55qE55Sf5ZG96LWe5q2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aJi+acuu+8jOS4gOeci+S4g+Wkle+8jOe8lui+keicnOivre+8jOWTh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geWphueIseS9oO+8jOmAgeS9oOeOq+eRsO+8jOS9oOiLpei1j+iEuO+8jOadpe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S9oOimgeaEv+aEj++8jOWbnuS4quefreS/oe+8jOWkh+azqOeIseS9oO+8j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/g+OAgjwvcD48cD48ZW0+NjguPC9lbT7nnJ/lv4PniLHov4fnmoTkurr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lm57ljrvlgZrmnIvlj4vnmoTjgILnm7jlv5jkuo7msZ/muZbvvIzmmK/nprvlv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J/lkb3ph4zku6XlkI7lr7nlvbzmraTmnIDlpKfnmoTlsIrph43lkozmhYjmgrL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mrrXot6/lj6rog73pmarkvaDliLDov5nkuobvvIzljbPkvb/lvZPliJ3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kuLrkvaDotbTmsaTouYjngavjgII8L3A+PHA+PGVtPjY5LjwvZW0+5b+D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WH5oCq55qE5Lic6KW/77yM5Y+v5Lul5YyF5a656L+Z5LmI5aSa55qE54i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55qE5pyA5rex5aSE77yM5omN5Y+R546w5b+D5Y+I5piv5LiA5L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bCP5Lic6KW/77ya5a655LiN5b6X5qy66aqX77yM5a655LiN5b6X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6X5L2g56a75byA77yBPC9wPjxwPjxlbT43MC48L2VtPuW5uOemj+eahO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iem7mOOAguS4gOebtOWWi+WWi+S4jeS8keivtOiHquW3seWmguS9le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WGheW/g+aYr+iZmuW8seeahOOAguS4jeimgeaLv+edgOWIq+S6uueahO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iHquW3seeahOi3r+OAguWIq+iuqei/h+WOu+eahOaCsuWCrO+8jOaIluiAh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+8jOavgeaOieiHquW3seW9k+S4i+eahOW/q+S5kOOAguW9k+S9oOi2h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eCue+8jOWIq+S6uuS8muWrieWmkuS9oO+8m+W9k+S9oOi2hei/h+WIq+S6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qu+8jOWIq+S6uuWwseS8mue+oeaFleS9oOOAgjwvcD48cD48ZW0+N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LkuIDkurLvvIzmr4/lpKnpg73mg7PkvaDliqjlkKznmoTlo7Dpn7P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LkuIDkurLvvIzmr4/ml7bpg73ooqvkvaDljaDmja7miJHnmoTlv4P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LkuIDkurLvvIzmr4/liIbpg73ml6Dms5XkuI3lnKjmg7PnnYD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LkuIDkurLvvIzmr4/np5Lpg73mvKvplb/nmoTml6Dms5Xov4fljrv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jgII8L3A+PHA+PGVtPjcyLjwvZW0+54ix5LiK5LqG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oCA5b+155qE5ZGz6YGT5YiG5Yir55qE5oSB6Ium5ZKM5auJ5aaS55qE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peg5LyR5q2i55qE5Y2g6aKG5qyy44CC5Li65LuA5LmI5L2g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6K6p5oiR5b+D5r2u6LW35LyP77yf5Li65LuA5LmI5oiR5oC755WP5oOn5pe26Z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5peg5rOV5LiO5L2g5q+V55Sf5Y6u5a6I77yfPC9wPjxwPjxlbT43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vOazquWPq+mavuS7peWJsuiIje+8jOacieS4gOenjeWHneecuOWPq+S4jeiDv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4gOenjea3seaDheWPq+W/g+eijuiCoOaRp++8jOacieS4gOenjeeJteaMgu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+mOW+iu+8jOacieS4gOenjeebuOaAneWPq+acm+epv+eni+awtO+8jO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eIseS9oOS5heS5he+8gTwvcD48cD48ZW0+NzQuPC9lbT7pgqPkuKrorqnkvaD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mnIDniLHnmoTkurrvvJvpgqPkuKrmh4LkvaDnnLzms6rnmoT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JvpgqPkuKrkuLrkvaDmk6blubLnnLzms6rnmoTvvIzmiY3mmK/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lrojnmoTkurrjgILlpJrluIzmnJvvvIzov5nkuInkuKrkurr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aWt5ZCD5aSa5LqG77yM5Lya6IOW77yM5rC05Zad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A77yM5q2M5ZCs5aSa5LqG77yM5Lya5ZSx77yM5rKh6KeB5L2g5LqG77yM5Ly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5peB77yM5ZCD5YaN5aSa55qE6aWt5LiN6IOW77yM5Zad5YaN5aS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A77yM5ZCs5YaN5aSa55qE5q2M5Lmf5LiN5Lya5ZSx77yM5oOz6Zmq5L2g5Yiw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3Ni48L2VtPumBpeeci+eruealvOW/g+eIseS9oO+8j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tlOihqOW/g+aEj+OAguWPquWboOeIseS9oOmlreS4jeaAne+8jOaipuiQpumtgu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oeaAneOAguWPquebvOaDheS6uumjnui6q+i+ue+8jOaXqeaXpeWpmumFjeaIkOm4s+m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Un+atu+atu+S4jeWIhuemu++8jOawuOawuOi/nOi/nOebuOmaj+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7kvaDnm7jor4bpgqPmmK/mmKXlpKnvvIzniLHmg4XnmoTnp43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Hoir3vvIzmiJHku6znu4/ljobkuoblpI/lpKnnmoTmtarmvKvvvIznp4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kozlhqzml6XnmoTnuq/mtIHjgILlhYnpmLTlpoLmoq3vvIzor7f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jkuLrkvaDlh4blpIfkuoblpKfmiL/lrZDvvIE8L3A+PHA+PGVtPjc4LjwvZW0+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aKX5oiR5LiN55+l6YGT77yM55m95LqR5py15py15Li66LCB5bGV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oiR5Y+q55+l6YGT5Zyo5oiR5b+D6YeM5LiA55u05pyJ5LiA5Lu9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4ix5L2g5Yiw5rC46L+c44CCMeaciDIw5pel77yMMTIw6KaB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77yBPC9wPjxwPjxlbT43OS48L2VtPuS9oOeahOeyl+W/g+Wkp+aEj++8j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eahOiJr+iLpueUqOW/g+imgeWQu++8jOS9oOeahOWkmuaEgeWWhOaEn+img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Iq+WFt+S4gOagvOimgeWQu++8jOaIkeaEv+S6suWQu+S9oOeahOS4gOWIh++8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DorrrmnKrmnaXlpoLkvZXvvIzkurLlkLvkvaDvvIzniLHkvaDnmoTlv4PmsLj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gwLjwvZW0+57uZ5oiR5LiA5Y+M5omL77yM6K6p5L2g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Y+M55y877yM6YCB5L2g56a75byA77yM5bCx5YOP6J206J226aOe5LiN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h5pyJ6LCB5b+N5b+D6LSj5oCq77yM57uZ5oiR5LiA5Yi56YKj77yM5a+5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uZ5oiR5LiA6L6I5a2Q77yM6YCB5L2g56a75byA44CC5qyj6LWP5LiO5rex5oCd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mL5LiN6KaB6YCA57yp77yM55yL54ix55qE55y85LiN6KaB6L+357OK77yM5a+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6KaB5Ya35Y2077yM55yf54ix55qE5Lq65LiN5Ly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aIkeeIseS9oO+8jOiAjOS9oOS5n+ato+W3p+eIseaIkeOAg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5seS6huaXtuWAme+8jOaIkeS8mueskeeskeeahOabv+S9oOaLqOS4gOaLq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i+i/mOeVmeaBi+eahOWcqOS9oOWPkeS4iuWkmuW+heWHoOenkuOAguS9hu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IseS9oO+8jOiAjOS9oOS4jeW3p+eahOS4jeeIseaIkeOAguS9oOWktOWPk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S8mui9u+i9u+eahOWRiuivieS9oO+8jOS9oOWktOWPkeS5seS6hu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orkvaDorr7miJDnlLXohJHmoYzpnaLvvIzmiJHkuIrnj6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7PotbfvvJvmiorkvaDorr7miJDmiYvmnLrlsY/luZXvvIzlpb3orqnmiJHkuI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orkvaDorrDotbfvvJvkvYbmiJHov5jmmK/kuI3mu6HotrPvvIzmiJHlt7LmiorkvaD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nKjlv4PlupXvvIzkuIDnmb7lubTkuI3moLzlvI/ljJbvvIzlpKnlpKn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oWi5oWi5Zyw5ZCR5oiR6LWw5p2l77ya5qOV57u/6Imy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ZW2552A55m96Iqx6L6555qE57+76aKI77yb5aKo57u/6Imy55qE6KOk5a2Q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Ok5Lid5Ly85YiA5YmK5LiA5qC377yb5Lmz55m96Imy55qE6auY6Lef6Z6L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Viu+8jOeugOecn+aYr+S4gOWwiuWpt+Wpt+eOieeri+eahOaCsue/o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NlNmcy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UzZTZnMmw5NG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EC7C4FC4764B76A8CAE8A32BD0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