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92581CDEAE6ED13D3534B6D0CF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2581CDEAE6ED13D3534B6D0CF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i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seWOu+afkOS6uu+8jOacgOezn+ezle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keWcqOi6q+aXge+8jOWNtOeKueWmgui/nOWcqOWkqei+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mYkeW5suWklue7o+W4mOWegu+8jOeMqeiJsuWxj+mjjueUu+aKmOaeneOAguWF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emhu+aWuemUpuikpe+8jOW3suWHieWkqeawlOacquWvkuaX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WMquefs++8jOS4jeWPr+i9rOS5n++8jOaIkeW/g+WMquW4re+8jOS4j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OAgjwvcD48cD48ZW0+NC48L2VtPuebuOmAouaDheS+v+a3se+8jOaBqOS4jeebuO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huWwveWNg+WNg+S4h+S4h+S6uu+8jOe7iOS4jeS8vOOAgeS8iuWutuWlveOAg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mVv+mBk+OAgui9rOabtOa3u+eDpuaBvOOAgualvOWkluacsealvOeLrOWAmumY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WbtOiKs+iNieOAgjwvcD48cD48ZW0+NS48L2VtPumbgeS5puS4jeWIsO+8jOidt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+8jOa8q+WAmumrmOalvOOAgjwvcD48cD48ZW0+Ni48L2VtPuS5neatu+WNl+iNku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+8jOWFuea4uOWlh+e7neWGoOW5s+eUn+OAgjwvcD48cD48ZW0+Ny48L2VtPuacm+WQ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mYlO+8jOaMpeaJi+azquayvuW3vuOAgumjnum4n+ayoeS9leWkhO+8jOmdkuWxs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umVv+axn+S4gOW4hui/nO+8jOiQveaXpeS6lOa5luaYpeOAguiwgeingeaxgO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aAneaEgeeZveiYi+OAgjwvcD48cD48ZW0+OC48L2VtPue+juiRteS4gOaE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iToOS4i+iOtOW/g+Wwvei0pemik+OAgjwvcD48cD48ZW0+OS48L2VtPum4o+m5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Inu+8jOaIj+idtuiKsemXtOm5nOOAguiwg+eQtOacrOimgeasou+8jOW/g+aE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MTAuPC9lbT7lpJrmg4Xlj6rmnInmmKXluq3mnIjvvIzlsK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nhafokL3oirHjgII8L3A+PHA+PGVtPjExLjwvZW0+5pyb5aSr5aSE77yM5rGf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W5Li655+z77yM5LiN5Zue5aS044CCPC9wPjxwPjxlbT4xMi48L2VtPuaihee8hOmm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rueaRh+WvkuaciO+8jOafs+aOouaYpemjjuOAgjwvcD48cD48ZW0+MT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rbvkuKTojKvojKvvvIzkuI3mgJ3ph4/vvIzoh6rpmr7lv5jjgILljYPph4zlraT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or53lh4Tlh4njgILnurXkvb/nm7jpgKLlupTkuI3or4bvvIzlsJjmu6H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poLpnJzjgILlpJzmnaXlub3moqblv73ov5jkuaHvvIzlsI/ovannqpfvvIzmraPmorPl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ob7ml6DoqIDvvIzmg5/mnInms6rljYPooYzjgILmlpnlvpflubTlubTogqDmlq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JzvvIznn63mnb7lhojjgII8L3A+PHA+PGVtPjE0LjwvZW0+56eL6aOO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O77yM6JC95Y+26IGa6L+Y5pWj77yM5a+S6bim5qCW5aSN5oOK77yM55u45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+l5L2V5pel77yM5q2k5pe25q2k5aSc6Zq+5Li65oOF44CC5YWl5oiR55u45oC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u45oCd6Ium77yM6ZW/55u45oCd5YWu6ZW/55u45b+G77yM55+t55u45oCd5YW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77yM5pep55+l5aaC5q2k57uK5Lq65b+D77yM6L+Y5aaC5b2T5Yid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7tOS4jeWwveebuOaAneihgOazquaKm+e6ouixh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Ypeafs+aYpeiKsea7oeeUu+WimeOAgjwvcD48cD48ZW0+MTYuPC9lbT7oqIDlv7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KnlhbblpoLnjonjgILlnKjlhbbmnb/lsYvvvIzkubHmiJHlv4P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F5oCA5Y2D57uT77yM5pWw5b6B6bi/6L+H5bC977yM5pqu5LqR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q5pat6IKg44CB6Iqz6I2J6JCL6JCL77yM5Y2057u/5Yiw5aSp5rav77yM6YW/5o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bC95pyJ6L276Zi077yM5pyq5bqU5oGo44CB5rWu5LqR6KW/5YyX44CC56WX6bi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qm77yM5Yek5bGn5pen5bCY77yM5qKm5Zue5YeE5b+G44CC5bm05Y2O6YCd5rOi5riQ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6JOs5bGx6Lev6Zi777yM5LmM55u85aS055m944CC6L+R5aSV6Ziz44CB5aSE5aSE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77yM5pu05Yis5Zyw5Lmx57qi77yM5pqX5biY5oSB56Kn44CC5oCo5Y+255u45oCd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uY44CB6KW/5rWB5r2u5rGQ44CC5oCV5pil5rOi44CB6L295oSB5LiN5Y6777yM5oG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77yfPC9wPjxwPjxlbT4xOC48L2VtPuihgOafk+axn+WxseeahOeUu++8jOaAjua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XtOS4gOeCueacseeggu+8jOi0n+S6huWkqeS4i+S5n+e9ou+8jOWni+e7i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5geWNjuOAgjwvcD48cD48ZW0+MTkuPC9lbT7lrp3pkpfpuL7plZzkvJrph43pg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lkIznnKDku4rlpJzmnIjjgII8L3A+PHA+PGVtPjIwLjwvZW0+5qW85YmN55u4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6ZmM5LiK55u46YCi6K6155u46K+G77yfPC9wPjxwPjxlbT4yMS48L2VtP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jOiNo+i+seS4jeaDiu+8m+acm+WkqeS4iu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aXoOaEj++8gTwvcD48cD48ZW0+MjIuPC9lbT7lpJzpl7vlvZLpm4HnlJ/kuaH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lhaXmlrDlubTmhJ/nianljY7jgII8L3A+PHA+PGVtPjIzLjwvZW0+5pel5pqu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mR5bGl5Ye65reR5oi/44CC572R6Jmr55Sf6ZSm6I2Q77yM5ri45bCY5o6p546J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B5Y+v5oCc5b2x77yM56m65L2Z6bu86LSm6aaZ44CC5b28576O5oOF5aS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55Gf5Z2Q6auY5aCC44CC5bKC5b+Y56a75b+n6ICF77yM5ZCR6ZqF5b+D54us5Lyk44CC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mm56S877yM5Lul5Luj5Yeg5Zue6IKg44CCPC9wPjxwPjxlbT4y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WNg+mHjO+8jOadpeaXtuacquacieacn+OAguaciOS4reS4ieWNgeaXpe+8jOaXo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jwvcD48cD48ZW0+MjUuPC9lbT7ojILpmbXlpJrnl4XlkI7vvIzlsJrniLH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jgILphZLogobkurrpl7TkuJbvvIznkLTlj7Dml6Xmmq7kupHjgILph47oirHnlZn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lJPojYnop4HnvZfoo5njgILlvZLlh6TmsYLnmofmhI/vvIzlr6Xlr6XkuI3lpI3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yy6aKY5paw6K+N5a+E5aiH5aiY77yM6aOO5ZC56Zuo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u6Iyr44CC5oiR5pyJ55u45oCd5Y2D6Iis5oSP77yM55m+56Oo5LiN54Gt6ZOt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guWvnua3semXuu+8jOaflOiCoOS4gOWvuOaEgeWN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DnOaYpeaYpeWOu+OAguWHoOeCueWCrOiKsembqOOAguWAmumBjemYkeW5s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e7quOAguS6uuS9leWkhOOAgui/nuWkqeihsOiNie+8jOacm+aWreW9kuadp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brkuIDnvJXkvZnpppnlnKjmraTvvIznm7zljYPph5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ZXkuYvjgII8L3A+PHA+PGVtPjI5LjwvZW0+54Of6JOR5pWj5ZON5oOK6K+X5o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mx6bil6aOe5Y6777yM56eA5Y+l6Zq+57ut44CCPC9wPjxwPjxlbT4zM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Dre+8jOicgOS4u+S4juiKseiViuWkq+S6uuWknOi1t+mBv+aakeaRqeivg+ax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gOivjeOAgjwvcD48cD48ZW0+MzEuPC9lbT7lsI/ovannqpfjgILmraPmorPlp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ml6DoqIDvvIzmg5/mnInms6rljYPooYzjgII8L3A+PHA+PGVtPjMyLjwvZW0+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6KeB55S777yM5q2k5Lit5oiR54us55+l5rSl44CC5YaZ5Yiw5rC056m35aSp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e5bCY5Zyf6Ze05Lq644CCPC9wPjxwPjxlbT4zMy48L2VtPuWAn+mXruaxn+a9r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leS8vOWQm+aDheS4juWmvuW/g++8nzwvcD48cD48ZW0+MzQuPC9lbT7moq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7Tlv4PmrLLmipjvvIzop5Llo7DlkLnokL3mooXoirHmnI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omn5oiR5LmL5omL77yM5YWx6LW05LiA5LiW5oOF6ZW/77yb5L2g77yM5ZC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477yM6LWg5oiR5LiA5LiW5rex5oOF44CCPC9wPjxwPjxlbT4zNi48L2VtP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sLrmt7HnuqLokpnmm7LlsJjvvIzlpKnnlJ/ml6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rDjgILlkIjmrKLmoYPmoLjnu4jloKrmgajvvIzph4zorrjlhYPmnaXliKv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X6YeM5a+75aW55Y2D55m+5bqm77yM5LyX6YeM5a+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qm44CC6JOm54S25Zue6aaW77yM6YKj5Lq65Y205Zyo77yM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vOazveS5i+mZgu+8jOacieiSsuS4juiVs+OAg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uu+8jOehleWkp+S4lOWNt+OAguWvpOWvkOaXoOS4uu+8jOS4reW/g+aCgeaC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lubTkuI3ogq/lq4HmmKXpo47vvIzml6Dnq6/ljbTooqv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eWRkdGwuaHRtbCI+aHR0cHM6Ly9kdWFuanV6aWt1LmNvbS9kdWFuanV6aS9zNXF3NXlk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92581CDEAE6ED13D3534B6D0CF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