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53C015B8EC70C12D671DF9ED4B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53C015B8EC70C12D671DF9ED4B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r+A5Yq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CpeaWmeaYr+Wcn+WcsOeahOWunei0ne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sOaUtueahOicnOaxgeOAgjwvcD48cD48ZW0+Mi48L2VtPuWNs+S9v+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S6uueUn++8jOS5n+imgeaLpeacieW/q+S5kOeahOS6uueUn+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4gOS4quS6uuacieaZuuaFp++8jOS9oOWwveWPr+Wu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QjOihjO+8jOebuOS/oeaZuuaFp+iDveeFp+S6ruacquadp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aDsOihjOi1sOW+l+mCo+S5iOaFou+8jOS7peiHs+i0q+ept+W+iOW/q+i1t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NS48L2VtPueKr+mUmeivr+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Kr+mUmeivr+eahOaBkOaDp+OAgjwvcD48cD48ZW0+Ni48L2VtPuS6uueUn+Wcq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iuqeWIq+S6uueskeeske+8jOWBtuWwlOeskeesk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S/oeS7sOWwseaYr+S7lue7j+W4uOWcsOOAgeacieaEj+i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XoOaEj+ivhuWcsOWcqOWunui3teedgOeahOecn+eQ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aYr+S4gOWPquaal+WknOmHjOeahOeBtemtgu+8jOa9nOS8j+WcqO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OAgjwvcD48cD48ZW0+OS48L2VtPuaRlOi3pOS7peWQjuWNg+S4h+S4jeimgeWk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IrOi1t+adpeWGjeivtOOAgjwvcD48cD48ZW0+MTAuPC9lbT7kuI3lpYvmlp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poLkvZXotbblvpfkuIrniLbmr43ogIHljrvnmoTpgJ/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Q5Yqf5LiN5piv5YWo5Z6S5omT77yM6ICM6KaB6Z2g5q+P5aSp55qE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omT5Ye75Ye65a+G6ZuG5a6J5omT44CCPC9wPjxwPjxlbT4xMi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WOu++8m+S7iuWkqe+8jOePjeaDnO+8m+aYjuWkqe+8jOS6ieWPlu+8m+Wvu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mUmeeahO+8jOaUvuW8g+OAgjwvcD48cD48ZW0+MTMuPC9lbT7oh6rmu6H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Z/kuYvvvJvoh6rosKbogIXvvIzkurrnm4rkuYv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Y+R546w5pa55ZCR6ZSZ5LqG77yM6K6w5L2P5YGc5LiL5p2l5bCx5piv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Co+S6m+eci+i1t+adpeW5tuaXoOeUqOWkh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WkqeWNtOWPr+iDveaIkOS4uuS9oOaIkOWKn+eahO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poHmg7PpnZLmmKXkuI3nlZnpgZfmhr7vvIzlsI/kvJnlv4XpobvmlaLmg7P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E3LjwvZW0+5aSx6LSl55qE5bC95aS05piv5oiQ5Yq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piv6L6J54WM44CCPC9wPjxwPjxlbT4xOC48L2VtPuS9oOS4gOWumu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Pl+i/h+S8pO+8jOa1gei/h+azqu+8jOS5n+imgeWSrOeJm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rluJ3orqnmiJHmiJDkuLrkuIDkuKrmnInlrp7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kuKrlpb3nnIvnmoTluIPlqIPlqI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P5Y6G77yM6YO95piv5Y+R546w44CC57uP5Y6G55qE57uT5p6c77yM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Ieq5bex77yM5bm25a695a655LiW55WM44CCPC9wPjxwPjxlbT4yMS48L2VtPuaHg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OqeiXj+iHquW3seeahOiDveWKm++8jOaYr+S4gOenjeS6huS4jei1t+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bpnZ7npZ7ku5nmiY3og73ng6fnk7flmajvvIzmnIn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lrabnsr7miYvoibrjgII8L3A+PHA+PGVtPjIzLjwvZW0+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+v5Lul5pS55Y+Y5LiJ5Luj5Lq655qE5ZG96L+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ueWPmOS4jeS6huS6i+Wunu+8jOS9huS9oOWPr+S7peaUueWPm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ni6zoh6rkuIDkurrml7bnrJHkuob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rJHjgII8L3A+PHA+PGVtPjI2LjwvZW0+5L2g5LiN5Yqq5Yqb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a+55L2g5YWs5bmz44CCPC9wPjxwPjxlbT4yNy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aUvuW8g+S4gOWumuWksei0pe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3og73nrYnliKvkurrmnaXlronmjpLnmoTvvIzlroPopoHoh6rlt7Lljrv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vmlpfjgII8L3A+PHA+PGVtPjI5LjwvZW0+5Lq655qE57uT5p6E5bCx5piv55u45LqS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JmxkcXVvO+S8lyZyZHF1bzvkurrnmoTkuovkuJrpnIDopoHmr4/kuKrkurrnmoT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I8L3A+PHA+PGVtPjMwLjwvZW0+54ix6Ieq5bex55qE5bel5L2c5bKX5L2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55Sf44CCPC9wPjxwPjxlbT4zMS48L2VtPuS4jeWmguaEj+S6i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+8jOWPquimgemYs+WFieS4gOeJh+WcqOW/g+Wkt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mr5TmqYTmpoTnkIPmr5TotZvvvIzljp/liJnlsLHmmK/vvJrlpYvlipvlhr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MzLjwvZW0+5pyA54+N6LS155qE5LiN5piv5L2g546w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ICM5piv5Yqq5Yqb6K6p5q+P5LiA5aSp55qE5L2g6YO9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RhuiEsea1heiWhOWSjOS9juS/l+eahOacgOWlveWKnuazle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MzUuPC9lbT7mibbmkYfnm7TkuIrmsJTotK/plb/ombn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Dmia3ovazkub7lnaTjgII8L3A+PHA+PGVtPjM2LjwvZW0+5by66IC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77yM6IOc6ICF5LiA5a6a5piv5by66ICF44CCPC9wPjxwPjxlbT4zNy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azoumAkOa1ge+8jOS4gOi+ueaKseaAqOeOr+Wig+ezn+ezleeahOS6uu+8jOacg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MzguPC9lbT7kvaDml6XmuJDlubPlurjvvIznlJjkuo7lubP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u6fnu63lubPlurjjgII8L3A+PHA+PGVtPjM5LjwvZW0+5Yuk5Yqz5LiA5pe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Sc5a6J55yg77yb5Yuk5Yqz55Sf5ZG977yM5Y+v5b6X5oSJ5oKm6ZW/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S7rOaXoOazlemihOefpeacquadpeeahOi3r++8jOWPq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yvuWKm+i1sOWlveiEmuS4i+eahOavj+S4gOatp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qPkuYjlpJrkuovlj6/ku6XlgZrvvIzpuKHmr5vokpznmq7lubbkuI3otrP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hajkuJbnlYzjgII8L3A+PHA+PGVtPjQyLjwvZW0+5piO5pm655qE6L+Q55S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ZC45byV5pu05Lyf5aSn55qE55+l6K+G44CCPC9wPjxwPjxlbT40My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eahO+8jOWQjuaClOeahOivne+8jOS5n+WPquiDveW+gOiHquW3seeah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SveOAgjwvcD48cD48ZW0+NDQuPC9lbT7ov5zlpKfmirHotJ/lp4vkuo7pq5j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rrnlJ/otbfkuo7ku4rml6XjgII8L3A+PHA+PGVtPjQ1LjwvZW0+5LiN5piv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635b6X5oiQ5Yqf77yM5Yqq5Yqb5aWL5paX55qE5Lq65L6d5pen5Lmf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e6r+eyueWFieaYjuS4reWwseWDj+WcqOe6r+eyu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+8jOeci+S4jea4heS7gOS5iOS4nOilv+OAgjwvcD48cD48ZW0+ND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nlJ/mtLvkuo/mrKDkuobkvaDvvIzlhbblrp7mmK/kvaDkuI3lpJ/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+n5Lyk5Zue6aaW55yL77yM5LyY5oKJ5Zub5aSE556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R5LiK5pyb44CCPC9wPjxwPjxlbT40OS48L2VtPuS6i+aDheWboOS4uuaTjeS5i+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KnuWdj+eahO+8jOWNgeS7tumHjOmdouaAu+acieS4g+WFq+S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YDmnInnmoTliqrlipvvvIzmnIDnu4jpg73kvJrnu5XkuKrlpKflnIj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6rlt7HjgII8L3A+PHA+PGVtPjUxLjwvZW0+5b6u56yR5bm25LiN5oC75piv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77yM5L2G5piv77yM5a6D5Y206IO95aSf6K+B5piO5L2g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S4lueVjOS4iuS4gOWIh+eahOaIkOWKn+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i/h+WLpOWli+adpeWunueOsOOAgjwvcD48cD48ZW0+NTMuPC9lbT7mr4/lpKn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nmoTvvIzmr4/kuKrmhL/mnJvpg73mmK/ph5HnmoTvvIzmr4/mrKHmiJDlip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nmoTjgII8L3A+PHA+PGVtPjU0LjwvZW0+5rCU5piv5LqL5pWF5qC577yM5Y2B5pa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77yb5b+N5b6X5LiA5pe25rCU77yM5YWN5Y675ZCO5oKU5oG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t+WEv+imgeW9k+atu+S6jui+uemHju+8jOS7pemprOmdqeijueWwuOi/mOiR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YuPC9lbT7kuIDliIfnmoTng6bmgbzpg73mmK/oh6rlr7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pl67popjpg73mmK/ml7bpl7Tpl67pop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H6auY55qE55uu5qCH77yM5Y+q6KaB5LiN5rid5Zyw6L+95rGC77yM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5Li+44CCPC9wPjxwPjxlbT41OC48L2VtPuS9oOS4jeimgeS4gOebtOS4jea7o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6lOivpeS4gOebtOajgOiuqOiHquW3seaJjeWvu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JrmiJDkuo7nmb7mipjkuI3mjKDvvIzkuI3orrrlipvph4/lpKf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2T5ZG96L+Q6K6p5L2g5q+r5peg6YCJ5oup5pe277yM5L2g5Y+q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Y5b6X5Z2a5by644CCPC9wPjxwPjxlbT42MS48L2VtPuaJgOacieayoeiDveaJk+i0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mDveWwhuS9v+S9oOWPmOW+l+W8uuWkp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rYnku7fnmoTkuqTmjaLvvIzmiY3og73lvpfliLDlkIjnkI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Cb5a2Q5LmL5Lqk5reh6Iul5rC077yM5bCP5Lq65LmL5Lq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a044CC5ZCb5a2Q5reh5Lul5Lqy77yM5bCP5Lq655SY5Lul57u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mguiMtu+8jOeyl+WTgeaYr+iLpueahO+8jOe7huWTgeaYr+mm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5fmgJ3mnIDmt7HlpITlrpzlhYjpgIDvvIzlv5jlvaL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r/lj6/kvJHjgII8L3A+PHA+PGVtPjY2LjwvZW0+5LiN6KaB5Li65Luk5Lq65LiN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y655CQ5LqL6ICM5b+D54Om5oSP5Lmx77yM5oKy6KeC5aSx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WmguS9le+8jOS4gOS4quS6uuW6lOawuOi/nOS/neaMgeacieekvOiy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aVtOm9kOOAgjwvcD48cD48ZW0+NjguPC9lbT7mnIDlnZrlvLrnmoTmhI/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7mnIDlnZrlvLrnmoTkv6Hlv7Xlkozlr7nmlrDnlJ/mtLvnmoT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6L+Z5LmI5a6z5oCV5piO5aSp77yM5Y+I5oCO6IO96L+H5aW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C48L2VtPuS4uuiHquW3seaDs+imgeeahOW/meeij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s+aXoOaah+aLheW/p+S9oOS4jeaDs+imgeeahOOAgjwvcD48cD48ZW0+N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nnJ/mraPnmoTnu53looPvvIzlj6rmnInlr7nlm7DlooPnu53mnJ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5Sf5LiN5piv5Y+X546v5aKD55qE5pSv6Y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6Ieq5bex5Lmg5oOv5oCd5oOz55qE5oGQ5ZCT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UueWPmOWuueiyjO+8jOS9huWPr+S7peaOjOaPo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m6DkuLrmiJHoo4Xml6DmiYDosJPlv43nnYDms6rjgIHnrJHlvpflpb3ni7zn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5Sf5Zyo5Y2X5pa56ZW/5Zyo5Y2X5pa577yM6L2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77yM5Lmf566X5piv5Y676L+H5LiN5LiA5qC355qE5Zyw5pa5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j+WkqemDveimgeWlveWlveWKquWKm++8jOWlveWlve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emBjuWOu+eahOacgOWkp+WgseW+qeOAgjwvcD48cD48ZW0+NzcuPC9lbT7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vvIzlkozosJDnpL7kvJrnmoTkuIDkuKrliqjkurrpn7PnrK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Y+R546w77yM5Y6f5p2l5LiN5piv5omA5pyJ55qE56y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3OS48L2VtPuWcqOiLpuWcqOmavuS5n+imgeWdmuW8u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acn+W+heecvOelnuOAgjwvcD48cD48ZW0+ODAuPC9lbT7ml4XmuLjmmK/lpZb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naXkuonlj5bkvaDog73vvIzmiJHkuZ/og73kuIflhYPmiqLlh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6KaB5Zug5Li6NSXnmoTotJ/pnaLor4Tku7fvvIzljrvlkKblrproh6rl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5qE5Yqq5Yqb44CCPC9wPjxwPjxlbT44Mi48L2VtPuWvueW+heW5s+WHo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eUqOS4jeW5s+WHoeeahOaAgeW6puWOu+mdouWvue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mK/mlrDpl7vogZTmkq3vvIzkuI3mmK/mjaLlj7DlsLHlj6/ku6X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jgII8L3A+PHA+PGVtPjg0LjwvZW0+6buY6K6k6Ieq5bex5peg6IO977yM5peg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x6LSl5Yi26YCg5py65Lya44CCPC9wPjxwPjxlbT44NS48L2VtPuaIkOWKn+eti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tieS6juavj+Wkqei/m+atpTHvvIXvvIznrYnkuo7lhajmlrn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qCR5p6X6YeM5YiG5Ye65Lik5p2h6Lev77yM6ICM5oiR6YCJ5LqG5Lq6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R55qE6YKj5LiA5p2h77yM5LiA55Sf5bCx5q2k5pS55Y+Y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edgOW4jOacm+WOu+aXheihjO+8jOavlOWIsOi+vuebrueahOWcsOabtOacie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guPC9lbT7orqnmiJHku6zmiorkuI3lkI3oqonkvZzkuLrliJH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nmoTpg6jliIblkK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3OXB0N29nc2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dzlwdDdvZ3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53C015B8EC70C12D671DF9ED4B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