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8:43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6D7E97E783C83A5E2C5DEF58340E9B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D7E97E783C83A5E2C5DEF58340E9B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b6I6YW355qEOOWtl+WPpeWtkOWls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L2ZvbnQ+PC9jZW50ZXI+PHA+PGVtPjEuPC9lbT7kuIDoqIDml6Llh7rvvIzpqbfpq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v73jgII8L3A+PHA+PGVtPjIuPC9lbT7ogIHpqqXkvI/mnqXvvIzlv5flnKjljYPph4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uPC9lbT7mkq3np43lirPliqjvvIzmlLbojrfmiJDlip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uPC9lbT7lkIPoi6bogJDlirPvvIzno6jnu4PmhI/lv5fjgII8L3A+PHA+PGVtPjU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hY3mlaPlnLrvvIzkvZXlv4Xmg7bmgZDjgII8L3A+PHA+PGVtPjYuPC9lbT7ljJfmtbfom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vvIzmibbmkYflj6/mjqXjgII8L3A+PHA+PGVtPjcuPC9lbT7kvaDmnKrlhaXmiI/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uIrnmL7jgII8L3A+PHA+PGVtPjguPC9lbT7plLLogIzkuI3oiI3vvIzlrZjkuYnnsr7m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uPC9lbT7lkIzoiJ/lhbHmtY7vvIzliojmtarlkJHliY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LjwvZW0+57+75omL5Li65LqR77yM6KaG5omL5Li66Zuo44CCPC9wPjxwPjxlbT4x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g+WmguiNkuWym++8jOWbmuaIkee7iOiAgeOAgjwvcD48cD48ZW0+MTIuPC9lbT7li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ouI/lrp7vvIzor5rlrp7lrojkv6HjgII8L3A+PHA+PGVtPjEzLjwvZW0+6b6Z6IW+6JmO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u36ZyG5LiH6ZKn44CCPC9wPjxwPjxlbT4xNC48L2VtPuW/g+WcqOa1geazqu+8jOWY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nuW8uuOAgjwvcD48cD48ZW0+MTUuPC9lbT7ogonnmoTnkIbmg7PvvIznmb3oj5znmoTlk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2LjwvZW0+5YeM57+F5Lmd6ZyE77yM6Zeu6byO6IuN56m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y48L2VtPuivu+S4h+WNt+S5pu+8jOihjOS4h+mHjOi3r+OAgjwvcD48cD48ZW0+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pvmjKvnvqTpm4TvvIzoiI3miJHlhbbosIHjgII8L3A+PHA+PGVtPjE5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Kt56eN77yM5L2V5p2l5pS26I6344CCPC9wPjxwPjxlbT4yMC48L2VtPuS4gOexs+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4jeaDp+aCsuS8pOOAgjwvcD48cD48ZW0+MjEuPC9lbT7noKXnoLrnsr7npZ7vvIzlm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pYvov5vjgII8L3A+PHA+PGVtPjIyLjwvZW0+6Imv5Lq65pyq5b2S77yM5pen5Z+O5bey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y48L2VtPueBq+imgeepuuW/g++8jOS6uuimgeWunu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QuPC9lbT7po57ot4Pmoqbmg7PvvIzoh6rlvLrkuI3mga/jgII8L3A+PHA+PGVtP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Q5Lq65oiQ5omN77yM5bSH5b635bSH576O44CCPC9wPjxwPjxlbT4yNi48L2VtP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ree6uOm4ou+8jOeJteaMgueerOmXtOOAgjwvcD48cD48ZW0+MjcuPC9lbT7np6/mnoH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lhajlipvku6XotbTjgII8L3A+PHA+PGVtPjI4LjwvZW0+5L2g55yf5aW955yL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4uX5qC344CCPC9wPjxwPjxlbT4yOS48L2VtPuWkqemBk+mFrOWLpO+8jOWugemdmeiH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MzAuPC9lbT7kvaDlv6vkuZDvvIzmiYDku6XmiJH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xLjwvZW0+5p+05aSa54Gr5pe677yM5rC05rao6Ii56auY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li+WPkeaLvOaQj++8jOWLh+S6juW8gOaLk+OAgjwvcD48cD48ZW0+MzM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ouqvkuYvlkI7vvIzljYrkuJboi43lh4njgII8L3A+PHA+PGVtPjM0LjwvZW0+5r+A5oOF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P77yM6LaF6LaK6Ieq5oiR44CCPC9wPjxwPjxlbT4zNS48L2VtPuWHoOaWpOWHoOS4p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fpeiCmuaYjuOAgjwvcD48cD48ZW0+MzYuPC9lbT7lpYvli4fmi7zmkI/vvIzmiqvojYbml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jgII8L3A+PHA+PGVtPjM3LjwvZW0+6L+Q5Yqo5YGl5YS/77yM5b+X5Zyo5b+F5b6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C48L2VtPuS8l+WPo+mavuiwg++8jOW8gOW/g+Wwse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uPC9lbT7lroHmhL/lraTni6zvvIzkuZ/kuI3mjL3nlZnjgII8L3A+PHA+PGVtPjQ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q65LiH5Y2D77yM5YaN6Zq+6YGH5oiR44CCPC9wPjxwPjxlbT40MS48L2VtPumUgeWum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gh++8jOi/veaxguWujOe+juOAgjwvcD48cD48ZW0+NDIuPC9lbT7pob3lvLrmi7zmkI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otormnoHpmZDjgII8L3A+PHA+PGVtPjQzLjwvZW0+5peg55CG5Y+W6Ze577yM5b+F5py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+44CCPC9wPjxwPjxlbT40NC48L2VtPuWLpOWtpuiLpue7g++8jOawuOS6ieS4iua4u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UuPC9lbT7lrabkuYvmn5PkurrvvIznlJrkuo7kuLnmmK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2LjwvZW0+5q2j5Zug6Ieq5L+h77yM5Zug5q2k5oiQ5Yqf44CCPC9wPjxwPjxlbT40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Ft+eahOWDj+mjju+8jOmHjueahOWDj+eLl+OAgjwvcD48cD48ZW0+NDguPC9lbT7kuIDmg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rZjvvIzluIzmnJvkuI3nga3jgII8L3A+PHA+PGVtPjQ5LjwvZW0+5bGx5rKz5rC45a+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aCq5qyi6aKc44CCPC9wPjxwPjxlbT41MC48L2VtPuaIkOWImeS4uueOi++8jOi0peWI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0vOOAgjwvcD48cD48ZW0+NTEuPC9lbT7nnIvnmoTlpKrmuIXvvIzlsJHnmoTng63mg4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yLjwvZW0+5oOF5LiN6Ieq56aB77yM6Ium5LiN5aCq6Ki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y48L2VtPuayoeacieS+nemdoO+8jOWPquaciemqhOWCsuOAgjwvcD48cD48ZW0+N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rmtLvlv4Pmg4XvvIzkuI3mtLvkurrnlJ/jgII8L3A+PHA+PGVtPjU1LjwvZW0+5aS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aSn77yM5peg6ZyA5Y+55rCU44CCPC9wPjxwPjxlbT41Ni48L2VtPueIseS4juiHqueU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jua4qeaflOOAgjwvcD48cD48ZW0+NTcuPC9lbT7ku4rnlJ/ml6DnvJjvvIzmnaX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nvJjjgII8L3A+PHA+PGVtPjU4LjwvZW0+5ou85Liq5pil5aSP56eL5Yas77yM6Iez5q2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S48L2VtPumUgeWumuebruagh++8jOi/veaxguWujOe+j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AuPC9lbT7li6TlpYvmsYLlrabvvIznhqzloqjok4Tlir/jgII8L3A+PHA+PGVtPjY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6b6Ium5LiA5bm077yM5pS255uK5LiA55Sf44CCPC9wPjxwPjxlbT42Mi48L2VtPuefo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keWtpu+8jOaVouS6juiDnOWIqe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dmp4aGd3dGpoeS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3ZqeGhnd3RqaH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D7E97E783C83A5E2C5DEF58340E9B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