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F2E4E38B07A23448085455BAC7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F2E4E38B07A23448085455BAC7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6buY5LiN5oOz6Kej6Ye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i1sOmUmeS6hui/m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S6uueIsemUmeS6huivpeaAjuS5iOaUvuW8g+OAgjwvcD48cD48ZW0+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1sO+8jOm7mOm7mOeahOeci++8jOaXoOiuuumjjumbqO+8jOaXoOiuuuWdjuWd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n+aDs+S5sOS4pOS4qui2heWkp+eahOeUtemjjuaJ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usOW/humDveWQuei1sOOAgjwvcD48cD48ZW0+NC48L2VtPuW9k+ayoeaci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/oeS7u+S9oOeahOaXtuWAme+8jOayiem7mOWSjOWdmuaMge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Hu+WSjOivgeaYjuOAgjwvcD48cD48ZW0+NS48L2VtPuayiem7mOW5tuS4jeaYr+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imgeivtOivne+8jOiAjOaYr+W4jOacm+S6uuS7rOa3seaAneeGn+iZkeS4i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vtOOAguiuqeaAneiAg+eahOeBq+iKseWcqOayiem7mOS4reaUvuWHuuWFieW9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iogOeahOiJuuacr+WcqOaAneiAg+S4reW+l+WIsOWNh+WNj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S4jeaYr+WGt+a8oO+8jOWPquaYr+S4jeaDs+WGjeiuqemCo+S6m+aXoOWF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kueahOS6uueci+WIsOecn+WunueahOiHquW3seOAgueDremXueeahOaXpeWtkO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adpe+8jOS4gOS4quS6uuS5n+iDveeLrOiHquebm+W8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S4lueVjO+8jOS4gOS4quS6uueahOeUn+a0u++8jOavj+S4gOS4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+8jOavj+S4gOS4quaipu+8jOavj+S4gOWIhumSn++8jOavj+S4gOaso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S4gOasoeWkseiQveOAgjwvcD48cD48ZW0+OC48L2VtPuWtpOeLr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yiem7mOaYr+S4gOS4quS6uueahO+8jOi/meS4lueVjOaYr+S9o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/meS5iOWKneiHquW3seeahOaXtuWAme+8jOWBtuWwlOS5n+S8mu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aXtuWAmeayiem7mOS4jeaYr+S4jeeIse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makOW/je+8jOS5n+iuuOaYr+aXqeW3suadn+aJi+aXoOetlu+8jOW9k+S4gOS4q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yiem7mOeahOaXtuWAme+8jOiwgeS8muS9k+S8muWIsOe7j+WOhuWkmuWwkeWQhO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jOa3seWFpemqqOmrk+eahO+8jOazqOWumuW3suaYr+mAg+S4jeaOie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6rkuIDlubTvvIzlk6rkuIDkuKrkurrvvIzorq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J/ku5bkuI3or7TjgILniLHmg4XvvIzlr7nmnInkupvkurrmnaXor7TvvIzmmK/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h4zot7PliqjvvIzlp4vnu4jmsonpu5jlpoLloqjlpJz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2k5Y2V77yM5piv5L2g5b+D6YeM6Z2i5rKh5pyJ5Lq677yb5a+C5a+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pyJ5Lq65Y205LiN5Zyo6Lqr6L6544CCPC9wPjxwPjxlbT4xM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lueVjOaJvuWbnuiHquW3se+8jOaJvuWbnumCo+ecn+Wun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LvmnInpgqPkuYjkuIDkuKrkurrvvIzkvaDlkKzliLDku5b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v5jkvJrlv4PkuIDpoqTvvIzlj6/mg5zkvaDku6zlt7Lnu4/msqHmnInku7vkvZX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Ob6buE55qE5pel6K6w6K6w5b2V5a2k54us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2T57+76ZiF6L+Z5Lqb56C057K56K6w5b+G55qE5pe25YCZ77yb5Y205pi+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Ya35Ya35riF5riF44CCPC9wPjxwPjxlbT4xNS48L2VtPuS5n+iuuO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aXoOWPr+WliOS9leeahOaXtuWAme+8jOS7lumZpOS6huayiem7mOi/mOaY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or7Tor53nmoTml7blgJnkuI3orqTnnJ/vvIz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pKrorqTnnJ/jgII8L3A+PHA+PGVtPjE3LjwvZW0+5oiR5Lus5Y2z5L6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L2G5Lmf5pyJ552A5b285q2k5oKE5peg5aOw5oGv55qE5beo5aSn55y3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quS6uuWcqOmZhuWcsOS4iuS5heS6hu+8j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a1ge+8jOS4gOS4quS6uuayiem7mOeahOWkmuS6hu+8jOWwseW/mOS6huWUse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/osKLpgqPkupvorqTor4bkuobmiJHvvIznnIvpgI/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ov5jpmarlnKjmiJHouqvovrnnmoTkurrjgII8L3A+PHA+PGVtPjIw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B5b6u56yR5LiN6K+t77yM5piv5a+55LiA5YiH5pyA5aW955qE5Zue5aSN44CC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77yM6L+95rGC6YKj5Lqb5pys6K+l6L+Y5Y+v5Lul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UtuaVm+iHquW3seeahOiEvuawlO+8jOWBtuWwl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ayiem7mO+8jOWboOS4uuWGsuWKqOS8muWBmuS4i+iuqeiHquW3seaXoOazleaMv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jIuPC9lbT7kuIDkuKrkurrogIHljrvnmoTmoIflv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mK/ogIHmiJDnqLPph43jgIHmsonpu5jlr6HoqIDvvIzogIzmmK/kuI3ogq/lho3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kuI3ogq/lho3lrrnorrjoh6rlt7Hnva7ouqvkuI3nhp/mgonnmoTlooP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Oz5oiR5rKh5pyJ5q+U6LCB5YuH5pWi77yM5Y+q5piv5pG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bCx5rKh6YKj5LmI5oCV55a85LqG44CCPC9wPjxwPjxlbT4yNC48L2VtPuWlu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aYr+aJvuWIsOS6huS4gOS4quS7pOWlueaDs+S4uuS7luaLvOWRveWHj+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mCo+S6uuWNtOaAu+aYr+aLjeaLjeWlueeahOWktOivtO+8jOWGjeWQ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mlv+edgOS6huOAgjwvcD48cD48ZW0+MjUuPC9lbT7mnInml7blgJ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pu5jkuI3lupTvvIzmmK/lm6DkuLrkvaDmiLPliLDkuobku5bnmoTnl5v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Lq655qE5LiW55WM77yM55eF5LqG5LiA5Liq5Lq6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5LiA5Liq5Lq65oyh77yM6KGX5LiK5LiA5Liq5Lq66YCb77yM5oWi5oWi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f5rS777yM5Y+Y5b6X5rKJ6buY5Ya36JC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W/g+efpeiCmuaYjuWNs+WPr++8jOivtOWHuuadpeWRs+mBk+Wws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tpuS8muWcqOmAguW9k+eahOaXtuWAmeS/neaMge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7liY3mnInkuIDkuKrkurrnqoHnhLbpl6/lhaXkvaDnmoTnlJ/mtLv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vaDku4DkuYjmmK/niLHvvIznhLblkI7ku5blsLHnprv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5rKZ5ryg5Lit5b6F5LmF5LqG77yM5bCx5b+Y6K6w5LqG57u/5qC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J6buY5aSa5LqG77yM5bCx5b+Y5LqG6K+06K+d44CC5LiA5Liq5Lq65Lq6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bCx5pyJ5Y+v6IO955yf55qE5b+Y6K6w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etneWOjOWApuS6huWkqeepuu+8jOaYr+WQpuWwseS8muS5ieaXoOi/lOmhvueahO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a1t++8n+W9k+aIkeacgOaDs+ivtOS6m+S7gOS5iOeahOaXtuWAme+8jOW+gOW+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yiem7mOeahOaXtuWAmeOAguW9k+S9oOecn+ato+WOu+etieW+h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S4quS6uuawuOi/nOmDveS4jeS8muWHuueO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YvkuK3mlaLljrvmiZPmibDkvaDnmoTmnLrkvJrlpb3lg4/lj6r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DmrKHor7TnlJ/ml6Xlv6vkuZDvvIzkuIDmrKHor7T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YW25a6e5LiN6ZyA6KaB5a6J5oWw77yM5Y+q5piv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buY55qE5pe25YCZ5pyJ5Lq66Zmq44CCPC9wPjxwPjxlbT4z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r+WboOS4uuS9oOaYr+aIkeaZmuS4iuedoeWJjeaDs+ivtOivne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zQuPC9lbT7lpoLmnpzkuI3og73lgZrliLD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qPkuYjlsLHmlL7kuIvvvIzljrvlgZrkvaDnmoTkuInlv4Pkuo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J6buY5LiN5piv6YeR77yM6ICM5piv5LiA56eN6Ieq5Y2R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5Sf5rS777yM6aaW5YWI5L2g6KaB5YuH5pWi77yM5L2g5LiN6KaB5Zyo5Lm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65a+55L2g5oyH5oyH54K554K544CC5LiA5Liq5Lq65rKJ6buY5LqG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YaN5Lmf56yR5LiN6LW35p2l5LqG5ZGi44CCPC9wPjxwPjxlbT4zNi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gOWQjuaIkeaDs+e7meiHquW3seeVmeeCueiHquWwiu+8jOS9oOWNtOaKiuWug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eijuOAgjwvcD48cD48ZW0+MzcuPC9lbT7kvaDnlKjmsonpu5jmnaXlm57pgb/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nlKjkuI3ogZTns7vmnaXmiJDlhajkvaDjgII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Ziy56yR5oiR5Lus5aSq5bm06L2777yM5Y+v6Z2S5pil5Y205LiN57uP5piT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RvOWWiuaYr+eIhuWPkeeahOayiem7mO+8jO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eahOWPrOWUpOOAgjwvcD48cD48ZW0+NDAuPC9lbT7msonpu5jnmoTmta7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mr7ov4fmr5TmiJHlpJrvvIzov5jmmK/miJHnmoTpmpDlv43mr5TkvaD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nqIvvvIzlv5jorrDmiJHvvIzlpb3kuI3lpb3jgILov5nmoLfkvaD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kuZ/lv5jorrDkuoblm57lv4bjgII8L3A+PHA+PGVtPjQx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oiQ5Li65LiA5Liq5pu05aW955qE5Lq677yM5LiN5oOz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5Zug5q2k5Y+R5aWL5Yqq5Yqb77yM5Y+q5piv5Li65LqG5oOz6KaB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LiO5L2g55u46YWN44CCPC9wPjxwPjxlbT40Mi48L2VtPuiuqeS4gOWIh+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o+abv+aJgOacieWbnuetlO+8jOWPquS4uuiuqeS9oOeci++8jOaHguaIkeWk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kuKrkurrnmoTlhrfmvKDnu4jkvJrorqnlj6b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lho3ngavng63nmoTlv4PkuZ/kvJrmhaLmhaLlhrfljbTvvIzlho3miaf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vJrmhaLmhaLpgIDnvKnjgII8L3A+PHA+PGVtPjQ0LjwvZW0+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rKJ6buY5Lit5ZKM6Ieq5bex6IGK55qE5b6I5byA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iem7mOWkquS5he+8jOS4u+WKqOW8gOWPo+S5n+mcgOimge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onpu5jlpoLojbzvvIzmiJHlsJ3lroPljYPnmb7luqbvvIzljbT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vaDnmoTlraTni6zjgILkuLrku4DkuYjkvaDlpoLmraTlp5TlqYnogIzlj4jlgI/l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mpDol4/lnKjmt7Hpl7rph4znmoTpm4npuYPvvIzlj4jlpoLkvZXpo57lh7rkva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4fnmoTov5zlj6TjgII8L3A+PHA+PGVtPjQ3LjwvZW0+5a+55L2g55qE5oCd5b+1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77yM5Y+q5piv5LiN55+l5L2g5piv5LiN5piv5Lmf5Zyo5oCd5b+15oiR77yf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4K554K544CCPC9wPjxwPjxlbT40OC48L2VtPuayiem7mOaYr+mHke+8g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acn++8jOayiem7mOe7meS6iOS9oOiHquaIkeWPjeecge+8jOS4je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lvq7nrJHog73op6PlhrPlvojlpJrpl67popj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73pgb/lhY3orrjlpJrpl67popjjgII8L3A+PHA+PGVtPjUwLjwvZW0+5rKJ6buY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6L+Z5qC35Y+W5Luj5LqG5oiR5Lus5oOz6IGG5ZCs55qE5oS/5pyb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oKy5Lyk44CCPC9wPjxwPjxlbT41MS48L2VtPuWmguaenOWPr+S7pemaj+aXt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uivie+8jOiwgeaEv+aEj+S4gOS4quS6uuayiem7mOS4jeivre+8jOWmguaen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SjOS6uua1gemcsu+8jOiwgeaEv+aEj+S4gOS4quS6uuaal+iHqu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J/op4not5/kvaDmhaLmhaLlnLDvvIzlt7Lnu4/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kuobjgII8L3A+PHA+PGVtPjUzLjwvZW0+5LqO5L2g6ICM6KiA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O96YCB5L2g5ZSv5LiA55qE56S854mp77yM5q+V56uf5oSk5oCS5ZKM5oKy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5byA5Y+j44CCPC9wPjxwPjxlbT41NC48L2VtPuWmguaenOacieadpeeUn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ajteagkeOAguermeaIkOawuOaBku+8jOayoeacieaCsuasoueahOWnv+WK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WwmOWcn+mHjOWuieivpu+8jOS4gOWNiuWcqOmjjumHjOmjnuaJrO+8m+S4gOWN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YtOWHie+8jOS4gOWNiuaykOa1tOmYs+WFieOAgumdnuW4uOayiem7mO+8jOmdnuW4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uS7juS4jeS+nemdoO+8jOS7juS4jeWvu+aJv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onpu5jvvIzlubbpnZ7lm6DkuLrmiJHkuI3llpzmrKLor7Tor53vvIz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mhL/mhI/or7Tor53jgILmnInlpKrlpJrkuJzopb/vvIzml6Dms5Xku6XoqI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oajovr7muIXmpZrvvIzml6LnhLblpoLmraTvvIzkvZXlv4XlvIDlj6Pljrvor7TvvJ/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r7TliKvkurrkuZ/mmI7nmb3vvIzlj4jkvZXpobvlpJror7T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R6L+Y5piv5rKh5pyJ5b+Y5o6J5LuW77yM5pyJ5pe255y85rO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rWB5LiL44CCPC9wPjxwPjxlbT41Ny48L2VtPuWmguaenOaXoOiDveS4uuWK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huuWFtuiHqueEtuOAgumAgee7meWcqOatpOWIu+e6oOe7k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ibnliKvllpzmrKLlpJzjgILmiYDku6XmmLzlpJzpoqDlgJLluL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I3ov4fmnaXjgILnibnliKvorqjljoznmb3lpKnjgILlpKrkuq7kuobvvIzlpKrogZLl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aaC5bCx5Yip55So5a2k5Y2V5LiA5Lq6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Y+Y5b6X5pu05LyY56eA77yM57uZ5p2l55qE5Lq65LiA5Liq5oOK5Za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aW955qE5Lqk5Luj44CCPC9wPjxwPjxlbT42MC48L2VtPueIs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unueahOWQjuebvu+8jOS5n+aYr+iHtOWRveeahOi9r+iC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ho3nmoTpmpDlv43vvIzkuIDlho3nmoTpgIDorqnvvIzljbTmjaLmnaXkuob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uIrnmoTosI7oqIDjgII8L3A+PHA+PGVtPjYyLjwvZW0+5peg6K6657uT5bGA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6YO95Zyo5ZG85ZC477yM5LiA55u056Wd56aP5b28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iem7mOaYr+S4gOenjeS/ruWFu+eahOS9k+eOsO+8m+ayiem7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nuWKm+eahOingeivge+8m+ayiem7mOabtOaYr+S4gOenjeeUn+a0u+eahOS6pO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iOS4gOasoemHjeaWsOS9k+S8muS6huayiem7mOeahOa3seWIu+WQq+S5ie+8m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IhuWPkeaYr+S4gOenjeWjruingu+8m+eIhuWPkeS4reayiem7mOaYr+S4gOenje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jQuPC9lbT7llKDlj6jvvIzmmK/lpbPkurrmnIDpq5jpmLb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onpu5jvvIzmmK/lpbPkurrmnIDlj6/mgJXnmoTlhrfphb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bCG5piv5bSt5paw55qE5LiA5aSp77yM6YGX5b+Y5b+r5LiA5Lqb44CB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A5Lqb44CB5Zi06KeS5LiK5oms5Lqb44CB5ZCO5oKU5bCR5LiA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ivtO+8muaIkeaYr+S4quaWh+iJuuWwj+mdkuW5tO+8jOaIke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aYr+aWh+ebsu+8jOiHs+WwkeS4jeaHguW+l+aWh+Wtl+eah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7bpl7TkvJrmhaLmhaLmsonmt4DvvIzmnInkupvkurrkvJ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haLmhaLmqKHns4rjgILlrabkvJrmlL7miYvvvIzkvaDnmoTlubjnpo/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JDlhajjgII8L3A+PHA+PGVtPjY4LjwvZW0+6K+35LiN6KaB5YGH6KOF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YK777yM5Lya5b2T55yf55qE44CCPC9wPjxwPjxlbT42OS48L2VtPu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eci+eci+S4jeWQjOeahOmjjuaZr++8jOaOpeinpuS4jeWQjO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S9oOeahOeDpuaBvOWOn+adpeaYr+mCo+S5iOW+ruS4jei2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g7PopoHnmoTnvJjliIbkuI3mmK/norDlt6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pb3plJnov4fvvIzkuIDkuKrkurrmsonpu5jvvIzkuJbnlYzpg73lnKj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I3mm77mnaXov4fjgII8L3A+PHA+PGVtPjcxLjwvZW0+5L2g5b2T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6KaB5LiN5oqK5oiR5pS+5LqG77yM6KaB5LiN54S25pS25aW9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LiA5p2h55yL5LiN6KeB55qE5oOF5oCd5ou0552A5oiR77yM6K6p5oiR5b+D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aWreeahOW+mOW+iu+8jOacgOe7iOi/t+Wk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uW9t+W+qOS6huaYjuWkqeOAgjwvcD48cD48ZW0+NzMuPC9lbT7opoHkuYj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qoHnoLTvvIzliankvZnnmoTml7bpl7TlsLHmmK/lr7nkvaDmiYDnu4/lj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53mjIHmsonpu5jjgILnu4jmnInkuIDlpKnvvIzkvaDkvJrlnKjov5nmsonpu5j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pgZPot6/lkoznrZTmoYjjgII8L3A+PHA+PGVtPjc0LjwvZW0+5aSp56m65L6d5pe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JOd77yM6Ziz5YWJ5L6d5pen6YKj5LmI54G/54OC77yM5L2g56a75byA5Y20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3NS48L2VtPuW5uOemj+aYr++8jOaIke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uaIkeefpemBk+aIkeiDveWBmuS7gOS5iOOAguaIkeefpemBk+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TqumHjOOAgjwvcD48cD48ZW0+NzYuPC9lbT7pgqPml7bmmI7mmI7lvojorqTn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jbTkuI3mlaLpnaLlr7npnaLlnLDor7Tlh7rmnaXjgILogIznjrDlnKj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6/ku6Xor7Tlh7rml6DmlbDniLHvvIzljbTkuI3og73lvojorqT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A576O5aW955qE5LiN5piv5pyq5p2l77yM5piv5LuK5aSp44CC6Ziz5YW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L2V5b+F6Ieq5a+754Om5oG844CCPC9wPjxwPjxlbT43OC48L2VtPu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aIke+8jOaIkeWNtOaAu+aYr+ayiem7mOOAgjwvcD48cD48ZW0+NzkuPC9lb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nmoTlsLHph4rmlL7vvIzmjqXlj5fkuI3mnaXnmoTlsLHmi5Lnu53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kuZ/lrabkvJrkuIDkuKrkurrorqTnnJ/nlJ/mtL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yo5rKJ6buY5Lit54Gt5Lqh77yM5oiQ5LqG5paH5YW377yb5Zyo5rKJ6b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77yM5oiQ5LqG54Gr54Ks44CCPC9wPjxwPjxlbT44MS48L2VtPuacieaXtuWAm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acieaXtuWAmemYs+WFieW+iOaal++8jOi/meWwseaYr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sonpu5jlj6/ku6XlvoXkurrlronpnZnnmoTmgJ3ogIPvvIz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XkurrmgoTmgoTnmoTlm57lv4bvvIzmsonpu5jlj6/ku6XlvoXkurrmib7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onpu5jlj6/ku6XlvoXkurrlr7vmib7mnKrmn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zMjVrbDN2bz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czI1a2wzdm8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F2E4E38B07A23448085455BAC7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