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7ADA0646D0A01BA15A941374B8B2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ADA0646D0A01BA15A941374B8B2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7uP5YW4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wiOi/h+acgOmVv+eahOaBi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Bi++8jOaIkeeIseiHquW3se+8jOayoeacieaDheaV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ivuu+8jOiuuOS4i+eahOS4gOi+iOWtkO+8jOWNtOWcqOeerOmXtOaRp+av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W3ruS4gOWPpe+8jCZsc3F1bzvmiJHniLHkvaAmcnNxdW876Z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GK6K+J5L2g44CCPC9wPjxwPjxlbT40LjwvZW0+5oSf5oOF5bCx5YOP5LiA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pyJ55qE5pe25YCZ5LiN5b6X5LiN5byA5oyC44CCPC9wPjxwPjxlbT4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OF56qm5Yid5byA6YKj5LiA5Yi777yM5aSa5bCR5oGL5Lq65pyf5b6F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5So5LiA5Y2D5bm055qE5pe26Ze05Y6754ix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H5bm055qE5pe26Ze05Y675b+Y6K6w44CCPC9wPjxwPjxlbT4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Liu6ISa5byg5pyb55qE5pe25YWJ77yM5aaC5LuK5bey5oiQ5Li66IuN55m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LjwvZW0+5oiR55qE5oGL54ix6L+Y5rKh5pyJ5ZGK55m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5LqG44CCPC9wPjxwPjxlbT45LjwvZW0+5YW25a6e6Ieq5oGL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Zug5Li654ix5LiK6Ieq5bex5rC46L+c5LiN5Lya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NleaWuemdoueahOecn+W/g+WPqueul+eIseaFle+8jOWPjOaWuemd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Jjeeul+eIseaDheOAgjwvcD48cD48ZW0+MTEuPC9lbT7kvaDnmoTlv4PmiJH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lv4PnibXnnYDkvaDnmoTmiYvvvIzkuI3lkI7mgpTot5/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q45LiK5b6X5p2l57uI6KeJ5rWF77yM57ud55+l5q2k5LqL6KaB6Lq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QrOmXu+WQjuadpe+8jOaIkeWrgee7mea8guaz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nhea3seaDheOAgjwvcD48cD48ZW0+MTQuPC9lbT7kuI7lhbbnrYnnnYDliKv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lpoLoh6rlt7HlrabnnYDliqrlipvlpJrniLHoh6rlt7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N5oCV6K6o5YC655qE5piv6Iux6ZuE77yM5bCx5oCV5qyg5Y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6m344CCPC9wPjxwPjxlbT4xNi48L2VtPuaCqOWlve+8geaCqOacieaWs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ouWNle+8jOivt+WPiuaXtuaUtuWPluaIkeOAgjwvcD48cD48ZW0+MTcuPC9lbT7kurr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nvo7kuL3miY3lj6/niLHvvIzogIzmmK/lm6DkuLrlj6/niLHmiY3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+q5oOz5a+55L2g6K+077yM5L2g5piv5oiR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aI5aaI5pyA6YeN6KaB55qE5aWz5Lq644CCPC9wPjxwPjxlbT4xOS48L2VtPu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IseS4iuS4gOS4quS6uu+8jOaYr+S4lumXtOWGjee+ju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iKvor7TpsbzmsqHmnInnnLzms6rvvIzlsLHnrpfmtYHpgY3mlbT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kuZ/mr6vkuI3nn6Xmg4XjgII8L3A+PHA+PGVtPjIxLjwvZW0+5L2g5oiR55u45L6d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6LCB6Iul5Lmd5Y2B5LiD5bKB5q2777yM5aWI5L2V5qGl5LiK562J5LiJ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se+8jOWNs+S9v+ayoeaciei+uee8mOmCo+S4jeS4gO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r+S8mueahOOAgjwvcD48cD48ZW0+MjMuPC9lbT7miJHmg7Plvo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otbDkuIDnqIvlkI3lj6vkvZnnlJ/nmoTot6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iA5a6a6KaB57uP5Y6G6L+Z5Lqb77yM5oiR55qE5oiQ6ZW/5omN5pyJ5omA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NS48L2VtPui/meS5iOaJp+edgOeahOeIseedgOS9oO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IseaDhei/mOaYr+S4jeeUmOW/g+OAgjwvcD48cD48ZW0+MjY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llpzmrKLkvaDkuobvvIzmiJHlsLHmiZPnrpfnprvlvID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a5bm05ZCO5L2g5Lya5LiN5Lya6K6w5b6X77yM5pyJ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qq5Yqb55qE54+N5oOc6L+H5L2g44CCPC9wPjxwPjxlbT4yOC48L2VtPuWlveS4gOW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puemu+S4i++8jOWus+aIkeejqOeBree+gee7iuepuuaAqOWN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Dnhp/lsLHmmK/vvIzmiJHnjrDlnKjmg7PpqoLkvaDvvIzkvYbmiJHlv4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biM5pyb5L2g6IO95piO56Gu5L2g55qE6Lqr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644CCPC9wPjxwPjxlbT4zMS48L2VtPui/meaYr+aMgumdo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mdou+8jOS9oOaYr+aIkeeahOW/g+mHjOmdouOAgjwvcD48cD48ZW0+M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ov5jnu5nkvaDvvIzkvaDmiorpqoTlgrLov5jnu5nmiJHvvIzku47mraT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DjgII8L3A+PHA+PGVtPjMzLjwvZW0+5LiN5rGC5ZCM5bm05ZCM5pyI5ZCM5pe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LuK5pel5oqK5L2g6L+95Yiw5omL44CCPC9wPjxwPjxlbT4zNC48L2VtPuaE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9oOWcqOS4gOi1t++8jOmZquS9oOivtOS4gOi+iOWtk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iLHmg4Xov5nnp43kuJzopb/vvIzmnInml7blgJnlj6rmmK/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kuoblsLHlpb3jgII8L3A+PHA+PGVtPjM2LjwvZW0+5Zyo5q+P5LiA5Liq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aSc77yM5LiN5YaN6L+H5pa85a+C5a+l5Ya35riF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kOi6q++8jOS4jeaYr+S4uuS6hui6sumBv+iwge+8jOWPquaYr+W4jOacm+acieiwg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2iOWkseS6huOAgjwvcD48cD48ZW0+MzguPC9lbT7nn6XpgZPmiJHkuLrku4DkuY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YjvvJ/lm6DkuLrlnLDkuIrmnInkvaDllYrvvIE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+5ZCN5b6I6LS177yM5bCk5YW25piv562+5Zyo5pSv56Wo5LiK6Z2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WcuueIse+8jOaIkei+k+WcqOS4jeWkn+W/g+eLoO+8jOWluei1o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iupOecn+OAgjwvcD48cD48ZW0+NDEuPC9lbT7pgInmi6nlkIjpgILnmoTvvI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kurrmiY3mmK/mnIDph43opoHnmoTvvIE8L3A+PHA+PGVtPjQy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LqG5oKy5Lyk6YCe5by65by66aKc5qyi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cuOWFiea1gei9rO+8jOS8muW/g+S4gOeske+8jOiDnOi/h+WNg+S4h+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OAgjwvcD48cD48ZW0+NDQuPC9lbT7nlKjmlbTmrrXpnZLmmKXljrvniLH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ov4fmnIDlpaLkvojnmoTkuovmg4XjgII8L3A+PHA+PGVtPjQ1LjwvZW0+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IGU57O777yM5byE5Lii5LqG6K645aSa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WDj+aYr+mlruS4i+eahOmFku+8jOepv+iCoOaMguiCmuWHoOWkmu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nmoTlkI3lrZflg4/lm5vmnIjnmoTolLfolo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lpoLkuZ3mnIjnmoTmsZ/msLTjgII8L3A+PHA+PGVtPjQ4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CB6K6k55yf5LqG77yM6LCB5bCx6L6T55qE5LiA5aGM57OK5r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ci+edgOS9oOemu+W8gOS4gOebtOeskeS4gOebtOeske+8jOi/t+emu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OAgjwvcD48cD48ZW0+NTAuPC9lbT7ourLlvpfkuoblr7nphZLlvZP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urLkuI3ov4flm5vkuIvml6DkurrnmoTooZfjgII8L3A+PHA+PGVtPjUxLjwvZW0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yL55qE5aW95aW955qE77yM56qB54S26Lmm5Ye65Liq55S16KeG5Ymn77yB6K6o5Y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iDveaDs+WIsOacgOa1qua8q+eahOS6i+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lemBjeaJgOacieeahOWnv+WKv+OAgjwvcD48cD48ZW0+NTMuPC9lbT7nvp7mt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vvIzku4DkuYjml7blgJnphb/miJDmgqDkuYXnmoToi6bojL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bqU55qE54Ot5oOF5Lya5Y+Y5Ya377yM562J5LiN5Yiw5ZO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Yqo5Lya5pS+5byD44CCPC9wPjxwPjxlbT41NS48L2VtP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nkuWcqOW+gOS4iue/mO+8jOecvOazquWNtOWcqOW+gOS4i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sr7npZ7lj6rmnInkuI3lho3kvZzkuLrmlK/mkpHniannmoTml7blgJ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h6rnlLHjgII8L3A+PHA+PGVtPjU3LjwvZW0+5oCd5b+15piv5LiA56eN55eF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YaN5aW955qE6I2v6YO95rK75LiN5LqG44CCPC9wPjxwPjxlbT41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+8jOivt+a3seeIse+8jOeIseWIsOS4jeiDveWGjeeIseeahOmCo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iLHkvaDvvIzlsLHml7bliLvnibXmjILkvaDvvIzml6Dorr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moqbph4zjgII8L3A+PHA+PGVtPjYwLjwvZW0+57uZ5L2g6K6y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WF5LqL5b6I6ZW/77yM5oiR6ZW/6K+d55+t6K+077yM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aDs+i/h+aXqeeahOWkseWOu++8jOWwseS4jeimgei/h+aXq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NjIuPC9lbT7kvZXku6XkuZDpm4bkuo7kuIDouqvvvJ/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vIXmgIDkuo7kuIDkuJbvvJ88L3A+PHA+PGVtPjYzLjwvZW0+5Zyo54+t5LiK5byg54m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77yM5Y+q5piv5Li65LqG6K6p5L2g5rOo5oSP44CCPC9wPjxwPjxlbT42NC48L2VtPu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+8jOa7oeW/g+asouWWnO+8jOWFsei1tOeZveWktOmDveaDs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qPkuYjlpJrkurrlvZPkuK3vvIzmiJHlv4Pph4zlj6rlvZPkuK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lK/kuIDnmoTlgrvnk5zjgII8L3A+PHA+PGVtPjY2LjwvZW0+6Ium5Yay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eh77yM5pyJ5pe25YCZ5aSx5Y675q+U5oul5pyJ6LiP5a6e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juS7iuW+gOWQju+8jOaIkeimgeaLvOS6huWRveeahOW8gOW/g++8jO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OAgjwvcD48cD48ZW0+NjguPC9lbT7kuLrkvZXkuIDnnKjnnLzvvIznlLvpna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nqzpl7TvvIzmiYDmnInoqpPoqIDooqvmtbflhrLliLfmiJD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Sv5LiA5pyJ5pWI55qE5a6J5oWw5pa55byP77yM5bCx5piv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MC48L2VtPuWlveWlveeahOa0u+S4i+WOu++8jOaJj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+nOi0n+iHquW3seeahOeUn+WRveOAgjwvcD48cD48ZW0+NzEuPC9lbT7lvojmg7P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msqHmnInkuIDpppbmrYzjgIHkvaDlnKjllLHml7bvvIzkvJrmg7Potb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W25a6e5L2g5LiN5q+U5aW55aW95aSa5bCR77yM5Y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Lyq6KOF5L2g6IW56buR55qE5b+D44CCPC9wPjxwPjxlbT43My48L2VtPuS9o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Ds+aIkeWQl++8n+WlveaDs+mXruS9oOi6q+S4iueahOawlO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lpzmrKLkuIDkuKrkurrnmoTml7blgJnlv4Pph4zkvJrmg7Pku4DkuYjvvJ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6XlkI7jgII8L3A+PHA+PGVtPjc1LjwvZW0+5pyJ5oiR5Zyo55qE5Zyw5pa5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CD6Ium55qE5pe25YCZ44CCPC9wPjxwPjxlbT43Ni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7memUmeS6huS6uu+8jOWBmuS7gOS5iOmDveaYr+iHquS9nOWkmuaD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YDmnInkurrpg73npZ3kvaDlv6vkuZDvvIzmiJHlj6rmhL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oblsbHmsrPvvIzop4nlvpfkurrpl7TlgLzlvpfjgII8L3A+PHA+PGVtPjc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eq5bex55qE5bC95oOF6KOF5omu77yM5bC95oOF5Y+v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SjOS9oOacieS4quWutu+8jOS4gOi1t+eJteedgOaJi+eci+eDn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uIzmnJvmnInkuIDlpKnvvIzkvaDkvJrlg4/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llpzmrKLmiJHjgII8L3A+PHA+PGVtPjgxLjwvZW0+5oiR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Y+q5piv5Zyo6L+Z5LiA5Yi756qB54S2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4jeWPr+S4gOS4lueahOmqhOWCsu+8jOS4jeS8mui0peWcqO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DMuPC9lbT7lvZPkuIDliIfpg73msqHlj5HnlJ/ov4f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Z/kuI3kvJrlpKrpmr7ov4fjgII8L3A+PHA+PGVtPjg0LjwvZW0+5oiR6aGY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Zyo6Iqx55Sy5LmL5bm077yM55yL6I286Ji86Iqx6ZaL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En+inieWIsOi+m+iLpu+8jOWwseWIsOaIkeaAgOmHjOi6sui6s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lpzmrKLkuIDpppbmrYzvvIzmmK/lm6DkuLrov5npppbmrY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5DkuKrmlYXkuovlvojphY3jgII8L3A+PHA+PGVtPjg3LjwvZW0+5Yir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f5YmN5ZOt77yM5byE6ISP5LqG5oiR6L2u5Zue55qE6Lev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iHquaIkeW0qea6g+eahOa3seWknO+8jOWPkeeOsOiHquW3seWFtuWu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vq+aXoOmVv+i/m+OAgjwvcD48cD48ZW0+ODkuPC9lbT7orrr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kuLrkvZXlv5nnoozvvIzmiJHpg73kvJrlnKjmraTlroj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4ix5oOF57uP6L+H5bKB5pyI44CB5Yqg5LiK6LSj5Lu75ZKM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6Z2i55uu5YWo6Z2e44CCPC9wPjxwPjxlbT45MS48L2VtPuicoeesl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j+aWsO+8jOaIkeS4jeiDveayoeacieS9oOOAgjwvcD48cD48ZW0+OT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msqHmnInkurrlho3kuLrkuobmiJHnmoTkuIDlj6XnjqnnrJHvvIzmi7zkuob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aW56K+05aW55om+5LiN5Yiw6IO954ix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B5oS/5bGF5peg5a6a5omA55qE6L+H5LiA55Sf44CCPC9wPjxwPjxlbT45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aYgui0teeahOapseeql++8jOmZiOWIl+WHuuadpeeahOmDveaYr+WN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NHFucy5odG1sIj5odHRwczovL2R1YW5qdXppa3UuY29tL2R1YW5qdXppL2l2ejJpcDRx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7ADA0646D0A01BA15A941374B8B2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