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1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C583C6AC976254CB32B019D61B80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C583C6AC976254CB32B019D61B80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oOF6K+d5a+55aWz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4jeimgeS7gOS5iOa1t+iqk+Wxseeb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mgeS9oOmZquaIkei1sOi/h+avj+S4quaYpeWkj+WSjOeni+WG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Dn+iKseebm+W8gOeahOaXtuWAme+8jOaIkeWcqO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qeepuuacrOaYr+enjemjjuaZr++8jOWPr+aYr+mBh+ingeS9oOS5i+WQj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mOaIkOS6huS4gOenjeW/g+aDheOAgjwvcD48cD48ZW0+NC48L2VtPuebuOeIse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5n+S8muWQteaetu+8jOS5n+S8mumXueiEvuawlO+8jOS9huiwouiwouS9o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AjuS5iOWQteaetu+8jOaAjuS5iOiAjeiEvuawlO+8jOaAjuS5iOS7u+aAp+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oemXue+8jOS9oOS+neeEtuWvueaIkeS4jeemu+S4jeW8g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JteS9oOeahOaJi++8jOaVrOWQhOaWueadpeWuvueahOmFk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fpemBk+i/meS4luS4iuacgOi/nOeahOi3neemu+aYr+S7gOS5iOWQl++8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a2r++8jOS5n+S4jeaYr+a1t+inku+8jOiAjOaYr+aIkeWcqOS9oOeahOmdouWJ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S4jeefpemBk++8muaIkeeIseS9oOOAgjwvcD48cD48ZW0+Ny48L2VtPuaIk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eUn+eXheaXtuWPquacieaIkeWcqOeFp+mhvuS9oO+8jOabtOW4jOacm+S9oOS4j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heOAgjwvcD48cD48ZW0+OC48L2VtPuS9oOaYr+i/nOaWueeahOmjjuaZr++8jOaIke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sOeahOaXheS6uu+8jOaIkee/u+Wxsei2iuWyre+8jOmVv+mAlOi3i+a2ie+8jOWPquS4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S4gOecvOOAgjwvcD48cD48ZW0+OS48L2VtPuS4jeW/heaJv+ivuuawuOi/n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aIkeS4gOWkqeWPiOS4gOWkqeOAgjwvcD48cD48ZW0+MTAuPC9lbT7miJHmmK/mgZL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tYHmmJ/jgILkvaDms6jlrpropoHotbDvvIzmiJHms6jlrprljq7lrojjgI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lLnlj5jvvIzkvaDlnKjmiJHlv4Pph4zmsLjov5zkuI3lj5jjgILlj6rog73mnJ/lv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mrKHvvIzlubjnpo/nmoTmk6bogqnjgILot6jlubTlv6vkuZD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qyh6KeJ5b6X6Ieq5bex5b6I5ryC5Lqu55qE5pe25YCZ77yM5bCx54m55Y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GH6KeB5L2g44CCPC9wPjxwPjxlbT4xMi48L2VtPuS9oOaYr+aIkeWFieaDs+aDs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t+edgOS5kOeahOS6uu+8jOeUnOS4jeWPr+iogO+8jOS5kOS4jeWPr+aU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r5TotbflubbogqnvvIznibXmiYvvvIzmjqXlkLvvvIzorrjlpJr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lupTor6Xov5jmmK/mi6XmirHlkKfjgILlvZPkvaDnlKjlj4zoh4LntKfntKf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ro3lnKjmgIDph4zml7bvvIzmsqHmnInku4DkuYjmr5TpgqPmm7Tog73orq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liLDku4DkuYjlj6vlgZrmi6XmnInkuobjgII8L3A+PHA+PGVtPjE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CN5a2X5piv5L2g5ouS57ud5omA5pyJ55qE55CG55Sx77yM6YKj5oiR5Lmf5oS/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G95ZKM5L2g6LWw5Yiw5pyA5ZCO44CCPC9wPjxwPjxlbT4xNS48L2VtPuS6uumXtOWk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hu+8jOadpeaIkeW/g+mHjOWQp+OAgjwvcD48cD48ZW0+MTYuPC9lbT7lj6ropoHog7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vvIzlk6rmgJXlgZrmnIDml6DogYrnmoTkuovmg4XkuZ/kvJrmhJ/liLD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jgII8L3A+PHA+PGVtPjE3LjwvZW0+5oiR5LiN55u45L+h5rC46L+c55qE54ix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Y+q5Lya5LiA5aSp5q+U5LiA5aSp5pu054ix5L2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OaYr+W+iOWWnOasouS9oO+8jOWDj+aegeWFieaVo+S6huWknOWSjOaal+i3g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leOAgjwvcD48cD48ZW0+MTkuPC9lbT7mhL/mnInnlJ/kuYvlubTvvIzlj6ror4n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qIDmrofvvIzlgL7lv4Pnm7jpgYfvvIzlronmmpbnm7jpmar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iM5pyb5pyJ5LiA5Liq5aaC5L2g5LiA6Iis55qE5Lq677yM5aaC5bGx6Ze05riF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77yM5aaC5Y+k5Z+O5rip5pqW55qE5YWJ77yM5LuO5riF5pmo5Yiw5aSc5pma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eO5Yiw5Lmm5oi/77yM5Y+q6KaB5pyA5ZCO5piv5L2g5bCx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eahOW/g+aYr+S4gOadoeW8r+W8r+absuabsueahOWwj+a6qu+8jOWNg+Wbn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O+8jOWFnOWFnOi9rOi9rO+8jOacgOe7iOmDveWwhua1geWQk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sZ/muZbot6/ov5zvvIzkvZnnlJ/lpKrplb/vvIzkvYbmnInkuobkvaDvvIz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IDlp4vng63niLHmsZ/muZbvvIzmnJ/nm7zkvZnnlJ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Zyo5LiA6LW377yM5LiN566h56eL5Yas77yM5LiN566h5rCU5rip5Y+Y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uZ5L2g5pyA5aW955qE54ix77yM5LiN6KaB5pep552h77yM5LiN6KaB5aSa5Zad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uqeaIkeS7rOS4gOi1t+i3qOW5tOWQp++8jOi3qOW5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aIkeeahOS6uuS6huOAgjwvcD48cD48ZW0+MjUuPC9lbT7miJHku6znu4/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laXpgqPkupvllpzmrKLmiJHku6znmoTkurrvvIzljbTllpzmrKLpgqPkupvlv73nla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rrjgII8L3A+PHA+PGVtPjI2LjwvZW0+56Wd5L2g5bKB5bKB5bi45qyi5oSJ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05bm055qG6IOc5oSP44CCPC9wPjxwPjxlbT4yNy48L2VtPuS7jumZjOeUn+WIsO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FouaFoue0r+enr+aIkeS7rOeahOaEn+aDhe+8jOacieenjeW/q+S5kOmZpO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S6uumDveayoeazlee7meS6iOOAgjwvcD48cD48ZW0+MjguPC9lbT7mlaPok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oZDlj7bvvIzmtJLlh7rkuIDlnLDnmoTph5Hpu4TvvIzmiJHmg7PnibXnnYD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KnnnYDpgqPogIDnnLznmoTlhYnoipLvvIzotbDlkJHlhYXmu6HnlJzonJzkuI7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lrnjgILogIzkvaDvvIzlj6/mhL/kuI7miJHkuIDlkIzliIbkuqvvvIznlJ/lkb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iLvml7blhYnvvJ/ot6jlubTlv6vkuZDvvIE8L3A+PHA+PGVtPjI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6I5pyb5Y+r5b6F5pyI6KW/5Y6i77yM5pyJ5LiA56eN56a75Yir5Y+r6buv54S2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pyJ5LiA56eN5oCd5b+15Y+r5qCP5p2G5ouN6YGN77yM5pyJ5LiA56eN6YKC6YC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qGl6YGX5qKm77yM5pyJ5LiA56eN5qKm5oOz5Y+r5LiO5L2g5ZCM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pOS4quS6uuWcqOS4gOi1t++8jOS4gOW8gOWni+S5n+iuuOaYr+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IsOWQjuadpemAkOa4kOWwseWPmOaIkOS6huWwiumHjeWSjOS/oeS7u+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4gOebtOS7peadpeeahOWwiumHjeWSjOS/oeS7u++8jOaIk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mg7PnlZnkuIvmnaXpmarkvaDnlJ/mtLvvvIzkuIDotbflkIPngrn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blsJTkuZ/kuqvngrnnpo/jgILlpoLmnpzpg73kuI3mg7PnmoTor53vvIzlsLH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pgqPkupvmnIDpmr7nhqznmoTml6XlrZDvvIzml6DorrrmgI7moLfmiJHpg73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bm25rKh5pyJ5Zac5qyi5ZOq5LiA56eN57G75Z6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oiR5Zac5qyi5L2g77yM5oiR5Zac5qyi55qE5bCx5Y+q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DheS6uuaAu+aYr+WIhuWIhuWQiOWQiO+8jOWPr+aYr+aIkeS7rOWN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i2iua3se+8jOaIkeS7rOeahOeIseaDhee7j+WPl+S9j+S6huiAg+mq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r5TllpzmrKLlpJrkuIDngrnmmK/lv4PliqjvvIzmr5Tlv4Pliqj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mK/niLHvvIzmr5TniLHlpJrkuIDngrnmmK/kvaDjgII8L3A+PHA+PGVtPjM1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pe26Ze05bCx5YOP5paH54Gr77yM5Lya5oqK6Zmq5Ly054as5oiQ5pyA6Iqs6Iq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Gk44CCPC9wPjxwPjxlbT4zNi48L2VtPueIseaDheaYr+S8muikquiJsueah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geeFp+eJh+S4gOagt++8jOS9huS9oOWcqOaIkeW/g+S4reWNtOawuOi/nOmCo+S5i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OS6uuOAgjwvcD48cD48ZW0+MzcuPC9lbT7or7TpmLPlhYnmuKnmmpbnmoTkurr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p4Hov4fkvaDnrJHnmoTmoLflrZDvvIzor7TmmJ/mmJ/mvILkuq7nmoTkurrkuIDlrpr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4fkvaDnvo7nmoTnnLznnZvjgII8L3A+PHA+PGVtPjM4LjwvZW0+5paw55qE5LiA5bm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piv5oiR55qE77yM5Y+q5pyJ5L2g5piv5oiR55qE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mdmeWlve+8jOS4juWQm+ivreOAgue7huawtOa1geW5tO+8jOS4juWQm+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5geWNjuiQveWwve+8jOS4juWQm+iAgeOAgjwvcD48cD48ZW0+NDAuPC9lbT7kuI3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vvIzkuI3kuIDmoLfnmoTlnLDngrnvvIzkuI3kuIDmoLfnmoTkurrnvqTvvI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nqbrpl7TvvIzlj5jljJbnmoTlrrnpopzvvIzlj5jljJbnmoTor63oqIDvvIz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JHlr7nkvaDnmoTmgJ3lv7XkuYvmg4XvvIE8L3A+PHA+PGVtPjQx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LuO6buR5aSc5Yiw6buO5piO77yM5LuO5Ya35Yas5Yiw5pqW5pil77yM5L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Yiw5LiA55Sf77yM55Sf55Sf5LiN5oGv77yM6L2u5Zue5LiN5q2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g+mGi+aYr+WboOS4uuWWnOasou+8jOeUn+awlOaYr+WboOS4uuWcqOS5j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aIkeecn+eahOS4jeWGjeWOu+WcqOS5juS9oOWSjOWIq+S6uu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S7rOWwsee7k+adn+S6hu+8m+aIkeeIseS9oO+8jOS4jeaYr+iuqeWIq+S6u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OeIseS9oO+8jOiAjOaYr+iuqeS9oOWPqueIseaIke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mK/mt6Hmt6HnmoTniLHvvIzniLHmmK/mt7Hmt7HnmoTllpzmrKLjgILmiJH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lvIDlp4vllpzmrKLkvaDkuobvvIzlpoLmnpzlj6/ku6XnmoTor53vvIz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mnInkuIDlpKnlj6/ku6XkuI3nlKjpgIHkvaDlm57lrrbvvIzogIzmmK/kuIDotbf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rrbjgII8L3A+PHA+PGVtPjQ0LjwvZW0+5oiR5Y+q6KaB5L2g6Zmq552A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6yR77yM5oiR5Y+q6KaB5L2g5ZC75oiR5LiA5Liq77yM5Y+q6YCX5oiR5Li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5LiN5pS+5byD44CCPC9wPjxwPjxlbT40NS48L2VtPuaIkeacieS4gOS4quWw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eugOeugOWNleWNlei4j+i4j+WunuWunueahOi3n+S9oOi/h+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tbflupXmnIjmmK/lpKnkuIrmnIjvvIznnLzliY3kurrmmK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rrjgII8L3A+PHA+PGVtPjQ3LjwvZW0+5YW25a6e77yM5oiR5LiA5ZCR6YO9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Cx5beu5L2g5LiA5Liq5Zue5aS044CCPC9wPjxwPjxlbT40OC48L2VtPui/t+W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a1t+eahOa1quiKseS4iu+8jOi4qeWcqOaymea7qeS4iu+8jOWQrOedgOa1t+mjjuWQ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s+i+ue+8jOmXu+edgOWkp+iHqueEtueahOWRs+mBk++8jOWSjOS9oOeJteaJi+i1sO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csOaWue+8jOeVmeS4i+mCo+S4gOihjOS4gOihjOeahOiEmuWN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mg7PmnInkuKrlrrbvvIzlsZ7kuo7miJHku6zkuKTkuKrnmoT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yJ5LiA56eN54ix5oOF77yM5Y+r55m95aS05YGV6IC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m456aP77yM5Y+r5pyJ5L2g55u45Ly044CCPC9wPjxwPjxlbT41MS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keS4jeS8muWWhOS6juihqOi+vu+8jOS5n+S4jeS8muWFs+azqOWkquWkmuOAg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mHjOi0ueWwveWRqOaKmO+8jOW/veeVpeWkquWkmu+8jOWUr+S4gOWcqOW/meei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WYtOinkuS4iuaJrOeahOWOn+WboO+8jOaBkOaAleWPquWboO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lKjov5nkuIDnlJ/kuIDkuJbnmoTml7bpl7TvvIzkuLrkvaDlr7vmib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hJ/liqjjgII8L3A+PHA+PGVtPjUzLjwvZW0+5LuO546w5Zyo5byA5aeL77yM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N5YaN5ouF5b+D6Ieq5bex44CC5b2T5LuW5Lus6YGH6KeB5L2g55qE5pe25YCZ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7uV6L+H5aSn5bGx5oul5oqx5L2g44CCPC9wPjxwPjxlbT41NC48L2VtPumZquS8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mVv+aDheeahOWRiueZve+8jOi2iuaYr+W5s+WHoeeahOmZquS8tO+8jOWwsei2iu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NTUuPC9lbT7kuIDmg7PliLDkvaDvvIzmiJHov5nlvKDkuJHohL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tbflvq7nrJHjgII8L3A+PHA+PGVtPjU2LjwvZW0+5oiR5LiN5piv5pyA5aW9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6KaB54+N5oOc77yM6ZSZ6L+H5LqG5bCx5LiN5YaN5pyJ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aYr+S4gOiMtuS4gOmlre+8jOeIseaYr+S4gOiPnOS4gOiUrO+8jOac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h+aIke+8jOS9oOeptuern+WTqumHjOWlve+8jOWNtOiuqeaIkeWvueS9oOWmguatpOe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WbnuetlOivtO+8jOaIkeWwseWWnOasouWSjOS9oOS4gOaXpeS4iemkkOeahO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aDhe+8jOW+iOi4j+Wunu+8jOWuieW/g+OAgjwvcD48cD48ZW0+NTguPC9lbT7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mib7kuIDkuKrniLHnmoTkurrvvIzmib7kuIDmnaHot6/vvIznibXnnYDmiYv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nm7TliLDlnLDogIHlpKnojZLjgII8L3A+PHA+PGVtPjU5LjwvZW0+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N5oOz5YWl552h77yM5Zug5Li655yf5a6e5q+U5qKm5aKD6L+Y6KaB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Lpemdnum7hOWcn+eZvemqqO+8jOWuiOS9oOeZvuWyge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jEuPC9lbT7ku4rlpKnkvaDpmarmiJHku47kuIDlubTov4fmuK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lubTvvIzku6XlkI7miJHmg7PpmarkvaDku47ov5novojlrZDov4fmuKHliLDkuIv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gwa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aW4uaHRtbCI+aHR0cHM6Ly9kdWFuanV6aWt1LmNvbS9kdWFuanV6aS94MGoyMXJ6Z2lu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C583C6AC976254CB32B019D61B80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