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A75B6020C74DCEDE3358BD965E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75B6020C74DCEDE3358BD965E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WFi+acjeeUn+a0u+eahOeEpuiZkeWSj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l+WFiOWtpuS8muWBmuiHquW3seeahOS4u+S6u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HguWkp+mBk+eQhu+8jOWNtOmavuS7peaOp+WItuWwj+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KquWKm++8jOS7peWQjuWpmue6semDveaYr+en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imgeacieS4pOefpeW3se+8muS4gOS4quaAneW/te+8j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S48L2VtPuWFtuWunui/meS4quS4lueVjOS4i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mguaenO+8jOacieaXtuWAme+8jOaIkeS7rOS4gOeerOmXtO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wuOaBkuOAgjwvcD48cD48ZW0+Ni48L2VtPuiQpOeBq+iZq+eahOWFieeCu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W8se+8jOS9huS6ruedgOS+v+aYr+WQkem7keaal+aMkeaI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5n+S4jeW/heWGjeaKseaAqOS7gOS5iO+8jOavleern+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mgeeUseiHquW3seWOu+WujOaIkOOAgjwvcD48cD48ZW0+OC48L2VtPu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eahOS6uu+8jOWPquimgeS4jeS4p+Wkseebruagh++8jOS5n+avlOa8q+aXoOebr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ahOS6uui1sOW+l+W/q+OAgjwvcD48cD48ZW0+OS48L2VtPuWbsOmav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enkeS5pu+8jOmAhuWig+aYr+S4gOaJgOacgOWlveeahOWkp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lj6/ku6Xoh6rlt7Hplb/lvpfkuI3mvILkuq7vvIzkvYb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nmoTkurrnlJ/kuI3mvILkuq7jgII8L3A+PHA+PGVtPjExLjwvZW0+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KGM77yM5L2g5bCx5rS75Yqb5peg56m377yb5L2g6K6k5Li65L2g6Ieq5bey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7K+56We6JCO6Z2h44CCPC9wPjxwPjxlbT4xMi48L2VtPuaIkeS7r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huS4jeiDveebsuebruOAgjwvcD48cD48ZW0+MTMuPC9lbT7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liqrlipvljrvkuonlj5bvvIzlm6DkuLrog73llpzmrKLnmoTkurrlkozkuov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pJrjgII8L3A+PHA+PGVtPjE0LjwvZW0+5byx6ICF5oC75ZaK55y85Y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LWw77yM6ICM5Zyo5by66ICF55y85YmN5oC75piv5pyJ6Le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muiHquW3seeUn+WRveeahOS4u+inku+8jOiAjOS4jeaYr+WIq+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ci+WuouOAgjwvcD48cD48ZW0+MTYuPC9lbT7kuIvlrprlhrPlv4P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Dlip/nmoTlhbPplK7jgII8L3A+PHA+PGVtPjE3LjwvZW0+5Lii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qyi5LmQ77yM5bC95oOF5YiG5Lqr77yM6K6p5LuK5aSp5oiQ5Li6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Cn44CCPC9wPjxwPjxlbT4xOC48L2VtPuWmguaenOS9oOecn+eahOaEv+aE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uWKm++8jOmCo+S5iOacgOW3rueahOe7k+aenOS4jei/h+aYr+Wkp+WZqOaZm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miYDmnInnmoTniLHnhoTnga3vvIzov5jlj6/ku6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h6rlt7HvvIzorqnlv4Pkuq7nnYDjgII8L3A+PHA+PGVtPjIwLjwvZW0+5LiN566h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Imw6L6b77yM5LiN566h55Sf5rS75aSa5LmI5peg5aWI77yM5Y+q6KaB5b+D5Li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r5LmQ77yM5bCx5peg6aG75rKu5Lin44CCPC9wPjxwPjxlbT4yMS48L2VtPu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DueS6i++8jOmZpOmdnuS9oOaDs+W9u+W6leino+WGs+afkO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ZrmjIHkuIDku7bkuovvvIzkuI3mmK/lm6DkuLrov5nmoLflgZ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mmK/nm7jkv6Hov5nmoLflgZrmmK/lr7n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q6L5b+N5bCx5piv77yM5aW55Y+q6IO95bim5L2g6LWw5ZCR5pyq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bim5L2g5Zue5Yiw6L+H5Y6744CCPC9wPjxwPjxlbT4yNC48L2VtPu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aciee7neWig++8jOe7neWig+WPquaYr+WboOS4uuS9oOiHquW3seeah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8gOOAgjwvcD48cD48ZW0+MjUuPC9lbT7mnIDns5/ns5XnmoTmhJ/op4n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nn6XpgZPlupTor6XnrYnlvoXov5jmmK/mlL7lv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C55pys5bCx5rKh5pyJ5LuA5LmIJmxkcXVvO+WBh+WmgiZyZHF1bzv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pg73kuI3lj6/ph43mlrDorr7orqHjgII8L3A+PHA+PGVtPjI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Ga5LqL77yM57OK5raC5pe26K+75Lmm77yM5aSn5oCS5pe2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axguWBmueahOacgOWlve+8jOS9huaxguWBmueahO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lj6ropoHkuI3lpLHljrvmlrnlkJHvvIzlsLH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jgII8L3A+PHA+PGVtPjMwLjwvZW0+5rKh5pyJ5LiA56eN5LiN6YCa6L+H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N5Y+X5ZKM5aWL5paX5bCx5Y+v5Lul5b6B5pyN55qE5ZG9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W/g+W/teS4gOi9rO+8jOmAhuWig+S5n+iDveaIkOacuumBh++8jO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Jjei/m+eahOS4gOenjeaWueW8j+OAgjwvcD48cD48ZW0+MzI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nLzms6rvvIzlm6DkuLrmgrLliafotorlvbvlupXvvIzlsLHotorog73mmL7np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lubPlh6HjgII8L3A+PHA+PGVtPjMzLjwvZW0+5py65Lya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62J55qE77yM5Y+q5piv5ZCE5Lq65a+55b6F5py65Lya55qE5oCB5bqm5pi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eUn+WRveS4jeWcqOmVv+iAjOWcqOS6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vj+S4gOasoeWwveWKm+eahOa8lOekuu+8jOmDveWAvOW+l+m8k+WKseS4juWWne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b3kuaDmg6/nmoTlhbvmiJDvvIzlnKjkuo7kuI3lj5f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or7Hmg5HjgII8L3A+PHA+PGVtPjM2LjwvZW0+5LiA55Sf5Lit6ZSZ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YOP5pio5aSc5LiL5LqG5LiA5Zy66Zuo77yM6ICM5oiR5Y205Zyo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OsOWcqOS4jeeOqeWRve+8jOWwhuadpeWRveeO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KquWKm++8jOacquadpeS4jee7meWKm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gZrngrnkuovmg4XvvIzlsLHnlK3mg7PliLDovr7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nLDmlrnjgII8L3A+PHA+PGVtPjM5LjwvZW0+5Lq655Sf5piv5LiA56eN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76O5LiO5LiR5aW95LiO5Z2P77yM5Y+q5Zyo6Ieq5bex5Ya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M44CCPC9wPjxwPjxlbT40MC48L2VtPuayoeacieS4jeS8muWBmu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s+WBmueahOS6i+OAgjwvcD48cD48ZW0+NDEuPC9lbT7lj4vmg4XmmK/npZ7ln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lhYnlgLzlvpfmsLjov5znj43mg5zvvIzogIzkuJTlgLzlvpfmsLjov5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yLjwvZW0+5Lq655Sf6KaB5oyB5Lik54q25oCB77ya5LiA5Li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Li65LmQ55Sf44CCPC9wPjxwPjxlbT40My48L2VtPuS7peS4iui/m+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+8jOS7peaXoOaJgOS6i+S6i+S4uuiAu+OAgjwvcD48cD48ZW0+NDQuPC9lbT7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g7jmgIDvvIzmiY3kvJrog73mi6XmnInlv6vkuZ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65LqG5LqJ5Y+W5bCG5p2l55qE576O5aW96ICM54m654my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LiA5bCK55+z6LSo55qE6ZuV5YOP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efre+8jOePjeaDnOaXtuWFie+8m+S4gOi+iOWtkOW+iOmVv++8jO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eacm+OAgjwvcD48cD48ZW0+NDcuPC9lbT7kuI3nrqHmgI7moLfvvIzmiqzotbflpL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jgII8L3A+PHA+PGVtPjQ4LjwvZW0+6Lev5rKh5pyJ6ISa6ZW/77yM5bG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aB55u45L+h6Ieq5bex5piv5by66ICF44CCPC9wPjxwPjxlbT40OS48L2VtP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imgeaJvuS4gOWPquWkh+iDju+8jOS6uuS4jeWlveeahOaXtuWAme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gOi3r+OAgjwvcD48cD48ZW0+NTAuPC9lbT7pgIblooPmmK/kurrnlJ/nmoTnrZ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jJHpgInnmoTmmK/lvLrogIXvvIznlKnkuIvnmoTmmK/lv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6I5aSa5pe25YCZ5LiN5piv5ZG96L+Q5LiN5bm477yM5piv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Mi48L2VtPuavj+asoeaDs+aJvuS4qu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keeOsOacieeahOS6uuS4jeiDveaJvu+8jOacieeahOS6uuS4jeivpe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aJvuS4jeWIsOOAgjwvcD48cD48ZW0+NTMuPC9lbT7nroDljZX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lb/ov5zvvJvlubPlh6HkuK3nmoTpmarkvLTvvIzmnIDlv4PlronvvJv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muKnmmpbjgII8L3A+PHA+PGVtPjU0LjwvZW0+6KGM5Yqo5piv5oiQ5Yqf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KGM5Yqo6LaK5aSa77yM55m75b6X6LaK6auY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Lv+aIkeS7rOaJgOacieeahO+8jOWOu+aNouaIkeS7rO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kvaDlv4PkuK3mnInnl5voi6bvvIzkuI3ku7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tYHmmJ/vvIzkuZ/orrjnl5voi6bkvJrpmo/nnYDmtYHmmJ/liJLov4fplb/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h4/ovbvjgII8L3A+PHA+PGVtPjU3LjwvZW0+5YuH5pWi55qE6Z2i5a+5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6Ieq54S26YO95Zyo6Lqr5ZCO44CCPC9wPjxwPjxlbT41OC48L2VtPuS6u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csOeUn+a0u+eahO+8jOWPquaYr+aIkeS7rOiHquW3semAieaLqeS6h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WPueaBr++8gTwvcD48cD48ZW0+NTkuPC9lbT7op4nlvpfoh6rlt7H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ozlgZrkuI3liLDvvIzlj6rlnKjkuIDlv7XkuYvpl7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LuO5Yir5Lq655qE6KeC5b+15p2l55yL5LqL5oOF77yM6IO95LqG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S75Yqo55qE5Lq677yM5rC46L+c5LiN5b+F5Li66Ieq5bex55qE5YmN6YCU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ueeahOeDreWIh+eahOiEuO+8jOWmguWknOmbq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QheaJsOedgOaIkeeahOaipumtguOAgjwvcD48cD48ZW0+NjIuPC9lbT7kurr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Tku7bkuovvvJrkuIDku7bmhJ/mganvvIzkuIDku7bmhJ/mgp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N5Lya5pS55Y+Y77yM6Kej5Yaz5LmL6YGT5Zyo5Lq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Hs+S6juacquadpeS8muaAjuagt++8jOi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efpemBk++8jOWPjeato+i3r+i/mOW+iOmVv++8jOWkqeaAu+S8m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IblooPmgbDkvLzkurrnlJ/nmoTkuIDpnaLnrZvlrZDvvIzlroPorq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rov4fvvIzogIzmiorlvLHogIXmiKrkvY/jgII8L3A+PHA+PGVtPjY2LjwvZW0+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2+5LiA54K577yM5bCx5LiN5Lya5oC75aSx5pyb77yb5a+56Ieq5be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K577yM5bCx5LiN5Lya5oC75rKu5Lin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Nt+W+hOWPr+S7pei1sO+8jOaoquedgOecgeS4i+eahOi3r+WwseS8muWPm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eahOWdkeOAgjwvcD48cD48ZW0+NjguPC9lbT7lpoLmnpzlv4Pog7jkuI3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mnInmtbfkuIDmoLfnmoTkuovkuJrjgII8L3A+PHA+PGVtPjY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55+l6K+G5Liw5a+M5LqG77yM57uI6IO95Y+R546w5YW2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uuS6huiHquW3seaDs+imgeeahOacquadpe+8jOaXoOiu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WkmumavueGrO+8jOmDveW/hemhu+W+l+a7oeaAgOS/oeW/g+eah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EuPC9lbT7ku4rlpKnmnInorrjlpJrkurrkuI3mmK/kuI3mhL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rDop4Llv7XvvIzogIzmmK/kuI3mhL/mhI/mipvlvIPml6fop4L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qE5LiA55Sf77yM5oOz6KaB5bm456aP77yM5bCx6KaB5pyJ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O95Yqb44CCPC9wPjxwPjxlbT43My48L2VtPuS9oOimgeWBmueahOWws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uS4jeaOieeahO+8jOmCo+S9oOWBmuS4jeWIsOaAquiwge+8jOWwseaYr+S9oOiH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gTwvcD48cD48ZW0+NzQuPC9lbT7liKvkurrnmoTotKjnlpHlsLHmmK/miJH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mgLvmnInkuIDlpKnmiJHlj6/ku6Xor4HmmI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b635Y2z5piv56aP77yM5peg5ZeU5Y2z5peg56W477yM5b+D5a695a+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6YeP5aSn5pm66Ieq6KOV44CCPC9wPjxwPjxlbT43Ni48L2VtPuaDs+imgeiOt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WinuWKoOi0ouWvjO+8jOiAjOaYr+mZjeS9juass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nm7jkv6HvvIzmoqbph4zog73liLDovr7nmoTlnLDmlr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hJrmraXkuZ/og73liLDovr7jgII8L3A+PHA+PGVtPjc4LjwvZW0+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5pyJ5bqV57q/77yM54+N5oOc5omN6YWN5oul5py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enjeinguW/te+8jOaIkOWKn+aYr+S4gOenjeaAneaDs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/g+aAge+8jOaIkOWKn+aYr+S4gOenjeS5oOaDr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kvY/kvaDkuI3mmK/kuLrliKvkurrogIzmtLvvvIzkvaD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jgII8L3A+PHA+PGVtPjgxLjwvZW0+5q+P5LiA5aSp77yM5q+P5LiA5Yi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5Lmf6YO95piv5byA5aeL44CCPC9wPjxwPjxlbT44Mi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+8jOS9oOWPkeeOsOiHquW3sei/mOiDveiHqueUseWRvOWQuO+8jOS9o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S4gOWRqOemu+W8gOS6uuS4lueahOS4h+S6uuabtOacie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Dlip/kuI3mmK/lvpfliLDlpJrlsJHkuJzopb/vvIzogIzlnKjkuo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pJrkvZnnmoTkuJzopb/miZTmjonlpJrlsJHjgII8L3A+PHA+PGVtPjg0LjwvZW0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Cx5YOP5LiA6Zi16aOO77yM6L276L275Zyw5p2l5Y6777yM5LiN55WZ5LiL5LiA5Lid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2054aU5bC95L2g5oiR55qE5LiA55Sf44CCPC9wPjxwPjxlbT44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mSseayoemSseS4jeS4gOWumu+8jOS9huWmguaenOi/meS4quS6uuayo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eS4quS6uuept+WumuS6huOAgjwvcD48cD48ZW0+ODY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naLliY3nmoTpmLTlvbHvvIzliKvmgJX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g3LjwvZW0+5L2g5Y+R5oCS5LiA5YiG6ZKf77yM5L6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jDnp5LnmoTlubj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0N2NxZ2Y5N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DdjcWdmOT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75B6020C74DCEDE3358BD965E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