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FEB69B6414DEF8CB741A770C730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EB69B6414DEF8CB741A770C730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Yqx5b+X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ivieaxguWbsOmavu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+8jOiAjOimgeivieaxguaciemil+W+geacjeWbsOmavueahOW/g++8m+aK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W9k+edgOWBmuiHquW3seaVmeiureeahOS6uu+8jOS9oOeahOaIkOWKn+acuueO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vlOWIq+S6uuWkmuOAgjwvcD48cD48ZW0+Mi48L2VtPua3oeW/mOS7h+aBqO+8j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uW/g+acieWkmuWkp++8jOiInuWPsOWwseacieWkmu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jeWtkOacgOWQjuaYr+aenOWunu+8m+WKquWKm+acgOWQjuaYr+aIkOWKn+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cgOWQjuaYr+Wksei0peOAgjwvcD48cD48ZW0+NC48L2VtPuS4jeaDs+i/meagt+Wu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eKtu+8jOaIkeS8mumAkOa4kOeahOiuqeiHquW3seWPmOW+l+W8uuWkp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LpeeOsOWcqOWwseinieW+l+Wkseacm+aXoOWKm++8jOacq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S9oOivpeaAjuS5iOaJm+OAgjwvcD48cD48ZW0+Ni48L2VtPuS6uueUn+aAu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BtueEtuWSjOW3p+WQiO+8jOS4pOadoeW5s+ihjOe6v++8jOS5n+WPr+iDv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eahOS4gOWkqeOAgjwvcD48cD48ZW0+Ny48L2VtPuS9oOeahOacjei9r++8jOiDnO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vuuiogO+8jOWug+WRiuivieaIke+8jOS9oOaYr+WmguatpO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euoeWksei0peWkmuWwkeasoe+8jOmDveimgemdouWvueeUn+a0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OAgjwvcD48cD48ZW0+OS48L2VtPuaUvuW8g+W5tuS4jeaYr+W/g+ihgOad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hOenjeWkseacm+e0r+enr+WcqOS4gOi1t++8jOacgOe7iOWcqOayiem7mOS4re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yoeacieWjsOmfs++8jOayoeacieWQtemXue+8jOWwsei/meS5iOmdmeaChOaCh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OAgjwvcD48cD48ZW0+MTAuPC9lbT7kurrkuI3mgJXmrbvvvIzkvYbmmK/mnI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gI7kuYjmtLvjgII8L3A+PHA+PGVtPjExLjwvZW0+5oiR55qE5Lqn5Lia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Sa5LmI5bm/77yM5aSa5LmI5a6977yM5pe26Ze05piv5oiR55qE6LSi5Lq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5Zyw5piv5pe26Ze044CCPC9wPjxwPjxlbT4xMi48L2VtPuaCo+W+l+aCo+Wks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mhvuWQju+8jOmDveaYr+WboOS4uuS9oOa0u+W+l+i/mOS4jeWkn+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fot6/otbDlsL3ov5jmnInlsI/ot6/vvIzlj6ropoHkuI3lgZ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sLHmnInmlbDkuI3lsL3nmoTpo47lhYnjgII8L3A+PHA+PGVtPjE0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m25LiN5piv5o6M5o+h5Zyo6YKj5Lqb5Ziy56yR6ICF55qE5omL5Lit77yM6IC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6M5o+h5Zyo6IO95aSf57uP5Y+X5b6X5L2P5Ziy56yR5LiO5om56K+E5b+N5LiN5pat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5qE5Lq65omL5Lit44CCPC9wPjxwPjxlbT4xNS48L2VtPuS6uueUn+eahOWli+aW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imgeWkquWkp++8jOiupOWHhuS6huS4gOS7tuS6i+aDhe+8jOaKleWFpeWFtOi2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aDheWdmuaMgeWOu+WBmu+8jOS9oOWwseS8muaIkOWK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IDlp4vliqrlipvmr4/lpKnpg73mlLnlj5joh6rlt7HkuIDngrnvvIzlk6rmgJ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ngrnvvIzmiJHnnIvnmoTop4HotrPnn6P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I5LiN5piv5LiN6KGM77yM5oiR5LuO5p2l5by65oKN55qE5LiN55So5Lq6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C48L2VtPueskeeci+S6uueUn+mjjui1t+S6keiQve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guWvnuiDveWliOaIkeS9le+8gTwvcD48cD48ZW0+MTkuPC9lbT7lpYvmlpfmsqHmnIn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7vkvZXml7blgJnpg73mmK/kuIDkuKrotbfngr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6Ieq5bex5Y+X6Ium55qE5Lq677yM5bey57uP5Zug5Li66Ieq5bex55qE5oGQ5oO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um44CCPC9wPjxwPjxlbT4yMS48L2VtPuaXpeWtkOWDj+mmluS4jeaKvOmfte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Wlj+acieS6m+WHjOS5seOAgjwvcD48cD48ZW0+MjIuPC9lbT7ooYzliqj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nrYnlvoXmmK/lpLHotKXnmoTmupDlpL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Zuw6Zq+54K577yM5rKh5YWz57O777yM6KaB55+l6YGT77yM5a655piT6LW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Z2h6Lev44CCPC9wPjxwPjxlbT4yNC48L2VtPuS4gOWghuaymeWtkOaYr+adv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Wug+WSjOawtOazpeefs+WtkOawtOa3t+WQiOWQju+8jOavlOiKseWyl+Wy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umfp+OAgjwvcD48cD48ZW0+MjUuPC9lbT7mnInkuIDlpKnkvaDlsIbnoLTojKf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lvpfmr5Tkurrku6zmnJ/lvoXnmoTov5jopoHnvo7kuL3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u96ICV6ICY77yM5Lu95pS26I6377yM5Yqq5Yqb6LaK5aSn77yM5pS26I63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aWL5paX77yB5aWL5paX77yB5aWL5paX77yBPC9wPjxwPjxlbT4yNy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mcgOimgeemu+W8gOafkOS6uuS4gOauteaXtumXtO+8jOaJj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cieWkmumcgOimgeS7luOAgjwvcD48cD48ZW0+MjguPC9lbT7miJHmm7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nYDkuIDkuKrkurrvvIzpgqPmmK/miJHlv4Pph4zmnIDmsqHlpb3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bCx5YOP5LiA5p2v6Iy277yM5LiN5Lya6Iu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oC75Lya6Ium5LiA6Zi15a2Q44CCPC9wPjxwPjxlbT4zMC48L2VtPuWxseay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EgeiNieacqOS4jeeUn++8m+WjruW/l+WcqO+8jOS4jeaEgeS6i+S4muS4j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ogL3or6/kvaDnmoTkuI3mmK/ov5DmsJTlkozml7bmn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lbDkuI3muIXnmoTnirnosavjgII8L3A+PHA+PGVtPjMyLjwvZW0+5bi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Ga5a6M5bCx5b+Y6K6w77yM5Yir5Lq65Li66Ieq5bex5YGa55qE5LqL5pe2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Oq5oCV6L+Z5Liq5Lq65Y+q5pyJ6YKj5LmI5LiA5qyh5aW977yM5LuW5Lmf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u5Yqp6L+H5L2g55qE5Lq644CCPC9wPjxwPjxlbT4zMy48L2VtPui/veaxguW+l+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WNs+WFtue7iOatouS5i+aXtu+8jOWvu+inheeahOi/h+eoi+S6puWNs+WkseWOu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jwvcD48cD48ZW0+MzQuPC9lbT7mr4/kuKrkurrpg73mnInmn5DkupvnvLr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qoLmsqHlhbPns7vvvIzlm6DkuLrov5nmmK/ov5vmraXnmoTov4f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us57y65bCR55qE5LiN5piv5py66YGH77yM6ICM5piv5a+55py66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b5oiR5Lus57y65bCR55qE5LiN5piv55CG5oOz77yM6ICM5piv6Lqr5L2T5Yq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6Le144CCPC9wPjxwPjxlbT4zNi48L2VtPueUqOiHquW3seeahOWKquWKm+aNou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eEtuWQjuaIkOWKn+WwseS8muWDj+S4gOS4quWkp+W3tOaOjO+8jOaJk+Wcq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eci+S4jei1t+S9oOeahOS6uuiEuOS4iu+8jOimgeWkmuWTjeacieWkmuWT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IveacieWkmueIveOAgjwvcD48cD48ZW0+MzcuPC9lbT7kuIDkuKrkurrnmoT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I3lgLzpkrHvvIzkvYbkuIDkuKrkurrnmoTliqrlipvlvojlgLz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iN5Zyo5LmO5oiR5aSx5Y675oiR5pyJ55qE77yM5Y+v6IO9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b6X5Yiw5paw55qE44CB5oiR5pu05ri05pyb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S4jeimgeS6i+S6i+S+nei1luWIq+S6uu+8jOiAjOW6lOW9k+S+n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m+mHj++8jOiHquWKm+abtOeUn+OAgjwvcD48cD48ZW0+NDAuPC9lbT7mr4/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6XmnInkuIDkuKrmoqbmg7PvvIzmnInkuIDkuKrnkIbnlLHljrv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us5pyJ5LuA5LmI5aW95oCV55qE77yM5p2l5Yiw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omT566X5rS7552A5Zue5Y6744CCPC9wPjxwPjxlbT40Mi48L2VtPui/meS4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eUseeLl+WPmOaIkOS6uu+8jOeUseS6uuWPmOaIkOelnuivtOeahOmDveaYr+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OAgjwvcD48cD48ZW0+NDMuPC9lbT7opoHlvqrluo/muJDov5vvvIHmiJHotbD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lsLHmmK/kuIDmnaHlvqrluo/muJDov5vnmoTpgZPot6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a6ZKx5LmL6YGT5b6I5aSa77yM5L2G5piv5om+5LiN5Yiw6LWa6ZKx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iQ5LiN5LqG5LqL5Lia5a6244CCPC9wPjxwPjxlbT40NS48L2VtPuS9o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ahOWDj+S7u+S9leS6uu+8jOS9oOWPqumcgOimgea0u+eahOWDj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kuIDlrpropoHlnZrlvLrvvIzljbPkvb/lj5fov4fkvKT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6rvvIzkuZ/opoHlkqzniZnotbDkuIvljrvjgII8L3A+PHA+PGVtPjQ3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KeC5b+177yM6Ie05a+M5piv5LiA56eN5LmJ5Yqh77yM5b+r5Lm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PC9wPjxwPjxlbT40OC48L2VtPueHlembgOS6puaDs+aJtuaRh+ebtOS4iu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azpemzheacquW/heS4jeiDveaIkOecn+m+m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naHot6/kuI3og73pgInmi6kmbWRhc2g76YKj5bCx5piv5pS+5byD55qE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p2h6Lev5LiN6IO95ouS57udJm1kYXNoO+mCo+WwseaYr+aIkOmVv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oqbmg7PlsLHlg4/mmK/kuIDmnaHot6/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jrvotbDvvIzlsLHkuIDngrnkvJrotbDliLDnu4jngr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b6I57Sv55qE77yM5L2g546w5Zyo5LiN57Sv77yM5Lul5ZCO5bCx5Lya5pu0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iv5b6I6Ium55qE77yM5L2g546w5Zyo5LiN6Ium77yM5Lul5ZCO5bCx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1Mi48L2VtPuS9oOacieWkmuajku+8jOWujOWFqOS4j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WRiuivieS9oO+8jOebuOS/oeiHquW3seOAgjwvcD48cD48ZW0+NT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4Pmg4XkuI3lpb3vvIzkuI3ku6PooajlhajkuJbnlYzpg73pnIDopoHpma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U0LjwvZW0+5oiQ5Yqf56a75L2g5b6I6L+R77yM5Y+q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4K55Z2a5oyB77yM5L2g5bCx5Lya5bCd5Yiw6IOc5Yip55qE5p6c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BmuS4gOS7tuS6i+W5tuS4jemavu+8jOmavueahOaYr+WcqOS6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m+WdmuaMgeS4gOS4i+S5n+S4jemavu+8jOmavueahOaYr+WdmuaMgeWIsO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nmoTniLbmr43ku43lnKjkuLrkvaDmiZPmi7z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XpobvlnZrlvLrnmoTnkIbnlLHjgII8L3A+PHA+PGVtPjU3LjwvZW0+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qw6YO96IO95ruh6Laz5pez44CC5L2G5piw6IO95YGl5bq35pez5rS7552A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6L+Q5LqG77yBPC9wPjxwPjxlbT41OC48L2VtPuaWp+WktOiZveWwj++8jOS9h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asoeWKiOegje+8jOe7iOiDveWwhuS4gOajteacgOWdmuehrOeahOapoeagkeegjeW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v4fpobrlhbboh6rnhLbnmoTnlJ/mtLvvvIzlgZrpmo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nnmoToh6rlt7HjgII8L3A+PHA+PGVtPjYwLjwvZW0+5Y+q6KaB5L2g5oOz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x5Lya5pyJ5aWH6L+544CCPC9wPjxwPjxlbT42MS48L2VtPuS4juWFtui/ne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ke+8jOS4jeWmguS4gOS6uuWuiemdme+8jOS4juWFtuWcqOaEj+WIq+S6uueahOiDjOW8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O+8jOS4jeWmgue7j+iQpeiHquW3seeahOWwiuS4peWSj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ku4rlpKnnmoTliqrlipvvvIzlhrPlrprkvaDmmI7lpKn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kuIDnm7TpgZfmhr7lt7Lnu4/lpLHljrvnmoTvvIzmlbTml6Xph4zmtZHmtZHl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ml6DmiYDkuovkuovvvIzov5nmoLfnmoTkvaDnu4jkvJrorqnku4rlpKnmiJDkuL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gZfmhr7vvIzlkajogIzlpI3lp4vvvIznm7TliLDnlJ/lkb3nmoTnu4j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Lus6KaB5a2m5Lya5Yip55So5pe26Ze077yM55So5Yuk5aW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7Sn5pe26Ze077yM55So5b+g6K+a5p2l6YG15a6I5pe26Ze077yM55So6IGq5piO5p2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e26Ze077yM55So5pe26Ze05p2l6KeB6K+B5L2g55qE5oiQ5Yqf77yM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e25YWJ77yM5oS/5L2g6IO95qKm5oOz5oiQ55yf77yM5a6M5oiQ5rKh5pyJ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44CCPC9wPjxwPjxlbT42NC48L2VtPuS4jeS4uuWkluaSvO+8jOS4jeS7pe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WQjuWPr+S7peS7u+WkqeS4i+S5i+Wkp+S6i+OAgjwvcD48cD48ZW0+N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mjIHoh6rkv6HvvIzorqTor4boh6rlt7HnmoTku7flgLzvvIzlgZrkuIDkuK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nZrlrproh6rlt7HnmoTnj43lrp3llYbjgII8L3A+PHA+PGVtPjY2LjwvZW0+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6K6+6ZmQ77yM5YiZ5Lq655Sf5Lit5bCx5rKh5pyJ6ZmQ5Yi25L2g5Y+R5o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6+x44CCPC9wPjxwPjxlbT42Ny48L2VtPue0r+atu+aIkeS4gOS4qu+8jOW5uOemj+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OAgjwvcD48cD48ZW0+NjguPC9lbT7og5zkurrogIXmmbrvvIzog5zkuYvogIXl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Dlip/nprvmiJHku6zlpKrov5zvvIzogIzmmK/miJHku6zlnZrmjIHnmoTlpK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iN5piv5Yir5Lq66YC85L2g5Y675LyY56eA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66Ieq5bex6ICM5aWL5paX44CCPC9wPjxwPjxlbT43MC48L2VtPui/h+eah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seS4jeimgeWGjee/u++8jOe/u+i1t+eahOeBsOWwmOS8mui/t+S6huWPj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rHmnIDlpKfnmoTluIzmnJvvvIzkuLrmnIDlpKf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nY/nmoTmiZPnrpfjgII8L3A+PHA+PGVtPjcyLjwvZW0+5Lq655Sf5piv5LiA5p2h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2G5qOY55qE6Lev77yM5rGX5rC05piv5LiA5oqK5oqr6I2G5oqY5qOY55qE5Ym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WPr+iDveS4jeW8uuWkp++8jOS9huaIkeacquW/heaYr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Co+S5iOi9r+W8seOAgjwvcD48cD48ZW0+NzQuPC9lbT7lvZPkvaDot4zliLDosL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mraPooajnpLrvvIzkvaDlj6rog73lvoDkuIrvvIzkuI3og73lvoDku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+55Y2V6Lqr5aa55aa577yM5oiR5aeL57uI5LqJ5Y+W77yb5a+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mL5aaH77yM5oiR5LuO5pyq5pS+5byD44CCPC9wPjxwPjxlbT43Ni48L2VtPuS6uu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Wvu+eahOWPquaYr+S4gOS4quWujOe+jueahOaipu+8jOaOpei/keaXtuWwseaEj+WR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OAgjwvcD48cD48ZW0+NzcuPC9lbT7lv43ogJDlkozlnZrmjIHomb3mmK/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vYbljbTog73muJDmuJDlnLDkuLrkvaDluKbmnaXlpb3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7uG6IqC5Yaz5a6a5ZG96L+Q77yM5oCB5bqm5Yaz5a6a6auY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ieebiuiAheS4jeS4uu+8jOaXoOebiuiAheS4uuS5i++8jOaJgOS7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Ks+iAjOS4jeingeaIkOWKn+OAgjwvcD48cD48ZW0+ODAuPC9lbT7nlLfkurr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lg4/msLTpvpnlpLTkuIDmoLfor7TlhbPlsLHlhb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iA5pem56uL5LiL55uu5qCH77yM5LiN6L6+55uu5qCH57ud5LiN572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Y+v5oiQ5Yqf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b3F3YW0wbDc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d2FtMGw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FEB69B6414DEF8CB741A770C730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