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549AD1E970049BD4149135E74E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549AD1E970049BD4149135E74E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ZuV5aSx5oGL6K+t5b2V55eb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3n+S9oOeGn+S4jeeG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Ikei3n+S9oOiBiuWkqeeahOeMpeeQkOeoi+W6pu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mluaBjeeEtuWmguaipu+8jOWGjeWbnummluaIkeW/g+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xoeS9oOS7rOS6suWQu+aXtueahOWcuumdou+8jOa8q+WkqeiQpOeBq+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+mjnuOAgjwvcD48cD48ZW0+NC48L2VtPumCo+mmluaDheatjOacieWFs+mjjuaci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Fs+S9oOaIkeOAgjwvcD48cD48ZW0+NS48L2VtPuaIkeS7rOS7juaXoOivneS4je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XoOivneWPr+iBiuOAgjwvcD48cD48ZW0+Ni48L2VtPuacgOmHjeimgeeahOS7l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S7juS4jeihqOeOsOWHuuadpeOAgjwvcD48cD48ZW0+N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tiei/h+S9oOeahO+8jOaIkeS5n+eIsei/h+S9o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puuiNoeiNoeeahOaIv+WtkO+8jOWPquacieS4gOS4quS6uu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WcqOaIkemdouWJjeS9r+ijhemavui/h++8jOeEt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/q+S5kOengeWllOOAgjwvcD48cD48ZW0+MTAuPC9lbT7kuI3nn6XpgZPopo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lj6rmnInnu6fnu63msonov7fjgII8L3A+PHA+PGVtPjExLjwvZW0+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Cn77yM5YaN54ix6YO95puy57uI5Lq65pWj77yM6YKj5bCx5YiG5om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iwiOaDheivtOeIse+8jOWboOS4uua1t+iqk+Wxseeb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OAgjwvcD48cD48ZW0+MTMuPC9lbT7miJHog4znnYDkvKTnl5vnprvlvID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5bnnYDlm57lv4bmlK/nprvnoLTnoo7jgII8L3A+PHA+PGVtPjE0LjwvZW0+5Li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qCR5LiA6I+p5o+Q44CCPC9wPjxwPjxlbT4xNS48L2VtPuWmguaen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i/ne+8jOWwseebuOS/oeS4iuW4neS4gOWumuWPpuacie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u4jkuo7orqnmiJHmrbvlv4PkuobvvIzmiZPlrozov5nmrrXmloflrZ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rvlvIDkvaDjgII8L3A+PHA+PGVtPjE3LjwvZW0+5pyJ5LiA56eN54ix77yM5piO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Y205Y+I6Lqy5LiN5byA44CCPC9wPjxwPjxlbT4xOC48L2VtPuS7iuWkq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oeS7gOS5iO+8jOWPjeato+aYjuWkqeS5n+acieaWsO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lkIPlrrXlpJzvvIzkvaDnmoTkurrnlJ/lsLHmsLjov5znvL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IwLjwvZW0+5L2g5bqU6K+l5piv5LiA5Zy65qKm77yM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6aOO44CCPC9wPjxwPjxlbT4yMS48L2VtPuiuqeaIkeS4gOS4quS6uu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eUn+mXt+awlOOAgjwvcD48cD48ZW0+MjIuPC9lbT7lubjnpo/lvoj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nqzpl7TliJLov4flpKnnqbrnmoTmtYHmmJ/jgII8L3A+PHA+PGVtPjI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Oq77yM5L2g5piv55yf55qE5peg5omA6LCT5LqG5ZG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aYr+S6uuW/g++8jOaKteS4jei/h+eahOaYr+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HkuY7ljYrnlJ/nmoTlrojlgJnvvIznu5Pmnpzlj6rmmK/orq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jgII8L3A+PHA+PGVtPjI2LjwvZW0+5oS/5L2g54ix55qE5Lq6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rex5oOF5LiN5YaN6KKr6L6c6LSf44CCPC9wPjxwPjxlbT4yNy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S6uui2iuWkmu+8jOWwsei2iuWWnOasouWKqOeJ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iLHmg4XnmoTkuJbnlYzlvojlsI/vvIzlsI/liLDkuKrkurrlsLHmjKTliLD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5LjwvZW0+5oiR6LWw6YGN5aSn6KGX5bCP5be35a+7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Zyo5oiR5b+D6YeM44CCPC9wPjxwPjxlbT4zMC48L2VtPuS7juS7iu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quaYjuWkqeOAgumDvei3n+aIkeaXoOWFs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ph4zmnInkvaDvvIzmiYDku6XmiJHmiY3kuI3mg7Pphp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+H55qE5YWF5a6e5LqG77yM5Lq65bCx5LiN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oOS4uuaIkeeIseS9oO+8jOaJgOS7peawuOi/nOaWl+S4j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Dlpb3nmoTnirbmgIHvvIzmmK/kuIDngrnkuIDngrnlk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pnaDov5HjgII8L3A+PHA+PGVtPjM1LjwvZW0+5pu+57uP5Zu654S2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YaN576O5aW95Lmf5Y+q6IO95piv5Zue5b+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BmueahOeBr+eBq+mVv+eHg+edgO+8jOeGhOeBreWcqOemu+WIq+eahOmCo+W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mg4XvvIzlsLHmmK/lkrHkv6nlkIjpgILjgIL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rHkv6nogYrlvpfmnaXjgII8L3A+PHA+PGVtPjM4LjwvZW0+5oiR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5L2G5pyJ5Liq6K+N5Y+r5bC95oiR5omA6IO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WwsemUmei/h+WQp++8jOacieS6m+S6uueIsei/h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63mmoLnmoTniLHmg4XkvJrnlZnnu5nkvaDplb/kuYXnmoToi6b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a75Yir55qE5pe26Ze06LaK6ZW/77yM6K6w5b+G5Y+N6IC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44CCPC9wPjxwPjxlbT40Mi48L2VtPuaIkeWDj+WcqOS9oOi6q+S4iueUn+S6h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S9oO+8jOaXoOazleiHquaLlOOAgjwvcD48cD48ZW0+ND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nmoTpoobmgp/vvIzkuYvlkI7kvr/kuIfliqvkuI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g5b+D55qE5pOm6IKp77yM5rC45oGS55qE5oOm5b+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cqOaIkeeahOeIseaDhe+8jOWGmeS4i+acgOWQjuS4gOmh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5PlsYDlt7Lnu4/lpoLmraTvvIzljp/lm6Dlt7Lnu4/kuI3lho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biM5pyb5L2g5LiA5Yiw5aSc6YeM5bCx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pyJ54+N5oOc5oiR44CCPC9wPjxwPjxlbT40OC48L2VtPuebuOivhu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buOeIseacgOWQjuWPquaNouadpeebuOiDjOemu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iLHnu4/kuI3otbfnrYnlvoXvvIzmnInnp43niLHnu4/kuI3otbf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qv55m955qE6buR77yM57qv6buR55qE55m977yM5piv5L2g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1MS48L2VtPuWbnuW/huaYr+S4gOW6p+ahpe+8jOWNtOaYr+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nueahOeJouOAgjwvcD48cD48ZW0+NTIuPC9lbT7lvZPkvaDniLHliLDmt7H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vaDmmK/ni6zoh6rkuIDkurrjgII8L3A+PHA+PGVtPjUzLjwvZW0+5pqX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OR5Ymn77yM6K+05Ye65p2l5bCx5oiQ5LqG5oKy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vuWPl+eahOaXtuWAme+8jOWRiuivieiHquW3se+8muecvOazquaXoOazle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iLpuOAgjwvcD48cD48ZW0+NTUuPC9lbT7kuIfoiKzmlYXkuovvvIzkuI3ov4fmg4X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PmsLTkurrljrvvvIzmmI7mnIjlpoLpnJzjgII8L3A+PHA+PGVtPjU2LjwvZW0+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A5a+454Gw77yM6LCB5ou/5rWB5bm077yM5Lmx5LqG5rWu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geS8pOeahOWbnuW/huaFouaFoua1gei1sO+8jOWQueaVo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OAgjwvcD48cD48ZW0+NTguPC9lbT7nnLzms6rnmoTplJnop4nvvIzniLHlt7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jlpKnjgII8L3A+PHA+PGVtPjU5LjwvZW0+5ryU5oiP55yf55qE5LiN6IO95aSq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Lyk55eV57Sv57Sv44CCPC9wPjxwPjxlbT42MC48L2VtPu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cqOS5ju+8jOeEtuWQjuaJjemCo+S5iOiuoei+g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j4jmgI7moLfvvIzlj6rmmK/mn5DkurrkuI3pmarnnYDov4f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G5L2g6ZSB57Sn6L+b5b+D5bqV77yM5bCG6K6w5b+G5b275bq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i/mOaYr+W/mOiusOS4jeS6huS7l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awuOi/nOmDveeci+S4jeWIsOOAgjwvcD48cD48ZW0+NjQuPC9lbT7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lraTni6zmiY3mmK/nlJ/lkb3nmoTluLjmgI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eC44CB5oCO5qC35Y675oy955WZ6YKj5LuF5pyJ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cvOazqua7keiQve+8jOW5uOemj+i1sOS6huOAg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kqea2r+OAgjwvcD48cD48ZW0+NjcuPC9lbT7msqHmnInkvaD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mgLvmmL7lvpfpgqPkuYjojZLlh4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bKB5pyI6Z2Z5aW977yM5L2g6L+Y5pyq5p2l77yM5oiR5oCO5p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WDj+mjjuadpei/h+S4gOmYteWtkO+8jOaIk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6huS4gOi+iOWtkOOAgjwvcD48cD48ZW0+NzAuPC9lbT7miJHniLHkvaDvvIz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pgqPmoLflnZrlrprjgII8L3A+PHA+PGVtPjcxLjwvZW0+5L2g5YOP55if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/6ICM6L+c5LmL44CCPC9wPjxwPjxlbT43Mi48L2VtPuS7juadpeWwse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S7juadpeWwseWvueiHquW3seayoeS/oeW/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pgqPkuYjmuKnmmpbvvIzkuLrkvZXmiJHnmoTms6rljbTmmK/lhrDlh4n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5oCB54KO5YeJ6bih5pyA5oeC77yM5Lq65oOF5Ya35pqW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+l44CCPC9wPjxwPjxlbT43NS48L2VtPumbqOa3i+a5v+S6huWbnuW/hu+8jOeXm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vtOivneOAgjwvcD48cD48ZW0+NzYuPC9lbT7kvaDmrKDmiJHkuID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kuIDlrprkvJrljp/osIXkvaD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6YeM5LiN6IO96K+055qE5oS/5pyb44CCPC9wPjxwPjxlbT43OC48L2VtP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eJqeaYr+S6uumdnu+8jOaAjuWliOWHoOS9leaXt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jIfntKfmiaPljbTmiaPkuI3kvY/lpKnplb/lnLDkuY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255y85rOq55WZ5LiL5p2l55qE5pe25YCZ44CB5omN55+l6YGT6Iqv5pyJ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7rOeahOeIseOAgeawuOi/nOaXoOazleWGje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IuPC9lbT7orrDlv4bnmoTmi7zlm77vvIzmi7zlh5H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vaDjgII8L3A+PHA+PGVtPjgzLjwvZW0+5oiR55qE6Ieq5bCK77yM5bCx5YOP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YKj6bq96ISG5byx44CCPC9wPjxwPjxlbT44NC48L2VtPuWknOaZm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nO+8jOWQg+aYr+S4uuS6hueBtemtguOAgjwvcD48cD48ZW0+ODU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vvIzmmK/niLHkuIrkuobvvIzljbTkuI3og73nibXmiY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aSa5b+D6YW45peg5aSE6K+J6K+077yM5aSq5aSa6Zq+6L+H5aaC5L2V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ieayoeacieS4gOS4quWcsOaWue+8jOiuq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p+aCsuS8pOeahOi6suiXj++8gTwvcD48cD48ZW0+ODguPC9lbT7nm5vlpI/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jmmK/ov5noiKzogIDnnLzjgII8L3A+PHA+PGVtPjg5LjwvZW0+5L2g5rKh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GL5pen44CB5Zue5b+G5ZSk5LiN5Zue5L2g55qE5rip5p+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bvuWCsuinhue+pOmbhO+8jOS5n+aMpeWIgOWIkuegtOi/h+iLjee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mg7PnprvkvaDov5HngrnvvIzlj6/miJHot5/kuI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I8L3A+PHA+PGVtPjkyLjwvZW0+5Li65LqG6KaB6YGH6KeB5L2g77yM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5Y+N5aSN57uD5Lmg44CCPC9wPjxwPjxlbT45My48L2VtPu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vu+aJvuS7gOS5iO+8jOaAu+inieW+l+S4ouWkseS6huW+iOWk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DJteHZqN3pt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gybXh2ajd6b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549AD1E970049BD4149135E74E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