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5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50DE92B3A719A9641AD4FBF22BE6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50DE92B3A719A9641AD4FBF22BE6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+5pyL5Y+L5ZyI5rWB6KGM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iOWIsOW5tOacq+S6hu+8jOWbnuWkt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eS4gOW5tOedgOWunuS4jeaYk++8jOmFuOeUnOiLpui+o+S4gOagt+S4jeWwke+8jO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bqOS4gOi3r+WFvOeoi+OAguS6uui2iuWkp+i2iuinieW+l+WDj+S4quWtqeWtk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2iui/nOi2iuaDs+WbnuWutuOAguS6uueUn+S4jeaYk++8jOS4lOihjOS4lO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PiOWIsOS4gOW5tOeahOW5tOW6leS6hu+8jOaXtumXtOe7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ueWOu+iusOW/hueahOeXlei/ue+8jOW4jOacm+acquadpeS4gOWIh+mDv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gOi/keW/g+aDheS4gOebtOaMuuWOi+aKke+8jOecvOeci+WPiO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leS6hu+8jOi1tuW/q+WbnuWutueci+eci+iAgeWmiOaJjeaYr+ecn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PiOWIsOW5tOW6leS6hu+8jOS9oOimgeeahOS4jeaYr+W0re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imgeeahOaYr+ihjOWKqO+8jOS7juiAjOi9rOWQkeS4gOS4quW0reaWsOeah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S48L2VtPuWcqOi/meS4quaXpeWtkO+8jOaIkeWAkua7oeS4gOad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+8jOS4jeaYr+aDs+mGie+8jOaYr+aDs+aVrOaIkeW/g+S4reeahOmCo+S6m+WAv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jeaDnOeahOS6uuOAgjwvcD48cD48ZW0+Ni48L2VtPuW/g+aAgeW/q+imgeW0qea6g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i/keWQhOenjeS4jemhuuWIqe+8jOWPiOWIsOW5tOW6leS6hu+8jOaWsOW5tOWPiO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S6huOAgjwvcD48cD48ZW0+Ny48L2VtPuWPiOWIsOW5tOW6leS6hu+8jOeOsOWcqOi2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s+aAlei/h+W5tOS6hu+8jOiwgeiDveeQhuino+i/meenjeayiemHjeeahOW/g+aDh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ci+WIsOS9oOWGmeeahOW5tOW6leaAu+e7k++8jOaIkeeahO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m+atu++8jOeci+S6huWlveWkmumBje+8jOWlveWkmuWlveWkmumBje+8jOS4jeefpemB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OeahOmCo+S4quS6uuaYr+iwge+8jOS8muaYr+iwge+8jOaIkeS4jeaVouaDs++8jOeM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aWsOeahOS4gOW5tO+8jOeci+eci+e8mOWIhuS8muaAjuS5iOagt+WQp+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DveWPr+S7peacieS4quWchua7oee7k+aenOOAgjwvcD48cD48ZW0+OS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WOu+WBmuS4gOS4quWwhuaXpeWtkOi/h+aIkOivl+eahOS6uu+8jOWOu+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Ou+aXheihjO+8jOWOu+etieW+heeIseaDheOAguaXpeWtkOWPr+S7pei/h+W+l+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WFuOmbhe+8jOS5n+WPr+S7pei/h+W+l+eugOWNleiAjOmaj+aEj++8jOWPquimg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ivl+aEj++8jOS+v+aYr+aDrOaEj+eahOeUn+a0u+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a7lj4jmmK/miJHkurrnlJ/lvZPkuK3kuIDkuKrph43opoHnmoTmlrDlvIDlp4v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DlvIDlp4vmib/ovb3nnYDlpKrlpJrmhJ/osKLlkozmiJDplb/vvIznnJ/nmoTlvoj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IDot6/ku6XmnaXpmarkvLTlkozluK7liqnmiJHnmoTkur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oOz5Y675bm05YWl5Z2R5Lul5p2l5LiA55u06YO95Zyo5b+Z552A5Lmw77yM5bm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6L+Z5Liq54ix5aW95LiK5pyJ5omA5Yib6YCg77yM5omA5Lul5o+Q6LW35bm057uI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iR5aSn5qaC5bCx5Y+q5pyJ5Lik5Liq5a2X44CB5aSx6LSl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tOWPkeS4jeefpeS4jeiniemDvei/meS5iOmVv+S6hu+8jOaXtumXtOS5n+aY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4jeinieWPiOWIsOW5tOW6leS6hu+8jOmAieaLqeW8gOW/g+i/h++8jOaJjeaYr+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WGs+WumuS6huOAgjwvcD48cD48ZW0+MTMuPC9lbT7ml7blhYnkuI3kvJrlgZz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gLvlnKjmlLnlj5jvvIzmiYDmnInpnaLkuLTnmoTpl67popjlj6rkvJrml6D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nLDolJPlu7bjgII8L3A+PHA+PGVtPjE0LjwvZW0+5LiA5bm05Y+I5LiA5bm077yM5Y+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qV5LqG77yM5bKB5pyI55yf5piv5oqK5p2A54yq5YiA5ZWK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WIsOW5tOW6leS6hu+8jOacieS9oOeahOaXpeWtkOaXtumXtOi/h+W+l+ecn+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inieW+l+aXtumXtOS4jeWkn+adpeaDs+S9o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lrannnLrmnJvov5zmlrnvvIzmiJDkurrmgJ3lv7XmlYXkuaHjgILmiJHku6zku47m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nnYDmnb7nu5HvvIzliLDmgJ3lv7XnnYDmipXpmY3vvIzov5nlpKfmpoLlsLHmmK/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+I5Yiw5rC45bq377yM5bm05bqV5LqG77yM5a6d5a6d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G77yM5Yqg5rK544CCPC9wPjxwPjxlbT4xOC48L2VtPuWKoOePreWKoOePre+8geay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hueahOW3peS9nO+8geWPiOWIsOW5tOW6leS6hu+8jOW/meeahOW/meatu++8jOmX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suatu+OAgjwvcD48cD48ZW0+MTkuPC9lbT7nnJ/nmoTopoHosKLosKLoh6rlt7H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oqvlm7Dpmr7miZPlgJLvvIzmsqHmnInlkJHlpLHotKXmipXpmY3vvIzlk63ov4f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mgILov4fvvIznl5vov4fvvIzkvYbmmK/msqHmnInmgJXov4fvvIzpna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jKHkuIDpnaLvvIzpnaDoh6rlt7Hli4flvoDnm7TliY3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bm077yM6LCi6LCi6Ieq5bex77yM5LiN566h6YGt6YGH5LuA5LmI5omT5Ye7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uA5LmI5LqL5oOF77yM6YO95rKh5pyJ5q+B5o6J5ZOB6KGM77yM5LiN5b+Y5Yid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aE6Imv44CCPC9wPjxwPjxlbT4yMS48L2VtPuacgOi/keedoeecoOacieeCueS5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keecvOWciOS5n+S7juadpeayoeaciei/meS5iOS4pemHjei/h+OAguW/q+WIsOW5tOW6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DpuW/g+S6i+S5n+i2iuadpei2iuWkmu+8jOi2iuaDs+aKiueUn+a0u+i/h+eah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ueWPr+eUn+a0u+WBj+WBj+S4jeWmguS9oOaEj+OAgjwvcD48cD48ZW0+MjIuPC9lbT7nj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5HnjrDvvIzlj4jliLDlubTlupXkuobvvIHopoHlvIDlp4vkuIDlubTkuIDluqbnmoT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nprvvvIzkuI3lgLzlvZPnmoTkurrjgIHkuovjgIHnianor6Xmlq3liJnmlq3vvIzor6X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iI3vvIzor6XnprvlsLHnprvvvIE8L3A+PHA+PGVtPjIzLjwvZW0+5Y+I5Yiw5bm05bq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Yqq5Yqb5LiA54K554K55ZCn77yM5Yir6L6c6LSf6L+Z5LiA5bm0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9rOecvO+8jOWPiOWIsOW5tOW6le+8jOS6uuWViu+8jOa0u+edg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seiAgeS6huS4gOWyge+8jOW/meedgOW/meedgO+8jOWVpeS5n+ayoeWJqe+8jOe0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0r+edgO+8jOiLpumavuiogO+8jOS4gOW5tO+8jOWPiOS4gOW5t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ljovlipvvvIzpg73mmK/mnaXoh6rkuo7vvJroh6rlt7HkuI3liqrlip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vvIzogIzlj4jkuI3nlJjkuo7njrDnirbnmoTmgZDmhYz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bm05LmL5ZCO55qE5pe26Ze055yf55qE5rWB6YCd55qE6aOe5b+r44CC5LiA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I5LiN55+l5LiN6KeJ55qE5Y+I5Yiw5bm05bqV5Lq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4uuS6hueUn+a0u++8jOWQg+S6huS4jeWwkeiLpu+8jOWPl+S6huS4jeWwk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e0r++8jOS4jeaVouivtO+8jOiLpu+8jOaXoOWkhOiogO+8jOW/g+mHjOiXj+edg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+8jOayoeS6uueQhuino++8jOaXoOS6uuW4ruW/meOAguS4gOi3r+i1sOadp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iHquW3se+8gTwvcD48cD48ZW0+MjguPC9lbT7ov5nkuIDlubTvvIzmiJHku6zp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lv5nlt6XkvZzvvIzlv5notZrpkrHvvIzlv5nlhbvlrrbvvIzlv5nkuovkuJrvvIzmh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vvIzkuZ/mhJ/osKLoh6rlt7HjgII8L3A+PHA+PGVtPjI5LjwvZW0+5Y+I5Y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qG77yM5YaZ5LiN5a6M55qE5oC757uT77yM5pW055CG5LiN5a6M55qE57qq6KaB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N5a6M55qE5b6u5L+h77yM5ZSJ44CCPC9wPjxwPjxlbT4zMC48L2VtPuW9k+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meWcqOabtOmrmOeahOWcsOaWue+8jOS9oOWwseS4jeS8mueci+WIsOabtOi/nO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S8mumihuaCn+WIsOabtOWkmueahOWTsueQhu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mjaLkuIDnp43lv4Pmg4XvvIzmjaLkuIDnp43nlJ/mtLvmlrnlvI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roDljZXnmoTml6XlrZDvvIzlr4zmnInor5fmhI/jgII8L3A+PHA+PGVtPjMy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rWB6YCd5LqG77yM5YyG5YyG55qE5rWB6YCd5LqG44CC6LWw5b6X6YKj5LmI5peg5b2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77yM5bCx5YOP6I235Y+25LiK55qE6Zyy54+g77yM5ruR6JC95Yiw5rC06YeM55qE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b+r5o236YKj5LmI5bmy6ISG44CC5pel5pyI5aaC5qKt77yM6Z2S5pil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M5oq55Y675oiR55qE5bKB5pyI77yM5Y205Y+q55WZ5LiL5LiA5p2h5Lyk55eV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PiOWIsOW5tOW6leS6huOAgua7oeaYr+acn+W+heeahOaWs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WPiOadpeS6huOAgjwvcD48cD48ZW0+MzQuPC9lbT7lsoHmnIjkuI3lsYXvvIzml7b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tYHvvIzlvoDlkI7nmoTml6XlrZDkuI3ovpzotJ/oh6rlt7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rKh5pyJ6YKj5LmI5aSa55qE5YGH6K6+77yM546w5a6e5piv5LiA5Li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6ICz5YWJ77yM5omT5Zyo5L2g55qE6IS45LiK77yM5ZaK55a85q+r5peg55aR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5LiA5b6A5peg5YmN44CCPC9wPjxwPjxlbT4zNi48L2VtPueqgeeEtuWPkeeO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W5tOW6leS6hu+8geacieaUtuiOt+S5iO+8n+WlveWDj+acie+8jOWPiOWlveWDj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cn+eahOaYr+S4gOa4heS6jOeZveWHuumXqO+8jOS4gOa4heS6jOeZveWbnuWutu+8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eQhui0ouS6huOAgjwvcD48cD48ZW0+MzcuPC9lbT7lj4jliLDlubTlupX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kajlj4jopoHlh4blpIflubTotKfkuobjgILotormnaXotormsqHlubTlkbPkuobvvIz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pKnlpKnnm7znnYDov4flubTvvIznjrDlnKjotormnaXotorkuI3mg7Pov4flubT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Zue6aG+6L+Z5LiA5bm06YW455Sc6Ium6L6j55qG5bC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5Sf5LqG5LuK55Sf5Yi76aqo6ZOt5b+D55qE5aSn5LqL77yM5Lmf5Y+R55Sf5Lq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5Y2z6YCd55qE5bCP5LqL44CC5LiL5LiA5bm05biM5pyb5LiA5YiH6YO95Lya5ZCR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Y+R5bGV77yM6LWw55qE5pu06auY5pu06L+c77yM5LiA5YiH6aG65Yi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/q+WIsOW5tOW6leS6hu+8jOi/meS4quaYteensOWkquWGsOWG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NouS6hu+8jOaJgOS7pe+8jOaIkeeahOS8muWRmOWPiOS6rui1t+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YWoza3p6ZTFtc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FqM2t6emUxbX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50DE92B3A719A9641AD4FBF22BE6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