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123651CA7E015FC7E587C0CC5E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23651CA7E015FC7E587C0CC5E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46p5YS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mjjuaMuuWkp+eahO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bnuWutueahO+8jOe7k+aenOe7meaIkeWQueWIsOWltuiMtuW6l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9k+eUn+a0u+WHu+WAkuS6huaIke+8jOaIkeS4jeS8mumpr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aIkemAmuW4uOWwsei6uuWcqOmCo+WEv+mhuuS+v+aJk+S4quWwj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iEkeWtkOaYr+S4quWlveS4nOilv++8jO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OWkp++8jOayoeacieS5n+ihjOOAgjwvcD48cD48ZW0+NC48L2VtPuWls+WtqeeahO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muWQg+S4jeiDlueahOS9k+i0qO+8jOiKseS4jeWujOeahOmSse+8jOeU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luWmhuWTge+8jOaLhuS4jeWujOeahOW/q+mAku+8jOasuui0n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QhuenkeeahOW8uuWkp+WcqOS6juS9oOaKhOS6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ci+S4jeaHgu+8jOaWh+enkeeahOW8uuWkp+WcqOS6juS9oOeci+S6huetlOah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hOS6huOAgjwvcD48cD48ZW0+Ni48L2VtPuaYr+WlveeUt+S6uu+8jOWwse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s+Wmh+WQteaetuaXtu+8jOaKseedgOW/hei+k+eahOW/g+a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7quS4gOS4quWls+eUn++8jOS4gOebtOayoeaciei/veWIsOaJi++8jOS9h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IkeaAu+WGmeWlueeahOWQjeWtl++8jOavj+asoeW/q+mAkuWTpeaJk+eUteivne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S8muivtO+8muaIkeWqs+Wmh+WHuuWOu+S6hu+8jOe7meaIkeWws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acneS4ieaaruWbm+aAjuiDvemFjeW+l+S4iuS9oOaL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dtuOAgjwvcD48cD48ZW0+OS48L2VtPum7keWknOS4jeS8muS6j+W+heaZmu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8mui1kOS9oOm7keecvOWciOOAgjwvcD48cD48ZW0+MTAuPC9lbT7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iLHmnaXniLHljrvnmoTkuovvvIzkuI3lpoLlpJrmg7Pmg7Por6XlpoLkvZXohLH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ExLjwvZW0+546w5Zyo55qE5bm/5ZGK55yf55qE5piv5Z2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aaI5Zad54K55LyK5Yip5bCx6IO95Y+Y5oiR5ae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aKiuabvue7j+e7meS9oOeahOS8pOWGj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TMuPC9lbT7liKvkurror7TkvaDohJHlrZDmnInnl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kIzmhI/vvIzlm6DkuLrohJHlrZDmnInnl4Xov5jlvpflhYjmnIn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Y6G5bC95Y2D5biG77yM5b2S5p2l5LuN5piv56e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iq6aOO5bqm57+p57+p55qE576O5bCR5bm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vuayq+aYr+eUqOadpeaVsOmSseeahO+8jOS4jeaYr+eUqOadpe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OAgjwvcD48cD48ZW0+MTYuPC9lbT7lpoLmnpzmiJHlk6rph4z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or7for7Tlh7rmnaXvvIzljYPkuIfkuI3opoHmhovlh7rnl4XmnaX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lLnjgII8L3A+PHA+PGVtPjE3LjwvZW0+5aaC5p6c5YWo5LiW55W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aB5L2g77yM5LiA5a6a6KaB6K6w5b6X6L+Y5pyJ5oiR77yM5oiR5Lmf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aYr+aIkeeahOiPn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aIkeS4jeaDs+WQg+iPnOOAguWGteS4lO+8jOS9oOW5tuS4jeaYr+aIkeeah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mmK/miJHku6znmoTvvIzkuZ/mmK/lhL/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nIDnu4jmmK/pgqPluK7lrZnlrZDnmoTjgII8L3A+PHA+PGVtPjIw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piv5Lya5ZG85ZC455qE55eb77yM5ZCD6IKv5b635Z+65Lya55eb77yM5ZCD6bqm5b2T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L+e5Zad5rC05Lmf55eb44CCPC9wPjxwPjxlbT4yMS48L2VtPueci+S9oO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mAkuWMheijueaXtumCo+enjeawlOWQnuWxseays+eahOWnv+aAge+8j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/nuefv+azieawtOeTtueblumDveaLp+S4jeW8gOeahOW8seWls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nlJ/mtLvkuI3pobrlv4PnmoTml7blgJnvvIzkuI3opoHm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pkrHljIXlkozlrZjmrL7vvIzlk63lh7rmna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Ya35LqG77yM5pyJ5a+56LGh55qE5pCC5a+56LGh77yM5rKh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x5re76KGj6KOz44CCPC9wPjxwPjxlbT4yNC48L2VtPuW+iOWkmuS6uuS4gOivt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eJueWIq+igou+8jOS9oOWSjOS7luS7rOS4jeS4gOagt++8jOS9oOWwseeu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mDveS4gOiEuOigouagt+OAgjwvcD48cD48ZW0+MjUuPC9lbT7kvaDmiJHkuYvpl7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iIbvvIzlhajpnaDmiJHnmoTpopzlgLzmrbvmkp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5L2g5bCx5Y+r5oiR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2U6aKY44CCPC9wPjxwPjxlbT4yNy48L2VtPuS7gOS5iOS4g+WkleS4jeS4g+Wk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iAgeWomOeFp+agt+i/h+eahOW+iOWX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mK/lpKrkuYXmsqHlkIPpuKHkuobvvIzmmKjmmZrnnIvop4HpuKHmr5vmjr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mnInngrnmv4DliqjjgII8L3A+PHA+PGVtPjI5LjwvZW0+5oiR5a+55oiR55qE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qG5paw5LiA5q2l55qE5LqG6Kej44CCPC9wPjxwPjxlbT4zMC48L2VtP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S5iOS4ke+8jOaBsOS8vOmptOiEuOWPiOS8vOaWkeeCue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ov5HlnKjnvZHkuIrkubDkuobkuIDnm5LpnaLohpznsonvvIzopoHnlKj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JbogIXphbjlpbbosIPliLbvvIzpnaLohpzliLDkuobvvIzmiJHlsLHliLDotoXluI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nm5LphbjlpbbjgILlvZPmiJHmiZPlvIDphbjlpbbnmoTml7blgJn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LjmsqHmnInpgqPkuYjph43opoHkuobjgII8L3A+PHA+PGVtPjMyLjwvZW0+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5ama55qE77yM57uT5ama55qE5Lq65b6I6Zq+5YaN6IGq5piO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WutumDveaYryZsZHF1bzv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EmcmRxdW8777yM5oiR5LiN5LiA5qC377yM5oiR5pivJmxkcXVvO+mSs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4gOi0q+Wmgua0lyZyZHF1bzvjgII8L3A+PHA+PGVtPjM0LjwvZW0+5oKo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6Y77yM5o6p6aWw5LiN5LqG5oKo5py057Sg55qE5pm65ZW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S7iueahOaIke+8jOWFqOmDqOeahOWKm+awlOayoeacieaLv+adp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aLv+adpeaSleW/q+mAkuS6huOAgjwvcD48cD48ZW0+MzYuPC9lbT7kvZzlv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pgK7nnYDlsLHopoHoo4XjgII8L3A+PHA+PGVtPjM3LjwvZW0+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J5pak77yM5LuU57uG5LiA556n5LiJ5YWs5pak44CC5ou85ZG95YeP6IKl5bCP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iw5Yqf5oiQ5Y+I6L+H5bm044CCPC9wPjxwPjxlbT4zOC48L2VtPui3n+ed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+8jOS4ieWkqemlv+S5nemhv++8jOayoeS6i+aMqOeCueWwj+mSo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43mraPog73ot5/miJHnjqnlnKjkuIDotbfnmoTmnInkuKT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og73lv43lj5fmiJHlj5HnpZ7nu4/nl4XnmoTkurrvvIzkuIDnp43mmK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Z7nu4/nl4XnmoTkurrjgII8L3A+PHA+PGVtPjQwLjwvZW0+6YKj5Lqb5ou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uW55qE5aWz55Sf5YW25a6e6YO95piv6KOF55qE77yM5L2g6K6p5aW55ouG5Liq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77yM6YO95LiN55So5Ymq5a2Q44CCPC9wPjxwPjxlbT40MS48L2VtPuS4lueV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mBh+ingeS6huS9oO+8jOS4lueVjOW+iOWwj+i/mOaYr+S4ouaOi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mrKHmiJHkuLTml7bmirHkvZvohJrnmoTml7blgJn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6Dni6DlnLDnu5nmiJHkuIDohJrjgII8L3A+PHA+PGVtPjQzLjwvZW0+5Lik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qX5aSW5LqL77yM5LiA5b+D5Y+q6K+755S15a2Q5Lm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mdkuaYpeaSnuS6huS4gOS4i+iFsO+8jOS4q+S4jeS9huS4jemBk+atiei/mO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uuS8vOeahOOAguS6juaYr+aIkeeLoOeLoOeahOaPjeS6huS4q+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m8u+mdkuiEuOiCv+OAgjwvcD48cD48ZW0+NDUuPC9lbT7ov5n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lj6rmnInov4fkuI3lroznmoTlnY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ir5Lq66Zeu5oiR6Lev5oiR6YO9556O5oyH55qE77yM56ys5Li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qC55pys5LiN6K6k6Lev56ys5LqM5piv5Li65LqG57uZ5LiW5Lq65LiA5Liq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6ZqP5L6/55u45L+h6ZW/55qE5aW955yL55qE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puivvuacrOS4reeahOWwj+aYjuaAu+aYr+iiq+WQhOenjeWlh+iRqemXrumi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+8jOWPr+S4reWtpuivvuacrOS4reWGjeayoeWHuueOsOi/h+Wwj+aYju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WCu+WtkOiAg+S4jeS4iumrmOS4re+8gTwvcD48cD48ZW0+NDg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kuobkuIDkuKrpl67popjvvIzmiJHlk6rmnInku4DkuYjmgKflj5blkJ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miJHpg73llpzmrKLjgII8L3A+PHA+PGVtPjQ5LjwvZW0+5LiA55u06KK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77yM5LuO5p2l5LiN5pS26ZKx44CCPC9wPjxwPjxlbT41MC48L2VtPu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mGkuS4gOS4quS4jeWbnuS9oOS/oeaBr+eahOS6uu+8jOS9hue6ouWMh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Kzpl7vniLHmg4XljYHmnInkuZ3mgrLvvIzlhbblrp7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lpzjgII8L3A+PHA+PGVtPjUyLjwvZW0+5aSP5aSp5Yiw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ZOq5YeJ5b+r5ZOq5b6F552A5Y6744CC55yf5LiN5piv5LiA5Y+l6aq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7ud5a+55piv5pyA55yf5oya55qE5YWz5oC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+iOWQte+8jOaIkeS5n+S4jeaThemVv+S6pOmZhe+8jOaJgOS7peWPquaDs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WQrOS9oOeahOW/g+i3s+WjsOOAgjwvcD48cD48ZW0+NTQ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nmoTnlLflranvvIzku6XlkI7kuZ/opoHmlL7lnKjluor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IS45LmD6Lqr5aSW5LmL54mp77yM5Y+v6KaB5Y+v5LiN6KaB77yM6ZKx5Lm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L54mp77yM5LiN5b6X5LiN6KaB44CCPC9wPjxwPjxlbT41Ni48L2VtPuaXq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i+iEuOeahOS4lueVjO+8jOW9k+WIneWwseivpeaLv+S4iuWtpueahOmSseWOu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cuPC9lbT7liKvkurrpg73lnKjoirHliY3mnIjku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irHkuIvkuKrmnIjpkrHjgII8L3A+PHA+PGVtPjU4LjwvZW0+5Zyo5oSf5oO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2g5oC75piv6LWw6LWw5YGc5YGc77yM5L2g5piv5LiN5piv6IW/6ISa5LiN5Yi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OS48L2VtPuS7peWJjeW5tOe6quWwj++8jOWWnOasou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n++8jOWIt+WIt+S7lueahOS9nOWTge+8jOiIlOiIlOS7lueahOeFp+eJh+Wws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S6huOAgueOsOWcqOW5tOe6quWkp+S6hu+8jOS4jeWuueaYk+a7oei2s+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neiAg+S4gOS6m+WmguS9leiDveedoeWIsOS7luS7rOS5i+exu+eahOWunumZ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AuPC9lbT7nu4jkuo7nn6XpgZPkuLrku4DkuYjmiJHnmoToh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lhrfnmoTkuobvvIzlm6DkuLrohb/plb/vvIzkvpvooYDkuI3otrPvvIzkv5fnp7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YxLjwvZW0+5Yir5ou/6Z2S5pil6LWM5piO5aSp77yM6L6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5LqG44CCPC9wPjxwPjxlbT42Mi48L2VtPuaXqeS4iuWHuumX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acuuW/mOiusOW4puS6hu+8jOS4reWNiOWbnuWutueahOaXtuWAmeaJi+acuuaYvu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AgeWmiOWPkeeahOefreS/oe+8muWEv+WtkO+8jOS9oOaJi+acuuW/mOiusOW4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n6XpgZPov5nmmK/nnIvohLjnmoTkuJbnlYz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kuIrlrabnmoTpkrHmnaXmlbTlrrnkuobjgII8L3A+PHA+PGVtPjY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2g77yM5aaC5p6c5L2g5LiN5pyN55qE6K+d77yM5Y+v5Lul5Lqy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GjeaDueaIkeeahOivne+8jOaIke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KseijpOihqeS4iu+8jOaUvuWxgeW0qeatu+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irHkuIDmoLfnmoTlubTnuqrph4zvvIzljbTplb/miJDkuobkuIDpopflpJ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aC5p6c5LiN6IO95LiA5aSc5pq05a+M77yM5Li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6l5Y+X77yM5Y2K5Liq5pyI5Lmf6KGM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WcqOaDs++8jOaIkeecvOmHjOaJgOeci+WIsOeahOWSjO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S6uuecvOmHjOaJgOeci+WIsOeahO+8jOaYr+S4jeaYr+WQjOagt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aIkeiEkeiii+mHjOWTqumHjOefrei3r+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43nhafnmoTlpbPnlJ/vvIzmiYvmnLrpg73kuI3kvJrlpK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uY5LiJ5Y676ZO26KGM5Yqe5Y2h77yM5p+c5Y+w57uZ5oiR5LiA5byg5Y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Gr55qE6K+B5Lu257G75Z6L5piv77ya6ZW/5pa55b2i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ueaIkeWFieWktOW8uu+8jOaPjeS9oOayoeWVhumHj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nnIvop4HmnInkurroo4XpgLzmiJHmgLvkvJrpu5jpu5jkvY7kuIvlp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tKDotKjlpb3vvIzmmK/miJHlnKjmib7noJblpL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6K6p5oiR5oeC5b6X5LqG5Zue5a6255qE6K+x5oO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+8jOaxh+aKpeS4gOS4i++8jOS7iuWkqeS5n+W+iOWWnOasouS9o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m6DkuLrlubTovbvnmoTml7blgJnvvIzmiJHku6zluLjluLjlhr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gZrprLzohLjvvJvlubTogIHnmoTml7blgJnvvIzplZzlrZDmgLvkvJrmia/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ma5YmN77yM6Z2g6L+R5LiA54K577yb5ama5b6M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44CCPC9wPjxwPjxlbT43Ny48L2VtPuaIkemqguS9oOaYr+S4uuS6h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7juS4reWtpuWIsOS6m+S7gOS5iO+8jOavlOWmguivtOiHquefpe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Dlip/nmoTnlLfkurrog4zlkI7kuIDlrp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pbPkurrvvIzmiJDlip/nmoTogIHmnb/og4zlkI7kuIDlrprmnInkuIDnvqT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Zjlt6XjgII8L3A+PHA+PGVtPjc5LjwvZW0+5ruh6ISR5a2Q55qE5pm65oWn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qE5pKR5aSn5LqG5oiR55qE6IS444CCPC9wPjxwPjxlbT44MC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AjuS5iOeci+aIkeaXouS4jemcgOimge+8jOS5n+ayoe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I3mlbTnkIbmiL/pl7TvvIzmiJHmmK/kubHlrqTkv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ndG51OHhi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3RudTh4YjF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23651CA7E015FC7E587C0CC5E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