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2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7EC9DA066A7B1BC32A87FD752DD1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EC9DA066A7B1BC32A87FD752DD1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bm057uP5YW456Wd56aP5LiO5Y+R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PC9wPjwvZm9udD48L2NlbnRlcj48cD48ZW0+MS48L2VtPuS4h+mHjOmVv+Wfj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ku+8jOWQkeS9oOmXruWjsOWwj+W5tOWlve+8geaYpemjjuW3sui/h+eOiemXqOWF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3pei1hOe/u+S4gOe/u++8geavj+mAouS9s+iKguWAjeaAneS6su+8jOaciOaciOm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mOWllumHke+8geahguael+WxseawtOeUsuWkqeS4i++8jOmSnuelqOmDveWcqOaele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TiOWTiO+8jOavj+WkqemDveiDveWBt+edgOS5kO+8gT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S9oOW8gOW/g+ayoeeDpuaBvO+8jOWwj+W5tOi/h+W+l+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wj+W5tOWIsO+8jOaUvumereeCru+8jOWutuWutuaIt+aIt+Wlve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num+meeBr++8jOi4qemrmOi3t++8jOWQiOWutuasouS5kOatpeatpemrmO+8geecvO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/q+adpeWIsO+8jOS6uuS6uuW8gOW/g+m9kOasoueske+8jOaPkOWJje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S7iuW5tOelneemj+aIkeacgOaXqe+8gTwvcD48cD48ZW0+NC48L2VtPueDpuaB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tueahO+8jOW5uOemj+aJjeaYr+mVv+S5heeahO+8jOS8pOW/g+aYr+S4gOWI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JjeaYr+S4gOebtOeahO+8jOWBtumBh+aYr+S4gOauteeahO+8jOaci+WPi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eahO+8jOefreS/oeaYr+S4gOadoeeahO+8jOelneS9oOWwj+W5tOW/q+S5k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cn+ato+imgeivtOeahOOAgjwvcD48cD48ZW0+NS48L2VtPuWcqOWkluaJk+W3pe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te+8jOaYpeiKguW+iOW/q+WIsOecvOWJje+8jOaYpei/kOWbnuWutuS5sOelqOmav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ruaLpeaMpOazqOaEj+WuieWFqO+8jOW9u+WknOaOkumYn+imgeS/neaalu+8jOS4gOel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/g+mHjOeUnO+8jOelneS9oOW5s+W5s+WuieWuieaKiuWutui/lO+8j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Wkp+W5tO+8geWwj+W5tOW/q+S5kO+8gTwvcD48cD48ZW0+Ni48L2VtPuiFiuaciO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+8jOivuOelnuimgeS4iuWkqe+8jOeZvuaXoOemgeW/jOecn+iIkuWdpuOAguS9o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rOecoOWVpu+8jOi1t+adpeWKqOWKqOiFv+iEmuWBmuWBmumsvOiEuO+8jOWkmuWQg+ml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v+mVv+iGmO+8jOWIsOS6huaYpeiKguivpeWHuuagj+WVpu+8geeMquS9oOWwj+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iFiuaciOS6jOWNgeS4ie+8jOWutuaIt+a0geWNq+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WkluWIt+aWsOe+jueOr+Wig++8jOaVrOeBtuaLnOelnueOi+OAguWwj+W5tOS7i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0reWKnuW5tOi0p+W/me+8jOaXqeS4uuaYpeiKguWBmuaJk+eul++8jOWxiuaXtumG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qeOAguaDn+aEv+aci+WPi+Wwj+W5tOS5kO+8jOWGjeiLpuWGjee0r+W/g+S5n+eU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bquiKsemjmO+8jOWvkuaEj+S/j++8jOW5tOe7iOS6hu+8m+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WWnOaEj+mXue+8jOWwj+W5tOWIsO+8m+S5sOW5tOi0p++8jOS6i+S4muWlv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m+i/jueBtuelnu+8jOWutuWSjOawlO+8jOS5kOa3mOa3mO+8m+aUvumereeC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Fg+Wune+8jOi0ouelnueske+8m+Wwj+W5tOadpeWIsO+8jOaEv+S9oOaXouW/q+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emBpe+8gTwvcD48cD48ZW0+OS48L2VtPuWwj+W5tOaYr+S4quetkO+8jOelneemj+W+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u++8miZsZHF1bzvlsI8mcmRxdW875o6J5L2g55qE54Om5oG877yM5p2lJmxkcXVvO+W5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6vlv6vkuZDkuZDvvJsmbGRxdW875bCPJnJkcXVvO+aOieS9oOeahOaCsuS8p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ZHF1bzvlubQmcmRxdW875YGl5YGl5bq35bq377ybJmxkcXVvO+WwjyZyZHF1bzvmjo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4Hpl7fvvIzmnaUmbGRxdW875bm0JnJkcXVvO+S5kOS5kOWRteWRte+8myZsZHF1bzvls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o6J5L2g55qE5pmm5rCU77yM5p2lJmxkcXVvO+W5tCZyZHF1bzvllpzkuovlp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GRxdW875bCPJnJkcXVvO+aOieS9oOeahOeWsuaDq++8jOadpSZsZHF1bzvlub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16ZW/77yB56Wd5L2g5bCP5bm05b+r5LmQ77yBPC9wPjxwPjxlbT4x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ouS9s+iKguWAjeaAneS6su+8jOeJm+W5tOWIsOadpeacgOW8gOW/g++8jOelne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WkhOmhuu+8jOS6i+S4muacieaIkOaKpeWWnOiur++8jOW3peS9nOS8oOS9s+mfs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+jue+juecn+ensOW/g++8jOWwj+W5tOaPkOWJjemAgeWlvei/kO+8jOWkp+W5tOWk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tOWutumXqO+8gTwvcD48cD48ZW0+MTEuPC9lbT7lsI/lubTliLDvvIzotK3nianlv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lsI/lt7fpg73otbDpgY3jgILlkITnp43msLTmnpzpg73opoHkubDvvIzpuKHpuK3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poHlpIflhajjgILnk5zlrZDoirHnlJ/kuI3lj6/lsJHvvIzov4foioLnlKjlk4Hlrp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mhL/kvaDlsI/lubTlv6vkuZDotK3vvIzovbvovbvmnb7mnb7ov4fmlrD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b2T5oKo55yL6KeB6L+Z5L+h5oGv5pe277yM5bm46L+Q5bey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aS05LiK77yM6LSi56We5bey6L+b5LqG5oKo5a626Zeo77yM6I2j5Y2O5a+M6LS1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Ko5LiN6L+c44CB56Wd56aP5oKo5pyL5Y+L77ya5bCP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wj+W5tOWIsOS6hu+8jOaIkeaKiui/meS7veacgOacieemj+awl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jOS9oOiDveaUtuWIsOecn+aYr+WkquW5uOi/kOS6hu+8jOW9k+S9o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7veelneemj++8jOS9oOWwseaUtuWIsOS6huWwj+W5tOeahOemj+i/kOS4jui0ou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uS8muS4gOaVtOW5tOW5uOemj+a7oemXqO+8jOW8gOmXqOi/juWWnOS6i++8j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sOWkp+i/kO+8jOS4iuePreaLv+WllumHke+8jOWbnuWutueskeiEuOi/ju+8jO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emj+awlOS4jeaWre+8jOW/q+S5kOS4jeaWre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pb3vvIzlpb3kuovlhajmnaXkuobvvIHmnIvlj4vlvq7lvq7nrJHvvIzllpzmsJTl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XvvIHmrKLluoboioLml6Xph4zvvIznlJ/mtLvnvo7mu6Hlj4jlpoLmhI/vvIHllpz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lpzmsJTvvIHkuIDnlJ/lubPlronlpoLmhI/vvIE8L3A+PHA+PGVtPjE1LjwvZW0+6IW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lsI/lubTnpZ3npo/mnaXvvIzmiJHkuLrkvaDnpYjmhL/vvIzkuIDnpZ3lv6vkuZD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kuoznpZ3lubjnpo/nvo7lpoLmhI/vvIzkuInnpZ3lgaXlurflj4jlkInnp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pZ3pmJblrrbkurrlm6LlnIbvvIzlkL7npZ3mlrDlubTmlrDmsJTosa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bCP5bm056Wd56aP57uZ6YCB5LiK77yM5bm456aP5b+r5LmQ5aSp5aSp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N6KeJ5bCP5bm05Yiw5LqG77yM5pil6IqC5Lmf6L+R5LqG77yM5LiA5Yi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M5LiA5YiH5Y+I5pyJ5LqG5paw55qE5biM5pyb77yM56Wd5L2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LiH5LqL5aaC5oSP77yM5bCP5bm05ZCJ56Wl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iuaciOS6jOWNgeS4ieWwj+W5tO+8jOa4heaJq+eDpuaBvOeVmeW/q+S5kOOAguaTpua0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qeaYvua4heaWsO+8jOW8g+aal+WOu+mbvuWFieaYjuingeOAguaJq+mZpOmCqumtl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ci+WPi+S9oOWPr+aXqeihjOWKqOOAgui0reS5sOW5tOi0p+elreeBtueln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uieW6t+i/h+Wwj+W5tOOAgjwvcD48cD48ZW0+MTguPC9lbT7lsI/lsI/npZ3npo/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lsI/lubTmhL/kvaDlv4PoirHmgJLmlL7vvIE8L3A+PHA+PGVtPjE5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6Zmk5pen6L+O5paw77yM56Wt54G2546L77yM6Lqr5L2T5Yqz57Sv5b+D5qyi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t5bm06LSn77yM5qyi5qyi5Zac5Zac77yM6L+H5aSn5bm077yM576O5ruh55Sf5rS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W/77yM5YWE5byf5Zyo6L+Z6YeM57uZ5L2g6YCB5Y6756Wd56aP77yM5oS/5oKo5Y+K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5b+r5LmQ5a6J5bq344CCPC9wPjxwPjxlbT4yMC48L2VtPueBsOWwm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iq+a4heaWsOWQnuWZrOS6hu+8m+aIv+Wxi+a0geWHgOS6hu+8jOiiq+W/q+S5kO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m+eOu+eSg+aYjuS6ruS6hu+8jOiiq+WQieelpeaTpuaKueS6hu+8m+iMtuWHoOaV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iiq+aDrOaEj+a4hea0l+S6hu+8m+mereeCruaUvuWTjeS6hu+8jOiiq+e+juWl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S6hu+8m+mluuWtkOWMheS4iuS6hu+8jOiiq+W5uOemj+eFrueGn+S6huOAguWwj+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Ev+WQiOWutuWbouWchu+8jOS4h+S6i+WmguaEj+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rjkuIDokrjlubTns5XvvIzorqnlpb3ml6XlrZDlubTlubTlop7pq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bCP5bm05Zac5rCU5rSL5rSL77yM56Wd56aP6L276L276YCB5LiK77yM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ruh6auY5aCC77yM5aW96L+Q5pe25Yi75rWB6I2h77yM5a625Lia5rC46L+c5YW0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bmz5a6J5YGl5bq377yM5b+D5oOF576O5aW96IiS55WF77yM576O5ZCN6KqJ5ruh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Zue5aS0546J6byg5ZGI56Wl77yM5bGV5pyb6b6Z6IW+5YWr5pa544CC56Wd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y48L2VtPuiFiuaciOS6jOWNgeS4ie+8jOWwj+W5t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mXruWAmeWcqOW/g+mXtO+8jOelneemj+mAgeS4jeWujOOAguaEv+S9o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W5uOemj+aAu+e7tee7teOAguelneS9oOaWsOW5tOmHjOeahOavj+S4gO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Au+S4jeaWre+8jOawuOi/nOWBpeW6t+WSjOW5s+Wuie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ubTliLDkuobvvIzov5nku73npZ3npo/pg73kuIDlrpropoHpgIHliL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mm7TmnInmlrDmsJTosaHvvIzllpzkuovov57ov57vvIznpo/ov5Dmu6Hmu6H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7rml7rvvIzouqvkvZPlo67lo67jgII8L3A+PHA+PGVtPjI1LjwvZW0+5LqM5Y2B5L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Wt54G277yM5Lmw6Z6t54Ku77yM6JK45bm057OV44CC56Wd56aP5Yiw77yM54Om5oG8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Lef552A5ZCJ56Wl6LeR77yM56Wd5bCP5bm05ZCJ56Wl5b+r5LmQ77yM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6Zeo77yM54Ot54Ot6Ze56Ze544CCPC9wPjxwPjxlbT4yNi48L2VtPuS6keW9qemjmOiN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lneaEv++8jOmjjuWEv+WQueWTjeedgOaIkeeahOaAneW/te+8jOaWsOW5t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aluWcqOW/g+mXtO+8jOe7meS9oOacgOa3seeahOelneemj+aYr+aIkeaWsOW5t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W/g+aEv++8jOWwj+W5tOWIsOadpe+8jOelneaEv+S9oOaWsOW5tOS4h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gt+agt+WmguaEv+OAgjwvcD48cD48ZW0+MjcuPC9lbT7lsI/lubTliLDmnaXvvI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LTpl6jvvJrpgIHkvaDkuIDku7blvIDlv4Pmo4nvvIzotLTlv4PotLTniLHotLTlhbP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kuKrogZrlrp3nm4bvvIzoo4Xph5Hoo4Xpk7boo4XotKLnpZ7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lpoLmhI/kvJ7vvIzmjKHpo47mjKHpm6jmjKHlm7Dpmr7vvIzpgIHkvaDkuIDpobb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L3vvIzpobrlv4PpobrmhI/lj4jpobrliKnvvIznlJznlJzonJzonJzov4flsI/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bCP5bm05Yiw77yM5Zac5rSL5rSL77yM5a625a625oi35oi3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Z44CCPC9wPjxwPjxlbT4yOS48L2VtPuWcqOWwj+W5tOWQieelpeS5i+aXpe+8jOWw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vea7oeebiOeahCZsZHF1bzvotKImcmRxdW876L+Q56Wd56aP6YCB57uZ5aSn5a62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44CB5biI6ZW/77yM6ZiW5a625qyi5LmQ77yM6LSi6L+Q5Lqo6YCa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u16ZW/77yB5Zyo5pyq5p2l55qE5pel5a2Q6YeM77yM5Y+v5Lul5bmz5a6J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Wwj+W5tOWIsO+8jOelreelreeBtu+8jOW4uOaci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S9s+iCtO+8m+eBtuiGm+S6ru+8jOeBq+iLl+mrmO+8jOeDueWItumlrumjn+WRs+mB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Qg+W+l+mmme+8jOWWneW+l+eUnO+8jOi6q+W6t+S9k+WBpeW5suWKsua3u++8m+WI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+8jOi1muWkp+mSse+8jOW/q+S5kOW5uOemj+S6q+S4jeWujO+8geelneWwj+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EuPC9lbT7lho3nvo7nmoTml6XlrZDvvIzmsqHkurrlhbPmgI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5LlhrfvvIzkuZ/orrjnpZ3npo/lj6rmmK/kuIDnp43lvaLlvI/vvIzljbTog73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KbmnaXmuKnmmpbvvIzmiYDku6XmiJHku6zpg73kuI3lkJ3llazlr4Tnu5nlvbzmra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moLfnmoTml6XlrZDvvIzkuIDmoLfnmoTnibXmjILvvIznpZ3lsI/lub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bCP5bm05Yiw77yM5Zac5rSL5rSL77yM5a625a625oi3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qC5b+Z44CC5pOm6Zeo56qX77yM5rSB55m95aKZ77yM5bmy5bmy5YeA5YeA5b+D5Lqu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t54G2546L77yM6LS056qX6Iqx77yM6L+O5p2l5bm456aP5ZKM5ZCJ56Wl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b+r5LmQ77yM56aP5a+/5a6J5bq377yBPC9wPjxwPjxlbT4zMy48L2VtPuWwj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mYluWutuW5uOemj+WQieelpe+8gTwvcD48cD48ZW0+MzQuPC9lbT7lsI/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npa3ngbblv5nvvIzngbbnpZ7kv53kvZHnpaXnkZ7pmY3jgILnpa3mi5znpZblrpf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gbPvvIzphZLmsLTotKHlk4HmkYbnurfnurfjgILmiZPmiavmiL/oiI3mt7vkuq7lo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sYLmlrDlubTlpJrlronlurfjgILkuIDlubTmm7Tmr5TkuIDlubTlvLrvvIzkuIf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v4PmrKLnlYXjgILlsI/lubTlv6vkuZDvvIE8L3A+PHA+PGVtPjM1LjwvZW0+6ZKf5aO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eu5YCZ77yM5q2M5aOw5piv5oiR55qE56Wd56aP77yM6Zuq6Iqx5piv5oiR55qE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76O6YWS5piv5oiR55qE6aOe5ZC777yM5riF6aOO5piv5oiR55qE5oul5oqx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oiR55qE56S854mp77yB56Wd5L2g5bCP5bm05b+r5LmQ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wj+W5tOadpeWIsOWWnOW6humrmO+8jOWutuWutuaIt+aIt+W/meaJk+a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Jq+aZpuawlOmaj+mjjui3ke+8jOS6i+S4muiKnem6u+iKguiKgumrmOOAguS6jOaJ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p+aWsOW5tOWIsO+8jOeUn+a0u+Wwj+W6t+i1tui1m+i3keOAguS4ieaJq+mXqOWJjeWW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+8jOadpeW5tOeUn+a0u+abtOe+juWlveOAguelneWwj+WvkuW/q+S5k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zcuPC9lbT7lkIPns5blrpjvvIzmi5zngbbnjovvvIzlrrb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LfmiavmiL/lv5nvvJvotLTnqpfoirHvvIzmsYLlkInnpaXvvIzkurrkurrohLjkuIr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iazvvJvotK3lubTotKfvvIzlrrDniZvnvorvvIzlubjnpo/nlJ/mtLvkuIflubTplb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vvIzmhL/kvaDlkIjlrrbmrKLkuZDvvIzlubjnpo/nvo7mu6HvvIzlsI/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bCP5bm05Yiw5paw5bm05Yiw77yM556q552A55y8552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44CCPC9wPjxwPjxlbT4zOS48L2VtPuWwj+W5tOWIsO+8jOemj+WWnOWIs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ueWTjembhue7k+WPt++8jOivt+i0ouelnu+8jOivt+eBtuelnu+8jOi0ouWvjOaip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g+eDp++8jOWKnuW5tOi0p++8jOiSuOW5tOezle+8jOaWsOW5tOWxleacm+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lneemj++8jOelneemj+WPi++8jOaEv+S9oDIwMjHlubjnpo/lj5Hlj5Hlj5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qK56Wd56aP5paf5ruh5p2v77yM5oS/5L2g5LiA6aWu5bm456a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i+nuaXp+i/juaWsOWwj+W5tOWIsO+8jOasouasou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ixoeWlve+8m+WFqOWutuS4iumYteS6ruWgguWggu+8jOeDpuaBvOW/p+aEgeS4gOaJ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+8m+eBtueOi+WYtOS4iueymOeBtuezlu+8jOWNh+Wkqee+juiogOmZjeelpeeRn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Wwj+S6i+WBmuWHhuWkh++8jOaLpeaKseW5uOemj+WSjOWQieelpe+8m+aEv+S9oO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DheWlve+8jOW/q+S5kOWmguaEj+aKiuS9oOaJvuOAgjwvcD48cD48ZW0+N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sI/lubTlpb3ov5DliLDvvIzlv6vlv6vkuZDkuZDml6Dng6bmgb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6Wd5oS/5pyL5Y+L5rC45peg5b+n77yM5YWo5a625YGl5bq35LmQ5peg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wj+W5tOadpeWIsOefreS/oeaPkOWJjeaKpeWRiu+8j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neaEv+aXqeaXqeWQkeS9oOmXruWlve+8muW/q+S5kOW8gOW/g+WkqeWkqe+8j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bouWchu+8jOW5s+WuieWQieelpeWuieW6t++8jOemj+i/kOW5uOi/kOi/nui/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ng63ng63pl7npl7nlsI/lubTliLDkuobvvIzlrrblrrbmiLf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a3ngbbkuobvvIzlpKfplIXlsI/ngbbpg73lpIflpb3kuobvvIzlj6/lj6Pppa3oj5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gpLkuobvvIzlgLzmraTlsI/lubTkvbPoioLkuYvpmYXvvIznnJ/or5rpgZPkuIDlo7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uobmiJHkuIDlubTnmoTppa3lsYDkuZ/or6Xov5jkuoblkKf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bm05Yiw5aW96L+Q5Yiw77yM5oiR5Luj5Zac6bmK5YWI5p2l44CC5Yiw77yb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456aP5Yiw77yM5LqL5Lia5q2l5q2l6IqC6IqC6auY77yb5bCP5bm05Yiw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6q552A55y8552b5pWw6ZKe56Wo77yb5bCP5bm05Yiw55+t5L+h5Yiw77yM5L2g6Iu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aSn56yR44CC5ZG15ZG177yM5bCP5bm05b+r5LmQ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5tOadpeWIsOWWnOS4tOmXqO+8jOmAgeS9oOS4gOWPquiBmuWuneebhu+8jOijheS5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OijheWtpumXru+8jOijhemHkeijhemTtuijhei0ouelnu+8jOijheS6huWBpeW6t+ij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ijheS6huaci+WPi+ijheS6suS6uu+8jOaXtuaXtuWIu+WIu+mDve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sI/lubTmnaXvvIzorqnlubTnu4jlpZbpo57vvIznu5nkvaD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oYzljaHvvIzpmo/kvr/lkIPllp3njqnogI3vvIznu5nkvaDkuIDlvKDlgaXlurflj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vo7kuL3kurrkurrlpLjvvJvnu5nkvaDkuIDlvKDkuqTooYzljaHvvIzlh7rooY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bvkuKrom5nvvIznpZ3kvaDmlrDnmoTkuIDlubTkuIfkuovlpoLmhI/vvIzlsI/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5LjwvZW0+5LiA5p2v5bm456aP55qE6YWS77yM5Zyo5bCP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af5ruh77yM5LiA5Y+l5bm456aP55qE6K+d77yM5Zyo5bCP5bm055qE5pe25YCZ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A6aKX5bm456aP55qE5b+D77yM5Zyo5bCP5bm055qE5pe25YCZ55So6L+Z5Y+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K+d6YKA5oKo5bmy5LqG6L+Z5LiA5p2v5bm456aP55qE6YWS77yM5bCP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wj+W5tOWIsO+8jOelneemj+WIsO+8jOelneemj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keS4gOeske+8jOmmluWFiOelneaCqOi6q+S9k+Wlve+8jOWBpeW6t+W5s+Wuie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GjeelneaCqOi0ouelnuWbtOe7le+8jOWFnOmHjOijhea7oemSnuelqO+8m+acgOWQ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mj+emhOWuieW6t++8jOS6i+S4mui+ieeFjO+8gTwvcD48cD48ZW0+NTE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IbljIblj4jmnaXliLDvvIzlkITot6/npZ7ku5npg73or7fliLDjgILor7fmnaX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ubjnpo/mmJ/vvIznu5nkvaDlv4Pmg7PkuovmiJDlpb3ov5DooYzvvJvor7fmnaX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j5HotKLpq5jnpoTmmJ/vvIznu5nkvaDplKbnu6PliY3pgJTkuovkuJrmiJDvvJvor7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gaXlurfplb/lr7/mmJ/vvIznu5nkvaDkuIDnlJ/lubPlronlv6vkuZDlv4P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sI/lubTlv6vkuZDvvIE8L3A+PHA+PGVtPjUyLjwvZW0+5LqR5Y235LqR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p2l5Yiw44CCPC9wPjxwPjxlbT41My48L2VtPuWwj+W5tOWIsO+8jOeDpuaBv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WPiOWwke+8jOemj+elnui0ouelnuadpeaLpeaKse+8jOW5uOemj+WuieW6t+WkqeWk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quadpeeUn+a0u+abtOmAjemBpe+8gTwvcD48cD48ZW0+NTQuPC9lbT7lsI/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mtYHmmJ/orrjmhL/vvIzmhL/kvaDomY7lubTov5Dlir/ml7rvvJrlubjnpo/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toXmoIfvvIzotKLlr4zmjIfmlbDpo5nljYfvvIzlgaXlurfmjIfmlbDniIbmo5rvvIz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jIfmlbDnibnpq5jvvIzniLHmg4XmjIfmlbDmu6HliIbvvIzlv6vkuZDmjIfmlbDlpKfm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5eb6Ium5pyA5aW95piv5Yir5Lq655qE77yM5b+r5Lm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77yb6bq754Om5bCG5piv5pqC5pe255qE77yM5pyL5Y+L5oC75piv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4ix5oOF5piv55So5b+D57uP6JCl55qE77yM5LiW55WM5LiK5rKh5pyJ5LuA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44CC5bCP5bm05b+r5LmQ44CCPC9wPjxwPjxlbT41Ni48L2VtPuaIkeaYr+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i/kO+8jOmBh+WIsOS9oOi/meagt+WPr+S7pei/m+ihjOW/g+eBteayn+mAmu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wj+W5tOWIsOS6hu+8jOmAgeS4iuaIkeacgOe+juS4veeahOelneaEv++8jOeln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Yr+Wvv+aYn++8jOWtqeWtkOaYr+elnuerpe+8jOiHquW3sei6q+S9k+awuOi/nO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VpeWVpemDvemmmeOAguWSp+W8gOWYtOeskeS6huS4jeaYr++8jOWwj+W5tOW/q+S5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TcuPC9lbT7lv6vlv6vkuZDkuZDlsI/lubTliLDvvIzlv5n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ov47mlrDmmKXjgILlrrblrrbmiLfmiLflv5nmiZPmiavvvIznqpfmmI7lh6Dlh4D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LlubTotKfkuIDmoLfkuI3og73lsJHvvIzlpKflsI/nianlk4HlhajkubDliLDjgIL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7HlpIfnrYnmmKXoioLvvIzpnq3ngq7lo7DkuK3lkInnpaXnu5XjgILnpZ3kvaD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IzkuovkuovlpoLmhI/vvIE8L3A+PHA+PGVtPjU4LjwvZW0+5bi45Ly05Lq66Ze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77yM5qyi5aSp5Zac5Zyw56yR6K+t5qyi77yb5b+r5LmQ54Of6Iqx54G/77y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ZKM5bmz5a6J77yb5ZCJ56Wl6LS05pil6IGU77yM5ZKM6LCQ576O5ruh5YWx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aOw5LiN5pat77yM5oS/5L2g5aW95LqL5o6l5LqM6L+e5LiJ77yM5bm4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w5rC46L+c77yBPC9wPjxwPjxlbT41OS48L2VtPuS4gOS7tuaWsOiho+acje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sOijpOWtkO+8jOS4gOWPjOaWsOmei+WtkO+8jOS4gOi6q+ewh+aWsOmXruWAmeS9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LnOS4quaWsOaWsOaWsOaWsOW5tO+8gTwvcD48cD48ZW0+NjAuPC9lbT7kuIDmiav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q7mmbbmmbbvvIzkuozmjrjlopnlo4HlpoLpm6rnmb3vvIzkuInmk6blnLDpnaLnhaf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m5vmtIHlpKfooaPnvo7kuI3lpJ/vvIzkupTmtJflhqzluL3nvanlpb3ov5DvvI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hJrkuIsmbGRxdW8755WZ56aPJnJkcXVvO+mei++8jOS4g+WJqiZsZHF1bzvpgI/llp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6qX6Iqx5byA77yM5YWr5L2cJmxkcXVvO+aIkOWPjCZyZHF1bzvmmKXogZTnvo7vvIz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po/ov5Dpg73lj6zmnaXvvIznpZ3lsI/lubTph4zml7bml7blvIDlv4PliLvliL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bCP5bm05Yiw77yM5oS/5L2g5p2l5bm077ya5bel5L2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ICB5p2/5qyi5b+D77yM6Jaq5rC05ZCI5b+D77yb5ZCD5b6X55WF5b+D77yM552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77yM5L2P5b6X6IiS5b+D77yb5a625Lq65YWz5b+D77yM5pyL5Y+L55+l5b+D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e05b+D77yb5LqL5LqL6aG65b+D77yM5qC35qC356ew5b+D77yM5aSp5aSp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4gOW5tOS4gOW6puWPiOWwj+W5tO+8jOWutuWutuaIt+aI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inOOAguaJq+WOu+eDpuaBvOW/g+aVnuS6ru+8jOe9ruWKnuW5tOi0p+agt+agt+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Oe6pOW3p+aJi+i0tOeql+iKse+8jOi1sOS6suS4suWPi+WYtOS4iueUnO+8m+WFq+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v+mAgeeBtueOi++8jOS4iuWkqeiogOWWnOemj+Wvv+a3u+OAguWwj+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ngbbnjovmnKzlp5PlvKDvvIzpqpHpqazmjI7nnYDmnqrvvJ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qIDlpb3kuovvvIzlm57lrqvpmY3lkInnpaXjgILlsI/lubTlv6vmnaXliLDvvIznpa3n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kuobvvJvnn63kv6HmnaXlvIDpgZPvvIznpZ3npo/kvKDlrInnrJHvvJvngbbnpZ7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anvvIzlkInnpaXlubjnpo/liLDvvIE8L3A+PHA+PGVtPjY0LjwvZW0+5bCP5bm0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06LSn5bCx55Sx5oiR5LiA5omL5YyF5Yqe77ya6IWK6IKJ54+N6JeP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Kg5Liy6LW35aW96L+Q77yM57Ov57Gz5rK+5Ye65oCd5b+177yM5rGk5ZyG54Wu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bm057OV6JK45Ye66auY5YW077yM57OW55Oc5ZCD5Ye65Zac5bqG44CC5ru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7uZ5Liq57qi5YyF5ZCn77yBPC9wPjxwPjxlbT42NS48L2VtPuWwj+W5tOmZpOWw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+8jOaJq+WOu+aZpuawlOadpeW5tOWlve+8m+elnua4heawlOeIvei/h+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S6uuasouWWnOWEv+erpemXue+8m+WutuW6reWSjOedpuS6i+S6i+Wmme+8jOe+jua7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9kOasoueskeOAguelneemj+efreS/oeWFiOmAgeWIsO+8muemj+emhOa7oeWggueR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eFp++8gTwvcD48cD48ZW0+NjYuPC9lbT7mlrDlubTnpZ3npo/otbbkuKrml6nv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uqvkvZPlpb3vvJvkuoznpZ3lm7Dpmr7lsJHvvJvkuInnpZ3ng6bmgbzmtojvvJvlm5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ogIHvvJvkupTnpZ3lv4Pmg4Xlpb3vvJvlha3npZ3lv6fmhIHmipvvvJvkuIPnpZ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5XvvJvlhavnpZ3mlLblhaXpq5jvvJvkuZ3npZ3lubPlronnvanvvJvljYHnpZ3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E8L3A+PHA+PGVtPjY3LjwvZW0+5bCP5bm05Yiw5LqG77yM5oiR54m55Zyw5Li65bm0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G5LiA56+u5rC05p6c77ya6YCB5L2g5LiA5Y+q6Iu55p6c77yM56Wd5L2gJmxkcXVv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ZHF1bzvlubPlronlronvvJvpgIHkvaDkuIDlj6rmqZnlrZDvvIznpZ3kvaDpqazliL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QJnJkcXVvO+WKn++8m+mAgeS9oOS4gOWPqummmeiVie+8jOelneS9oOW/g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mcmRxdW875LqL5oiQ77yBPC9wPjxwPjxlbT42OC48L2VtPuaEv+aCqOS7iuW5tOWkp+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+8jOWwj+W5tOeOh+WFiOaUtua7oeW5uOemj+WSjOW/q+S5k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ubTmnaXouqvovrnvvIzkuIDplK3pk7blrZDmkYbpnaLliY3vvJr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vvIzkuIDlrpropoHlv6vlv6vkuZDkuZDvvIzkuIDlrpropoH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IDlrpropoHlm6Llm6LlnIblnIbvvIzkuIDlrpropoHlubjlubjnpo/npo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sLjmsLjov5zov5zjgILkuIDplK3pk7blrZDopoHmlLblpb3vvIzkuIDku73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qXpgZPvvIzmhL/niZvlubTkuIDliIfpobrliKnvvIzkuIDliIflron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iH5Y2D5b+D57uq5Zyo5bCP5bm077yM5oC75pyJ5pyL5Y+L6KaB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6IiN5aSa5bm055qE5Y+L6LCK77yM5pyf55u85ZCJ56Wl5Yqg5aaC5oSP77yM56e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6LS65paw5pil77yM5a+55L2g6Zeu5YCZ5pyA5piv55yf77yM5aW96L+Q5LuO5q2k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f77yM55Sf5rS75b+r5LmQ6aG66aG66aG677yM56Wd5bCP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FqOWutuS4iumYteS6ruWgguWggu+8jOeDpuaBvOW/p+aEgeS4gOaJ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OAgjwvcD48cD48ZW0+NzIuPC9lbT7lv5nlv5nlv5nvvIzml6XlrZDov4flvpfnnJ/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Jvmg7Pmg7Pmg7PvvIzlpKnlpKnmnaXmiormnIvlj4vmg7PvvJvlv5jlv5jlv5jvvIz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nIvlj4vnmoTkuovmg4XkvaDlj6/liKvlv5jjgILlsI/lubTliLDkuobvvIzmrKD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pa3lsYDor6Xor7fkuoblkKfvvIzov5nmrKHkvaDlho3lv5jvvIzlsI/lv4PmjKjmo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jgII8L3A+PHA+PGVtPjczLjwvZW0+5omL5py65LiA5ZON77yM5aW96L+Q5bey57uP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6ZmN77yM6LSi56We5bey57uP57uZ5L2g5bim5p2l56aP56aE5a+/5LiJ5Liq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b+r5YGa5aW95ZCD55qE5oub5b6F5ZCn77yb6L+Y5pyJ6aG65L6/5oqK562U5bqU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G/6aWt5LiA5Z2X5YWR546w5LqG5ZCn77yb56Wd5bCP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wj+W5tOaBreelneaEv+S9oO+8muWkp+i0ouOAgeWwj+i0ouOAgeaEj+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0oua6kOa7mua7mu+8m+S6suaDheOAgeWPi+aDheOAgeeIseaDhe+8jOaDheaDh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umOi/kOOAgei0oui/kOOAgeahg+iKsei/kO+8jOi/kOi/kOS6qOmAmu+8m+eI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S6uuOAgeWPi+S6uu+8jOS6uuS6uuW5s+WuieOAgjwvcD48cD48ZW0+NzU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mnaXnpa3ngbbjgILkuIDnpa3llpzpuYrmnp3lpLTlj6vvvIzkuoznpa3o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nInnrJHvvIzkuInnpa3kuovkuJrlho3mlIDpq5jvvIzlm5vnpa3niLHmg4XmmpbpmLP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npa3kurrnlJ/pobrliKnnvo7mu6HliLDjgILmhL/kvaDlsI/lub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bCP5bm05Yiw5p2l77yM5aSn5bm05LiN6L+c77yM5Yqq5Yq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oOF5Yqe5aal77yM5LiA5YiH5pS25bC+77yM5pS25ou+5b+D5oOF77yM5LiA6Lq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Zue5a625Zui5ZyG77yM5LiA6Lev6aG66aOO77yM5Lqr5Y+X6ZW/5YGH77yM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YW06L+O5o6l5paw55qE5LiA5bm077yM56Wd77ya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i+nuaXp+i/juaWsOWwj+W5tOW/me+8jOaTpueql+aJq+WcsOWHgOeBtui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W+l+eBtueOi+S4iuWkqeWOu++8jOWkmuWkmue+juiogOi/juWQieelpeOAgumUheei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hua0l+W5suWHgO+8jOS5sOadpem4oem4ree+juWRs+WwneOAguaEv+S9oOWwj+W5tOWk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/q+W/q+S5kOS5kOi/juaWsOW5tO+8gTwvcD48cD48ZW0+NzguPC9lbT7lgZ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b3vvIzpmo/kvr/mg7Pmg7PlsLHmmI7kuobvvJrlsI/mmI7mnInmnIDpgJrkv5f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moTlkI3lrZfvvIzlsI/mlrDmnInmnIDmmI7nm67lvKDog4bnmoTmiJDnhp/vvIzlsI/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mnJ/nm7znrYnlvoXnmoTllpzluobjgILkurLniLHnmoTmnIvlj4vvvIzlsI/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rrDlvpflv6vkuZDll7fvvIE8L3A+PHA+PGVtPjc5LjwvZW0+56Wd5oS/5aSn5a6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6J5bq377yM56yR5a6557u95pS+77yBPC9wPjxwPjxlbT44MC48L2VtPuWwj+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q+eDpuaBvO+8jOiSuOW5tOezle+8jOasouasouWWnOWWnOaWsOaYpeWIsOOAgu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Mh+aVsOi2iuadpei2iumrmO+8jOWBpeW6t+aMh+aVsOi2iuadpei2iuWlve+8j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aVsOW5tOW5tOi2heagh+OAgjwvcD48cD48ZW0+ODEuPC9lbT7lsI/lubTliLDvvIz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vvIzmlrDmmKXlpKfmiI/lv5nlvIDplKPjgILljIXppbrlrZDvvIzlhrvosYboh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lpb3llp3ov4flpKflubTjgILns5bnk5znspjvvIzpgIHngbbnpZ7vvIzmi5zmiZ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KDkvbPor53jgILkuIvnlYzmnaXvvIzkv53lubPlronvvIznpZ3kvaDpmJblrrb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urfms7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qcXNkczI1N2guaHRtbCI+aHR0cHM6Ly9kdWFuanV6aWt1LmNvbS9kdWFuanV6aS9ianFzZ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EC9DA066A7B1BC32A87FD752DD1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