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2CB10A97EEBBB8A40FD2735655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2CB10A97EEBBB8A40FD2735655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5q2M6K+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aooeagt+acieS9oOeah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WFieacieS9oOeahOaWueWQkeOAgiZtZGFzaDsmbWRhc2g744CK5qih5qC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6L+H5p2l5LiA5LiL5a2Q77yM5oiR5oOz5b+1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hYnjgIs8L3A+PHA+PGVtPjMuPC9lbT7lpoLmnp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r7nkvaDmgbbor63nm7jliqDvvIzpgqPmiJHlsLHlr7nkvaDor7TkuIrkuIDkuJ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mbWRhc2g7Jm1kYXNoO+OAiuWCsuWvkuOAizwvcD48cD48ZW0+NC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vneiqk+iogO+8jOS4jeaKtei/meaflOaDheS4gOe6v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r54Of5Lit5rWF44CLPC9wPjxwPjxlbT41LjwvZW0+5piv6LCB77yM5Zyo6ZiB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355qE57ud5pyb44CCJm1kYXNoOyZtZGFzaDvjgIroj4roirHlj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mmK/miJHml6Dms5Xmi6XmirHnmoTnn63mmoLnkIbmg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geS6jOOAizwvcD48cD48ZW0+Ny48L2VtPuaIkemhtuedgOWkp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4uuS9oOaSkeS8nuOAgiZtZGFzaDsmbWRhc2g744CK5Zut5ri45Ly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Sp6Z2S6Imy562J54Of6Zuo77yM6ICM5oiR5Zyo562J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nZLoirHnk7fjgIs8L3A+PHA+PGVtPjkuPC9lbT7kvaD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mmK/mlYXkuaHjgIImbWRhc2g7Jm1kYXNoO+OAiuaVheS5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lsoHmnIjmt7HlpITkvaDmmK/nvo7kuL3lpKnnq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aDheOAizwvcD48cD48ZW0+MTEuPC9lbT7lnKjmiYDmnInkurrkuovlt7Lpn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ph4zvvIzmiJHmnIDllpzmrKLkvaDjgIImbWRhc2g7Jm1kYXNoO+OAiuWWnOas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or7TmiYDmnInnmoTphZLvvIzpg73kuI3lpoL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YpemjjuWNgemHjOOAizwvcD48cD48ZW0+MTMuPC9lbT7miJ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kvaDlj5HmoqLvvIznnIvliLDkuobmmKXlpKnnmoTmnaXku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XquS6rueahOaXpeWtkOOAizwvcD48cD48ZW0+MTQuPC9lbT7mmKXpo47lho3nvo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nmoTnrJHvvIzmsqHop4Hov4fkvaDnmoTkurrkuI3kvJrmmI7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svOi/t+W/g+eqjeOAizwvcD48cD48ZW0+MTUuPC9lbT7lvZPmiJH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bnnmoTml7blgJnmnInkupvlvbflvqjvvIznvo7lpb3nmoTmoqbku47mraTlvIDl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/t+aBi+OAizwvcD48cD48ZW0+MTYuPC9lbT7lvq7lvq7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ranvvIznq5nlnKjkvaDlrrbpl6jlpJbjgIImbWRhc2g7Jm1kYXNoO+OAiu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S9oOOAizwvcD48cD48ZW0+MTcuPC9lbT7lr7nmipfmmK/ljZXosIPnmoTmgr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aDluK7miJHlsL3mg4XkvaDlsLHmmK/oiJ7ljoXjgIImbWRhc2g7Jm1kYXNoO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OAizwvcD48cD48ZW0+MTguPC9lbT7lnKjov5nnn63mmoLnmoTkuIDnlJ/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aXkuI3lj4rniLHkvaDvvIzmiormnIDnvo7nmoTnjK7nu5n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S7rOOAizwvcD48cD48ZW0+MTkuPC9lbT7mgLvmmK/lnKjkvaDkuI3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IfogqTkuYvnl5voiKzniLHkvaDjgIImbWRhc2g7Jm1kYXNoO+OAiu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kvaDnnLznnZvnuqLkuobvvIzmiJHnmoTlpKnngbD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oOW/q+S5kOaJgOS7peaIkeW/q+S5k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nnLjkuIDnnLzlsLHlv4PliqjvvIzkuIDnnLzlsoHmnIjpg73ml6Dnqb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nOmjjuW/l+OAizwvcD48cD48ZW0+MjIuPC9lbT7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m6jlpKnvvIzmmK/mm77kuI7kvaDourLov4fpm6jnmoTlsYvmqp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jeiDveivtOeahOenmOWvhuOAizwvcD48cD48ZW0+MjMuPC9lbT7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niLHmhI/vvIzmiJHlr7noh6rlt7Hml6Dog73kuLrlip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eIseW3suaIkOW+gOS6i+OAizwvcD48cD48ZW0+MjQuPC9lbT7og73kuI3og73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kuIvovabllabvvIznqpflpJbnmoTpo47mma/mnInmiJHnvo7lkJ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cq+ePrei9puOAizwvcD48cD48ZW0+MjUuPC9lbT7mm77op4Hov4fmnIDnvo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Izku4rmnIjoibLlpoLkvaDmqKHmoLfjgIImbWRhc2g7Jm1kYXNoO+OAiumlr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iJHlpZTmtoznmoTmmpbmtYHlr7vmib7kvaD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6jlrprov5nmoLfjgIImbWRhc2g7Jm1kYXNoO+OAiuS4gOS4h+asoeaCsuS8p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v5nlsLHmmK/lrr/lkb3vvIzmkpXnoo7nnYDkvaDmiJ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jgIImbWRhc2g7Jm1kYXNoO+OAiuaSleeiju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uLjlnKjnqbrml7fnmoTooZfkuIrvvIzlkKznnYDpo47lo7Dmg7Potbf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NoeWkq+WNoeOAizwvcD48cD48ZW0+MjkuPC9lbT7miJHkvJr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vvIzmmK/lm6DkuLrmiJHlpKrniLHkvaDjgIImbWRhc2g7Jm1kYXNoO+OAi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zAuPC9lbT7lsLHorqnmiJHku6znm7jniLHvvIzlhY3lvpf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lg4/ml6DotZbjgIImbWRhc2g7Jm1kYXNoO+OAi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imgea3t+OAizwvcD48cD48ZW0+MzEuPC9lbT7kvaDllpzmrKLkuI3lpoLmiJH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3mu6HmiJDlhajmiJHnmoTnvo7mu6HjgIImbWRhc2g7Jm1kYXNoO+OA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mguaIkeWWnOasouOAizwvcD48cD48ZW0+MzIuPC9lbT7mtbfpuJ/ot5/psb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mK/kuIDlnLrmhI/lpJbjgIImbWRhc2g7Jm1kYXNoO+OAiuePiueRmua1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YblgY/lgY/po47muJDmuJDvvIzmiorot53nprvlkLnlvp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OAiuaZtOWkqeOAizwvcD48cD48ZW0+MzQ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nqzpl7TvvIzlg4/po57pqbDogIzov4fnmoTlnLDpk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ZjuWPo+iEsemZqeOAizwvcD48cD48ZW0+MzUuPC9lbT7lj6/og73lnKjmiJH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vaDmiY3ov73msYLvvIzlraTni6znmoToh6rnlLHjgIImbWRhc2g7Jm1kYXNoO+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OAizwvcD48cD48ZW0+MzYuPC9lbT7miJHmg7Pnu5nkvaDkuInkuIfmlLbkubDov5n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mbWRhc2g7Jm1kYXNoO+OAiue7k+WpmuOAizwvcD48cD48ZW0+MzcuPC9lbT7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kuI3lj4rkvaDkuIDlnoLnnLjjgIImbWRhc2g7Jm1kYXNoO+OAiuWboOmjjuWui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popjor5fplb/nn63lj6XvvIzlj6Xlj6Xpg73mmK/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wtOWiqOaxn+WNl+OAizwvcD48cD48ZW0+MzkuPC9lbT7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nlJ/lkb3ph4zkuIDliIbkuIDnp5LvvIzljp/mnaXlpJrlj6/nrJHvvIzkvaD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67moIfjgIImbWRhc2g7Jm1kYXNoO+OAiui/ve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g5Hlt57miJHmg7PnmoTlhajmmK/kvaDjgIImbWRhc2g7Jm1kYXNoO+OAiuWFs+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eahOiusOW/huOAizwvcD48cD48ZW0+NDEuPC9lbT7lpoLnjonnmoTmqKHmoLf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nmoTnm67lhYnvvIzkuIDkuJ3mtYXnrJHorqnmiJHlv4Plj5Hng6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OAizwvcD48cD48ZW0+NDIuPC9lbT7lnKjmnInnlJ/nmoTnnqzpl7T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q5/oirHlhYnmiYDmnInov5DmsJTjgIImbWRhc2g7Jm1kYXNoO+OAiuaYju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DMuPC9lbT7oirHokL3kurrmlq3ogqDvvIzmiJHlv4Pkuov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ImbWRhc2g7Jm1kYXNoO+OAiuiPiuiKseWPsOOAizwvcD48cD48ZW0+NDQuPC9lbT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vvIzlj6rmsYLpmarkvaDnu63liY3nvJjjgIImbWRhc2g7Jm1kYXNoO+OAiu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OAizwvcD48cD48ZW0+NDUuPC9lbT7ojqvotJ/oia/ovrDmraTnlarlp7v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orrjkuIDor7rvvIzkuI7lkJvlhbHoirHlpb3mnIjlnI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u+e8mOe7k+OAizwvcD48cD48ZW0+NDYuPC9lbT7ku7vlh63mlpfovazmmJ/np7v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mraTmg4XmgqDmgqDjgIImbWRhc2g7Jm1kYXNoO+OAiue6ouminOaX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sIHlv7XkuIDnlJ/kuIDkuJbkuIDlj4zkurrvvIznnJ/lj6vkurrkuK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h6rplIDprYLjgIImbWRhc2g7Jm1kYXNoO+OAiueUu+WgguaYpe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lj6/pibTmg4Xmt7Hkuqblr7/vvIzmraTnlJ/nm7jkvp3kurrpl7T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Zveefs+a6quOAizwvcD48cD48ZW0+NDk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Dnp43op6Poja/vvIzkuZ/mmK/miJHnjrDlnKjmiYDmnI3kuIvnmoTmr5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9qeiZueOAizwvcD48cD48ZW0+NTAuPC9lbT7lpoLmnp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r7fkvaDorrDlvpfmiJHvvJvlpoLmnpzpmr7ov4fvvIzor7fkvaDlv5jkuob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An+WPo+OAizwvcD48cD48ZW0+NTEuPC9lbT7mhL/ot6/pgJ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g73mnInkurrpmarkvLTouqvovrnjgIImbWRhc2g7Jm1kYXNoO+OAiuaZmuWu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lLvkvaDpo47mma/vvIzmiJHotYvmiJHmt7Hmg4X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ibXmoqbokKbjgIImbWRhc2g7Jm1kYXNoO+OAiueUu+ivl+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YnkvaDlnKjliY3mlrnlm57lpLTvvIzogIzmiJHkuI3lm57lpLTvvIzkvaD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vvJ8mbWRhc2g7Jm1kYXNoO+OAiuiJs+eBq+OAizwvcD48cD48ZW0+NT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IDmtarmvKvnmoTkuovvvIzlsLHmmK/lkozkvaDkuIDotbf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a1qua8q+eahOS6i+OAiz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v4fmmK/miJHov7fot6/ml7bkvaDntKfntKfmirHnnYD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aDs+i1t+S9oOS6huOAizwvcD48cD48ZW0+NTYuPC9lbT7mnInnmoT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k6rph4zlpb3vvIzkvYblsLHmmK/osIHpg73mm7/ku6PkuI3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Bl+WkseeahOe+juWlveOAizwvcD48cD48ZW0+NTcuPC9lbT7kvaDmmK/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nmoTlm57lpLTnibXogqDvvIzkvaDmmK/miJHni6zkuqvnmoTpgZfmhr7lkozmuLT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NgeS6jOOAizwvcD48cD48ZW0+NTguPC9lbT7lsLH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iLDvvIzmiJHpg73kuI3mlaLngqvogIDjgIImbWRhc2g7Jm1kYXNoO+OAiui0quW+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4XliqjliLvpqqjmrbvnlJ/nm7jku5jvvIzmsZ/lsbHplKbn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lgL7opobjgIImbWRhc2g7Jm1kYXNoO+OAiuWQm+aBi+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l7blhYnlvITnmrHkuobmiJHnmoToirHnk6PvvIzorqnmiJHnmoToibPkuL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DjgIImbWRhc2g7Jm1kYXNoO+OAiuWPtuWtkOOAiz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rmmZrmnIjkuq7pgqPkuYjnvo7vvIzkvaDor7TmmK/nmo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aZmuaciOS6rumCo+S5iOe+juOAizwvcD48cD48ZW0+NjIuPC9lbT7mnInnlJ/kuY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nq5/oirHlhYnmiYDmnInov5DmsJTjgIImbWRhc2g7Jm1kYXNoO+OAi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OAizwvcD48cD48ZW0+NjMuPC9lbT7lpoLmnpzlhajkuJbnlYzvvIzpg73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r63nm7jliqDvvIzmiJHlsLHlr7nkvaDor7TkuIrkuIDkuJbmg4Xor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CsuWvkuOAizwvcD48cD48ZW0+NjQuPC9lbT7ms5vpu4TnmoTnhafniYf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b/or7rlg4/liIDkvKTkuobkurrjgIImbWRhc2g7Jm1kYXNoO+OAiuWbtO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lsIbkvaDnmoTog4zlvbHnlZnnu5nmiJHoh6rlt7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u5nkuobkvaDjgIImbWRhc2g7Jm1kYXNoO+OAiueIseeahOeutOio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raTnlJ/mhL/vvIzkuI7lrZDlgZXooYzliLDmsLjov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0uuaWsOWpmuOAizwvcD48cD48ZW0+NjcuPC9lbT7mnInnlJ/kuYvlub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q5/oirHlhYnmiJHmiYDmnInov5DmsJTjgIImbWRhc2g7Jm1kYXNoO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7iuaXpeOAizwvcD48cD48ZW0+NjguPC9lbT7ku5bor7Tku7vkvZXkuLrkuYvnp7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pg73kuI3lj4rnrKzkuIDmrKHpgYfop4H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xseWNl+OAizwvcD48cD48ZW0+NjkuPC9lbT7niLHmmK/lpKnml7blnLDliKn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p/mnaXkvaDkuZ/lnKjov5nph4zjgIImbWRhc2g7Jm1kYXNoO+OAiuWOn+adp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OAizwvcD48cD48ZW0+NzAuPC9lbT7ojZLng5/mvKvojYnnmoTlubT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liIbmiYvpg73lvojmsonpu5jjgIImbWRhc2g7Jm1kYXNoO+OAiuS4nOmjjueg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niLHmiJHniLHkuI3otbfvvIzmiJHmgKrkvaDmgKr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eIseaIkeeIseS4jei1t+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oloTlpoLonYnnv7znmoTmnKrmnaXvvIznu4/kuI3otbfosIHmnaXnj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g+mHjOS5i+WkluOAizwvcD48cD48ZW0+NzMuPC9lbT7lpoLmnp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miJHvvIzlsLHlhajpg73liKvnu5nmiJHjgIImbWRhc2g7Jm1kYXNoO+OAi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vtOOAizwvcD48cD48ZW0+NzQuPC9lbT7og73kuI3og73orqnmiJHpmarnnYD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kvaDor7TnlZnkuI3kvY/kvaDjgIImbWRhc2g7Jm1kYXNoO+OAiuaKiuaCsuS8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OAizwvcD48cD48ZW0+NzUuPC9lbT7kvaDlj6/nn6XpgZPkvaD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obmiJHnmoTkuIDnlJ/jgIImbWRhc2g7Jm1kYXNoO+OAiuWFs+W/huWM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qPkupvkvaDlvojlhpLpmannmoTmoqbmiJHpmarkvaDljrvnl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Co+S6m+S9oOW+iOWGkumZqeeahOaipu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kuIDotbfogYrnnYDov4fljrvor7Totbfmm77nu4/vvIzpgqPkupvnlL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mbWRhc2g7Jm1kYXNoO+OAiuWSjOS9oOOAiz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sqHmnInnibnliKvlhrfnmoTlhqzlraPvvIzlhajpg73mmK/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OAizwvcD48cD48ZW0+NzkuPC9lbT7mgI7kuYjkvJrov7fkuIr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oh6rlt7HjgIImbWRhc2g7Jm1kYXNoO+OAiueBsOWnkeWomO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nnnLzms6rnmoTpm6jph4zvvIzlk6rph4zpg73mmK/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TqumHjOmDveaYr+S9oOOAizwvcD48cD48ZW0+ODEuPC9lbT7lvLnmjIf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pobfliLvpl7Tng5/nga3vvIzpnZLnn7Pmnb/ooZflm57nnLjkuIDnrJHkvaDlqYn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FsOS6reW6j+OAizwvcD48cD48ZW0+ODIuPC9lbT7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vpm6jlpKnvvIzmmK/mm77kuI7kvaDourLov4fnmoTlsYvmqp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jeiDveivtOeahOenmOWvhuOAizwvcD48cD48ZW0+ODMuPC9lbT7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po47mma/ph4zpnaLvvIzkvaDljbTljaDmja7kuobmr4/kuIDmnaHooZ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tpeatpeOAizwvcD48cD48ZW0+ODQuPC9lbT7mm77nu4/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ooZfvvIzmmK/miJHmlrDpspznlJ/mtLvnmoTotbfng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vu+aJvuOAizwvcD48cD48ZW0+ODUuPC9lbT7miJHmg7PmiJHnmoTmgJ3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vvIzkuYXkuYXkuI3og73nl4rmhIjjgIImbWRhc2g7Jm1kYXNoO+OAi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heOAizwvcD48cD48ZW0+ODYuPC9lbT7kvaDku7vkvZXkuLrkurrnp7DpgZP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3lj4rku5bnrKzkuIDmrKHpgYfop4HkvaDjgIImbWRhc2g7Jm1kYXNoO+OAi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OAizwvcD48cD48ZW0+ODcuPC9lbT7ku5bmmK/lpbnnmoTmtYHlt53mnqvvvIz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i43kupXnqbrjgIImbWRhc2g7Jm1kYXNoO+OAiua1geW3neaeq+S4juiLjeS6l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guPC9lbT7lpoLmnpzlho3op4HkuI3og73nuqLnnYDohLj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uqLkuobnnLzjgIImbWRhc2g7Jm1kYXNoO+OAiuWMhuWMhumCo+W5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nKjmnIvlj4vph4zpnaLlsLHmlbDkvaDmnIDnibnli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Bi+S6uuacqua7oeOAizwvcD48cD48ZW0+OTAuPC9lbT7nu5nkvaDnmoT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lronpnZnvvIzmnaXkuqTmjaLkvaDlgbblsJTnu5nnmoTlhbP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OebtOW+iOWuiemdme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VtbmU3dDZt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A1bW5lN3Q2b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2CB10A97EEBBB8A40FD2735655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