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8CB14BE7C05ABC356A9DB3F0A1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CB14BE7C05ABC356A9DB3F0A1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OK6Im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+iOWlh+aAqu+8jOS7gOS5iOmDv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QjuWPiOS7gOS5iOmDveiDveWOn+iwhe+8m+WwseWDj+azsOaIiOWwlO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edm+S4uuWlueS4i+edgOmbqO+8jOW/g+WNtOS4uuWlueaJk+edgOS8n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Mi48L2VtPuS4gOS4quiDveWkn+WNh+i1t+aciOS6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/heeEtumpruS9j+S6huaXoOaVsOasoeaXpeiQ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aXtuWAmeS4jei+nOi0n+S6uu+8jOeOqeeahOaXtuWAmeS4jei+nOi0n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ahOaXtuWAmeS4jei+nOi0n+W6iu+8jOS4gOS4quS6uueahO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NC48L2VtPuS9oOWcqOS6uue+pOS4reW8gOaAg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efpemBk+S9oOWGheW/g+eahOW/p+S8pOOAguS9oOWwj+W/g+e/vOe/vOWcs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S4uuS6huiuqeiHquW3seeci+i1t+adpeW+iOWdmuW8uuOAg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5oOaDr+S6huWBh+ijheWdmuW8uuOAguWGjeiLpuWGjemavu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skeedgOivtOS4jeaAleOAgjwvcD48cD48ZW0+NS48L2VtPuayoeaciei/kOWK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tieS6juaYj+edoe+8m+ayoeacieaAneiAg++8jOeUn+a0u+etieS6juebsuS7j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guWItu+8jOeUn+a0u+etieS6juavgeeBre+8m+ayoeacieW/q+S5kO+8j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HneWbuuOAgjwvcD48cD48ZW0+Ni48L2VtPuS4lueVjOWkquWkp++8jOeUn+WR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eOAguimgeaKiuWug+i/h+W+l+WwvemHj+WDj+iHquW3seaDs+imgeeahOmCo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WvueOAgjwvcD48cD48ZW0+Ny48L2VtPuS6uueUn+WcqOS4lu+8jOaBjeiLp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W/veeEtuiAjOW3suOAgjwvcD48cD48ZW0+OC48L2VtPuaIkeavj+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ezn+W/g+eahOS6i+WSjOS6uu+8jOi/meS4quaXtuWAmeS8mu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adg+WIqeimgeaxguWIq+S6uuWWhOW+heiHquW3se+8jOS9leS4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hOW+heWIq+S6uuOAguabtOS9leWGteezn+W/g+eahOS6i+WSjOS6uu+8jOWcq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ahOmdouWJjeWPiOeul+aYr+S7gOS5iOOAgjwvcD48cD48ZW0+OS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OacieS4gOS4qumXqOWPo++8jOaXqeaZqO+8jOmYs+WFieeFp+WcqOiNi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rmeedgO+8jOaJtuedgOiHquW3seeahOmXqOeql++8jOmXqOW+iOS9ju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aYjuS6rueahOOAguiNieWcqOe7k+Wug+eahOenjeWtkO+8jOmjjuWcqOaRh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aIkeS7rOermeedgO+8jOS4jeivtOivne+8jOWwseWNgeWIh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ho3oi6bvvIzliKvkurrkuZ/msqHms5Xmm7/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mg7PopoHnmoTkuJzopb/vvIzkuZ/kuI3kvJrmnInkurrpgIHliLDkvaDmiYv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ku47mnaXmsqHmnInmjbflvoTvvIzkvaDmg7PlvpfliLDlsLHlvpf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irHmgKjmsLjov5zop6PlhrPkuI3kuobpl67popjjgILmiZPkuI3lgJ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b/kvaDmm7TliqDlvLrlpKfvvIzmiJborrjot6/pgJTpgaXov5zvvIzkvYb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m5TmiLTnlLLvvIzkuIDot6/li4flvoDnm7TliY3vvIE8L3A+PHA+PGVtPjEx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55yL5bqt5YmN6Iqx5byA6Iqx6JC977yM5Y6755WZ5peg5oSP77y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R5Y235LqR6IiS44CCPC9wPjxwPjxlbT4xMi48L2VtPui/h+WOu+eahOS4gOmht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/u+WwseS4jeimgee/u++8jOe/u+iQveS6hueBsOWwmOS8mui/t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6rmnInku4DkuYjpgInmi6nmgZDmg6fnl4fvvIzov5j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bfjgILlk6rmnInku4DkuYjkvJjmn5Tlr6Hmlq3vvIzov5jmmK/kuI3lm6DkuLr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6KaB6Ieq6KeJ5b+D5a6J77yM5Lic6KW/5Y2X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aC5pyJ5LiA5Lq65pyq5bqm77yM5YiH6I6r6Ieq5bex6Y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iOS6juaYjueZveeIseaYr+S4gOWcuuWNjuS4veebm+aUvueahOeEs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WNtOS5n+W+iOefreaaguOAgjwvcD48cD48ZW0+MTYuPC9lbT7mnIDlpb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sLHmmK/vvIznn6XpgZPkvaDnmoTmr4/kuIDlj6Xlq4zlvIPpg73mmK/ln7rkuo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3LjwvZW0+5aW955qE55u45aSE5qih5byP5LiA5a6a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qm5p2f77yM6ICM5LiN5piv5a+55pa555qE5p2f57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+8jOacrOWwseaYr+i/meS4luS4iuacgOS6huS4jei1t+eahOWuieaFs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mr4/kuKrkurrlv4PlupXpg73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7LkuI3mmK/mgYvkurrvvIzkuZ/miJDkuI3kuobmnIvlj4vjgILml7bpl7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kuY7llpzkuI3llpzmrKLvvIzmgLvkvJrlvojkuaDmg6/nmoTmg7Potb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IzmnJvkvaDkuIDliIfpg73lpb3jgII8L3A+PHA+PGVtPjIwLjwvZW0+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76LSl5LqG5LiA6L6I5a2Q77yM5LiA5ru05rOq5bCx6L+Y5riF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qx5byA77yM5LiA5Lq66Iqx6JC977yM6L+Z5Lqb5bm05LuO5aS05Yiw5bC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K+i44CCPC9wPjxwPjxlbT4yMS48L2VtPuaIkeeUn+aAp+S4jeaYr+S4qu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S9oOS4jeWGjeWvueaIkeW+rueskeS6hu+8jOmCo+aIkeWwseS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aIkO+8jOaIkeS7rOWwsei/meagt+S6huOAgjwvcD48cD48ZW0+MjI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hJrlsL3vvIzmnaXkuJbokazlv4PvvIzlj6rmhL/kuI3mn5PnuqLlsJjkuYvkuo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v4Pml6Dmg4XkuYvkurrvvIzpnZnpgLjlronnhL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YiH5Y+v54ix55qE5Lq65LiO5LqL54mp77yM5oKm6ICz55qE6aOO6ZOD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55qE54yr5ZKq77yM5Zyo6aOO6YeM57+76aOe55qE5Lmm6aG15LiK55qE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44CC5Zac5qyi5LiW6Ze05LiH54mp77yM5L2G5oiR5pu05Zac5qyi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v54ix5pys6Lqr44CCPC9wPjxwPjxlbT4yNC48L2VtPuS4gOWIh+acieS4u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r+WboOe8mOWSjOWQiO+8jOe8mOi1t+aXtui1t++8jOe8mOWwvei/mOaXo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r+OAgjwvcD48cD48ZW0+MjUuPC9lbT7mnIDlpb3nmoTlnLDmlrnvv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nmoTlnLDmlrnvvIzmnIDlpb3nmoTml7blhYnvvIzmmK/lm57kuI3ljr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pb3nmoTpo47mma/kuIDlrprmmK/lnKjov5zmlrnvvIzmnIDlpb3nmoT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kuIrvvIE8L3A+PHA+PGVtPjI2LjwvZW0+5oiR5raJ5pe36YeO5Lib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KR6Ii55rih5oiR77yM5YWl54G/54G/6Iqx5r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KgumqqOS5g+Wdmu+8jOaXoOW/g+WTgeiHquerr++8jOWHoOe7j+eLgumjju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eaKmOS4jeaYk+W8r++8jOS+neaXp+Wbm+Wto+e/oOe7v++8jOS4jeS4jue+pOi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OAgjwvcD48cD48ZW0+MjguPC9lbT7lgZrkurropoHlnLDpgZPvvIzlpb3kurr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lgZrkuovopoHouI/lrp7vvIzmraXlsaXmiY3lnZrlrp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5b+D5pyJ5b2S5L6d77yM5Y+I5L2V5oOn6aOO6Zyc55u45YKs77yM5bK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pat6buE5piP77yM5Y+v5o2i5p2l5pyI5aSc6ZW/5a6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Jh+mdouaYr+eGrOWknO+8jOivtOWunuWcqOaYr+WkseecoO+8jOivtOWunu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S6huOAgjwvcD48cD48ZW0+MzEuPC9lbT7lpoLoi6Xnm7jniLHvvIz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poLoi6Xml6DnvJjvvIzmiqTkvaDlronlpb3jgILkuI3msYLkuI7lkJvlkIz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LTlkJvlpKnmtq/ot6/jgII8L3A+PHA+PGVtPjMyLjwvZW0+5pyJ5Lq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5qE5Lq677yM6JeP5LqO6K6w5b+G5rex5aSE77yM5Y+q5raI5YG25bCU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44CC5pyJ5Lqb5Lq677yM5LiN6L+H5piv55yL572i5Y2z5b+Y55qE6aOO5pmv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mr6JC95bCY5Z+D44CCPC9wPjxwPjxlbT4zMy48L2VtPuS6uueU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+8jOiHquW3seawuOi/nOaYr+iHquW3seeahOS4u+in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WIq+S6uueahOaIj+WJp+mHjOWFheW9k+edgOmFjein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iJ3nq5nlnKjnprvliKvnmoTmuKHlj6PvvIzlpJrlsJHkurror7Tlh7r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m57lpLTnmoTor53or63jgILliLDmnIDlkI7vvIzlgY/nlJ/mmK/lk6rkupv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pnaDlm57lv4bluqbml6XvvIzlsIbms5vpu4TkuobnmoTpnZLmmKXkuablhoz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nv7vlh7rmnaXpmIXor7vjgII8L3A+PHA+PGVtPjM1LjwvZW0+5oS/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Lq677yM5b+D5Ly855Ke546J77yM5Y+v6ZuV5Yi7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S4lueVjOS4iuacgOi/nOeahOi3neemu++8jOS4jeaYr+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+8jOiAjOaYr+eGn+aCieeahOS6uu+8jOa4kOa4kOWPmOW+l+mZjOeUn++8geWkse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JjeWBmuW+l+WIsOmZjOeUn++8gTwvcD48cD48ZW0+MzcuPC9lbT7mnKrmna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KvoirHlpKrlpJrml7bpl7TljrvlvpjlvorjgIHljrvnirnosavvvIzoto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p4Hmg7Pop4HnmoTkurrvvIzljrvlgZrmg7PlgZrnmoTkuo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6bi/5Yid6KeB77yM6Iul5pu+55u46K+G5byV5oCd6YGQ77yM5peg5oSP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t5LiA55Sf5rOi5r6c5qiq5YiS44CCPC9wPjxwPjxlbT4zOS48L2VtPueOsOWcqOi/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m7hOWPtuWPiOW3suWkseiQveWOu+i+vei/nOmHjO+8jOWJqeS4i+eBsOiJsueahO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mAj+W9u+eahOWvguWvnu+8jOS9oOW/jeWQrOWGt+mjjueLrOivr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43kuIDmo7XmoJHmnIDlpb3nmoTml7bpl7TmmK/ljYHlubTliY3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njrDlnKjjgII8L3A+PHA+PGVtPjQxLjwvZW0+5L2g5piv5LiA5qCR5LiA5qC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v54eV5Zyo5qKB6Ze05ZGi5ZaD44CC5L2g5piv54ix77yM5piv5pqW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piv5Lq66Ze055qE5Zub5pyI5aSp44CCPC9wPjxwPjxlbT40Mi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i2hei/h+WFreWIhumGie+8jOWQg+mlreS4jeimgei2hei/h+S4g+WIhuml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imgei2hei/h+WFq+WIhuaDhe+8jOS9huWkp+WkmuaVsOS6uue7j+W4u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eDgumGie+8jOWQg+WIsOaSke+8jOWGjeeIseaIkOWCu+mAvO+8jOe7k+WxgOaYr+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mVv+S4gOWghuiCie+8jOiiq+aKm+W8g+OAgjwvcD48cD48ZW0+NDM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rZDmuIXlh4DvvIzpgYfop4HnmoTpg73mmK/mn5T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oKf6I6y6Iqx6JeP77yM6aG76YGX6LSd5Y+25Lmm44CC6I+p5o+Q5peg5aSE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pys56m66Jma44CCPC9wPjxwPjxlbT40NS48L2VtPue7meiHquW3seaJvuiMr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+8jOe7meiHquW3seaJvuS6i+aYr+ejqOe7g++8jOe7meiHquW3seWJluaekO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WYsueskeaYr+a/gOWKse+8gTwvcD48cD48ZW0+NDYuPC9lbT7k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gZrkuIDkuKrlubjnpo/nmoTkurrvvIzlloLpqazjgIHliojmn7TvvIzlkaj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47mmI7lpKnotbfvvIzlhbPlv4Pnsq7po5/lkozolKzoj5zvvIzmiJ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L/lrZDvvIzpnaLmnJ3lpKfmtbfvvIzmmKXmmpboirHlv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q5bi45bi455yL5Yir5Lq657y654K555qE5Lq677yM6Ieq5bex5pys6Lqr5bC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LuW5rKh5pyJ5pe26Ze05qOA6K6o5LuW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eUn++8jOS4gOadoei3r+i1sOWIsOm7ke+8jOaYr+aXoOWRs+aXoO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Vj+OAgjwvcD48cD48ZW0+NDkuPC9lbT7kurrnlJ/oh6rmmK/mnInmg4Xnl7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hbPpo47kuI7mnIjjgII8L3A+PHA+PGVtPjUwLjwvZW0+6L+Z5LiW55WM55qE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LiN5piv5q+P5Liq5Lq66YO95aSE5LqO5L2g55qE57Sg6LSo5rC0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Yir5Lq65o6o5o6o5pCh5pCh77yM5L2g6LCm5Y2R5Yir5Lq66La+6auY5rCU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rCU5ZCe5aOw5Yir5Lq65omv6by75a2Q5LiK6IS477yM5L2g5omT5omu55qE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GV6aOO5bqm57+p57+p5Yir5Lq65LiA6IOz6IaK6IKY5bCx5oqK5L2g5omT5LiL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u854uI5LiN5aCq44CC57Sg6LSo5LiN6IO95p2l6KaB5rGC5Yir5Lq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m5p2f6Ieq5bex77yM5omA5Lul5aeU6Lqr5LiW5L+X5o+Q6YaS6Ieq5bex5L+d5o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77yM5oyk6Lqr5rGf5rmW5o+Q6YaS6Ieq5bex5LiN5pS+5byD5riF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uOWkmuWknOaZmumHjeWPoO+8jOaChOeEtuW9ouaIkOm7keaa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QuOaUtuWFieiKku+8jOWkp+WcsOaMieaNuua4hemmme+8jOS4uuS6hu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QrOi/m+m4n+eahOecvOedm++8jOe7j+W4uOebr+edgOi3r+i/h+ea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rJHvvIzlhajkuJbnlYzpg73ot5/pmo/kvaDnrJHvvJv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j6rmnInkvaDlk63jgII8L3A+PHA+PGVtPjUzLjwvZW0+5oOF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6A6ICM5rex77yM5oCO5aWI5L2V77yM5aaC6Iqx576O55y377yM57uI5Li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PC9wPjxwPjxlbT41NC48L2VtPuaIkeeIseS9oOWNgeW5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iea3gO+8jOaUvuaJi+i/mOS9oOeip+a1t+iTneWk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ku4DkuYjot6/pgJTpgaXov5zvvIzotbDkuIDmraXmnInkuIDmraX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nInkuIDmraXnmoTmrKLllpzjgILlubjnpo/vvIz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L6YKj5aSp5Zyw5pel5pyI77yM5oGS6Z2Z5peg6KiA77yb6Z2S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W5Luj57u15bu277yb5bCx5YOP5Zyo5oiR5b+D5Lit77yM5L2g5LuO5pyq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pyq5pS55Y+Y44CCPC9wPjxwPjxlbT41Ny48L2VtPuS4gOWcuuaIj+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WPpuS4gOWcuuaIj+eahOW8gOWni++8jOaJgOS7peaIkeS7rOS4jeW/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a1uOWcqOaYqOWkqeOAguS9oOiusOS9j+S5n+Wlve+8jOS9oOW/mOS6huS5n+e9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aYr+Wcuui9ruWbnu+8jOadpeadpeWOu+WOu++8jOS9leabvuaciei/h+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ath+OAgjwvcD48cD48ZW0+NTguPC9lbT7miJHkuIDnlJ/mnIDlpaLkvoj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JTkuK3kuI7kvaDnm7jpgYfvvIznhLblkI7nm7jmv6Hku6XmsqvvvIzlhbHpl7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U5LjwvZW0+5Yir5oC75Zug5Li66L+B5bCx5Yir5Lq65bC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LiW55WM5rKh5Yeg5Liq5Lq65YC85b6X5L2g5oC75byv6IWw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qE5pe26Ze05LmF5LqG77yM5Y+q5Lya6K6p5Lq65Lmg5oOv5LqO5L2g55qE5L2O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aK5p2l6LaK5LiN6YeN6KaB44CCPC9wPjxwPjxlbT42MC48L2VtPumB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awtOaciemAou+8jOW/teS4gOS6uu+8jOmjjui/h+i9u+a+nO+8jOaJp+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i+awtOS5i+a7qO+8jOe7iOS4gOS6uu+8jOaCseaBu+iHs+eU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lsLHmmK/kuobop6PkvaDvvIzmjqXlj5fkvaDvvIz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YyLjwvZW0+5oiR5bm06L2777yM5Y+I5bm0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G16a2C6YO95peg6IGK6Iez5p6B44CCPC9wPjxwPjxlbT42My48L2VtPuS9oOWI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XoOaBme+8jOS7juatpOWxseawtOS4jeebuOmAou+8jOS4jemXruaXp+S6u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eOAgjwvcD48cD48ZW0+NjQuPC9lbT7nlJ/mtLvmnIDliJ3nu5nkuoborrjlpJrkur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g7PosaHvvIzml7bpl7TkuYXkuobvvIzmlrnnn6XkurrnlJ/ml6DlpITkuI3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ubTnmoTogqTmtYXvvIzooqvku4rml7bnmoTmt7HmsonmiYDlj5bku6P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ov4flsL3vvIzlt7Lop6Pnmb7mgIHkurrmg4X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YGT6KGM5aSf5rex77yM5Lq65a626aqX5b6X5Yiw5L2g77yM5L6/5piv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2Ni48L2VtPui2iuadpei2iuS7u+aAp+aYr+WboOS4u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OAgui2iuadpei2iuayiem7mOaYr+WboOS4uuS8pOW+l+WkqueXm+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aYr+WboOS4uuWkseacm+mAj+mhtuOAgjwvcD48cD48ZW0+Njc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m7jkv6HvvIzmmJ/mmJ/kvJror7Tor53vvIznn7PlpLTkvJrlvIDoirH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IXmoI/lkozlhqzlpKnnmoTpo47pm6rov4flkI7vvIzkvaDnu4jkvJr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bi45bi455yL5Yir5Lq657y654K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6Lqr5bCx5LiN5aSf5aW977yM5Zug5Li65LuW5rKh5pyJ5pe26Ze05qOA6K6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aIkeS7iuWkqeWPquWBmuS6h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WSjOaDs+S9oOOAgjwvcD48cD48ZW0+NzAuPC9lbT7kuI7mgbbpvpnnvKDml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h6rouqvkuqbmiJDkuLrmgbbpvpnvvJvlh53op4bmt7HmuIrov4fkuYXvvIzmt7Hm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57ku6Xlh53op4bjgII8L3A+PHA+PGVtPjcxLjwvZW0+55Sf5rS75LiN6IO9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LiN6LW35q+U6L6D77yM5Lq66KaB5a2m5Lya6Lef5pio5pel55qE6Ieq5bex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Lef5Yir5Lq655qE55Sf5rS76L6D5Yq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mHjOWvu+S7luWNg+eZvuW6pu+8jOiTpueEtuWbnummlu+8jOmCo+S6uuWNtOWcq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WkhOOAgjwvcD48cD48ZW0+NzMuPC9lbT7lhajkuJbnlYzpg73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vvIzlj6rmnInmiJHlgrvlgrvnmoTku6XkuLrmiJHllpzmrKLkvaDmmK/kuI3m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c0LjwvZW0+5b2T5LiA5Liq5aWz5a2Q5Zyo55yL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55bm25LiN5oOz5a+75om+5LuA5LmI44CC5aW55Y+q5piv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s+adpeS6uueUn+WQjuadpeeahOWig+eVjO+8jOaYr+eug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e+8jOmTheWNjua0l+WwveOAguS4h+iIrOS/rumlsO+8jOWHoOWkmue6t+e6r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4gOiMtuS4gOmlre+8jOS4gOS6uuS4gOW/g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u4TmmI/luq3pmaLmn7PllbzpuKbvvIzorrDlvpfpgqPkurrvvIzlkozmnI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jgII8L3A+PHA+PGVtPjc3LjwvZW0+55Sf5ZG95pep5o+P5a6a5aW555qE5byP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JaE5byx77yM5piv5Lq65Lus55qE576O5Li955qE5oOz6LGh44CC6Zmk6Z2e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aSp77yM5L2g5ZKM5oiR77yM5ZCM5p2l5pSA5Yqo6YKj5qC5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3OC48L2VtPuacgOWlveeahOS6uu+8jOWDj+Wtqe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OAguWDj+WklemYs+S4gOagt++8jOa4qeaaluOAguWDj+Wkqeepuu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jwvcD48cD48ZW0+NzkuPC9lbT7phonlgJLlnKjkvaDnmoTnnInnnLz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uIXmmajnmoTmtZPpm77lvKXmvKvvvIzotbDkuoborrjkuYXlh7r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b6u5Yqo77yM5aWI5L2V5oOF5bex6L+c77yM54mp5Lmf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Z2e77yM5LqL5LqL6Z2e77yM5b6A5pel5LiN5Y+v6L+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DheiKseS4h+enje+8jOacieS4gOenjeWPq+eUn+atu+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onkvKbplKblubTlj6rlpoLliJ3op4HvvIzlsoHmnIjpnZnlpb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popzjgII8L3A+PHA+PGVtPjgzLjwvZW0+5LiW6Ze05LiH54mp77yM5peg6aG7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riF57Sg566A5rSB77yM5pa55LiN5aSx6Z+15ZGz44CC5LiA5aaC5Lq655S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WZ55m977yM5YiZ5bmy5YeA5peg5LqJ44CCPC9wPjxwPjxlbT44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WunuaYr+S4gOmil+eOu+eSg+eQg++8jOaOieWcqOWcsOS4iuWwseaIkOS6hueOu+eS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+8jOavj+S4quS6uumDveWPr+S7peWOu+aNoe+8jOi/kOawlOWlveeahOWPr+S7pea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eJh+OAguWcqOaLvueijueOu+eSg+eJh+aXtu+8jOWmguaenOS4je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8muiiq+WwlumUkOeahOeOu+eSg+eijueJh+aJjuegtO+8jOiuqemCo+S6m+aL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aDs+imgeW5uOemj+eahOS6uu+8jOeWvOeXm+S4jeW3s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kuIDphonmmK/liY3nvJjvvIzpo47pm6jmlaPvvIzpo5jnhLbkvZ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q+P5Liq5Lq65b+D5Lit6YO95pyJ5LiA6YGT5pqX5Lyk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iN6L275piT5a+55Lq65pi+6Zyy77yM6ICM6Ieq5bex5Lmf5LiN5pWi6L275piT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5oC75biM5pyb5o6p6JeP5Zyo5pyA5rex55qE6KeS6JC977yM6K6p5bKB5pyI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6KaG55uW77yM5LiN6KeB6Ziz5YWJ77yM5LiN57uP6Zuo6Zyy77yM5Lul5Li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k5Y+j5Lya6ZqP552A5pe25YWJ5reh5Y6744CC5Lmf6K6455yf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LiW5LiK5pyA5aW955qE6Imv6I2v77yM5a6D5Y+v5Lul5rK75oS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6K6p5pu+57uP5Yi76aqo55qE54ix5oGL5Lmf5Y+Y5b6X5qih57OK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uueUn+acieWFq+iLpu+8mueUn++8jOiAge+8jOeX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WIq+emu++8jOaAqOmVv+S5he+8jOaxguS4jeW+l++8j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sqHmnInosIHnmoTlv4PlpKnnlJ/lsLHmmK/mrovlv43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niLHmmK/lpKnnlJ/lsLHmnInnmoTvvIznm7jkv6HkvaDvvIzmiY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kuI3nm7jkv6HvvIzkuZ/lsLHmsqHmnInmiYDosJPnmoT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6H5a6Z5bGx5rKz5rWq5ryr77yM55Sf5rS754K55r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O95YC85b6X5oiR5YmN6L+b44CCPC9wPjxwPjxlbT45MC48L2VtPuS4gO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gumAhe+8jOS4gOautemdmem7mOeahOaUtuOAgjwvcD48cD48ZW0+OTE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ov5nku7bkuovmnIDmgZDmgJbnmoTlnLDmlrnkuYvkuIDlnKjkuo7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j5jkuLroh6rlt7Hmm77nu4/mnIDnnqfkuI3otbfnmoTpgqPnp4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el5YWJ5YC+5Z+O77yM5pyq5b+F5rip5pqW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ecn+aDs+W/mOS6huS9oO+8jOWPquiusOW+l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aIkeW4uOW4uOW/mOS6huaVtOS4quS4lueVjO+8jOWPquiusO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pgYfop4HkuoblupTor6XmhJ/mganvvIzot6/ov4fkuoblsLH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k1LjwvZW0+5LiA55Sf5LiA5LiW5LiA5Y+M5Lq677yM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5Y2K5rWu55Sf77yM5a+C5a+e56m65bqt5pil5qyy5pma77yM5qKo6Iqx5ruh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44CCPC9wPjxwPjxlbT45Ni48L2VtPuiHs+i/keiHs+i/nOS4nOilv++8jOiHs+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hea4hea6quOAguiHs+mrmOiHs+aYjuaXpeaciO+8jOiHs+S6suiHs+eWj+Wkq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kKzliLDkuIDkupvkuovvvIzmmI7mmI7kuI3nm7jlu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lv4PkuK3mi5Dlpb3lh6DkuKrlvK/mg7PliLDkva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U5aKo6ZO657q477yM6Z2Z5oCd6K+X5Y+l77yM5paf6YWM5o+Q56yU77yM5oOK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oOF6K+X6YO95piv5L2g44CCPC9wPjxwPjxlbT45OS48L2VtPumbqOi/h+Wk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mgeWlveWkqeawlOOAguS4lumXtOS6iOaIkeWNg+S4h+enjea7oeW/g+asouWW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AkOaeneaAkuaUvu+8jOWFqOmDqOmBl+a8j+mDveS4jeimgee0p++8jOW+l+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aIkeiDuOiln+WwseWlveOAgjwvcD48cD48ZW0+MTAwLjwvZW0+6Lqy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6K6p5oiR54m15oyC55qE5Lq644CCPC9wPjxwPjxlbT4xMDE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kuIvmnaXmmK/lm6DkuLrlpKnnqbrml6Dms5Xmib/lj5flroPnmoTph43ph4/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jonkuIvmnaXmmK/lm6DkuLrlv4Plho3kuZ/ml6Dms5Xmib/lj5fpgqPmoLfnmoT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HoeS6i+acieW+l+WIsO+8jOWwseacieWkse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8tO+8jOWwseacieWIq+emu+OAguacieS6m+S4nOilv+azqOWumuS4uuS9oO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eahO+8jOawuOi/nOmDveWcqO+8jOS4jeWxnuS6juS9oOeahO+8jOaXqe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OAgjwvcD48cD48ZW0+MTAzLjwvZW0+56m65pyJ5LiA6aKX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205b+Y5LqG6Zeu5L2g5oS/5LiN5oS/5oSP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JrlsJHkuovvvIzml6DorrrntKfopoHov5jmmK/pl7LpgLjvvIzkuqb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6XlrZDkuIDmoankuIDmoanlnLDov4fljrvkuobjgII8L3A+PHA+PGVtPjEw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mu+WIq+ayoeacieahg+iKsea9reawtO+8jOayoeaciemVv+S6reWPpO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4gOS4quWSjOW+gOW4uOWQjOagt+aZtOacl+eahOaXqeaZqO+8jO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ahOeVmeWcqOS6huaYqOWkqeOAgjwvcD48cD48ZW0+MTA2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b+15oOz77yM5oOz552A5oOz552A5bCx5b+r5LmQ5LqG77yM5a6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56uL5Zyo6YKj6YeM77yM5piv55Sf5rS755qE5LiA5Liq55WM5qCH77yM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LiO5ZCR5LiK44CCPC9wPjxwPjxlbT4xMDcuPC9lbT7ov5nkuIDkuJb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mjIfntKfmiaPvvIznu4bor63muKnoqIDvvIzpl7LotYvkuIDpmJnnprvor43kvbP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7u+aXtuWFiea1gei9rO+8jOWygeaciOWPmOi/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S4jeiogOiLpu+8jOS4jeW/p+S8pO+8jOS4jeiupOi+k++8jOWuiemd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5LjwvZW0+55Sf5ZG95aSq55+t77yM5rKh55WZ5pe26Ze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pel5bim552A6YGX5oa+6YaS5p2l44CC5omA5Lul5Y6754ix6YKj5Lqb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Y5o6J6YKj5Lqb5LiN55+l54+N5oOc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liLDlpITlkJHliKvkurrlsZXnjrDkvaDnmoTmh6blvLHvvIz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lpITjgILlj6rkvJrotaLmnaXku5bkurrnmoTlmLLnrJHvvIzmsqHkurrkv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nmoTpga3pgYfjgII8L3A+PHA+PGVtPjExMS48L2VtPumBh+S6i+S4jeWGs++8jOWP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mjju+8jOaYpemjjuS4jeivre+8jOaXoumaj+acrOW/g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5Sf5rS76LS05LiK5qKm5oOz55qE5qCH562+77yM6YKj5Lqb5pmu6YC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H5Y2O5LqG77yM5bmz5reh55qE5pe25YWJ5p+T5LiK5Y2O5Li955qE6Imy5b2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iQ6YeR77yM5bCx5piv6L+Z5LmI5Zue5LqL44CCPC9wPjxwPjxlbT4x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pgILlkIjlpb3lpYfvvIzkuI3pgILlkIjlnKjkuIDo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SjOS6uumDveS8mumBh+WIsOWQhOenjeWQhOagt+eahOS4jeW5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mVv+ays+aYr+aXoOatouWig+eahOOAgjwvcD48cD48ZW0+MTE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Sf5ZCb5LiA5Zue6aG+77yM5L2/5oiR5oCd5ZCb5pyd5LiO5p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6XmiJHnmb3lj5Hoi43oi43vvIzlrrnpopzov5/mmq7vvIzkvaDkvJr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JHlj4zmiYvvvIzlgL7kuJbmuKnmn5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rd2hqM3E1dz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3doajNxNX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CB14BE7C05ABC356A9DB3F0A1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