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DC8AFA12EBB183865142131167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DC8AFA12EBB183865142131167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25Luj55S15b2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S7rOW5s+WHoeiAjOWPiOW+ru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W5tuS4jeaYr+WPquaciei9u+advueahOasoueskeWSjOaNp+iF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cqOaXtuWFieaXpeWkjeS4gOaXpeeahOe8k+aFouaOqOi/m+mHjO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WwseWDj+aYr+WbvumSieS4gOagt++8jOmaj+edgOa7mua7muiAjOi/h+eah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+aJjui/m+aIkeS7rOeahOW/g+S4reOAgjwvcD48cD48ZW0+Mi48L2VtPu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Iu+WcqOiusOW/humHjOeahO+8jOWNs+S9v+W/mOiusOS6huS7l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eskeWuue+8jOW/mOiusOS6huS7lueahOiEuO+8jOS9huaYr+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S7luaXtueahOmCo+enjeaEn+WPl++8jOaYr+awuOi/nOmDveS4jeS8mu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ipumHjOW+iOWkmuaRh+aZg+eahOe7v+iJsuWFi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4kOa4kOeci+a4healmuS6hu+8jOmCo+aYr+S4gOaVtOeJh+W3qOWkp+iA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keOAguagkeW9seaZg+WKqOaIkOa1t+a0i++8jOacneWkp+WcsOeahOWwveWktO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OAgua7mua7muiAjOWOu+eahOe7v+iJsuW3qOa1q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efpemBk+S7gOS5iOaXtuWAmeW3sue7j+W9u+W6lea2iOWkseS6hu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HhOWHieeahOe6ouiJsuaMo+aJjuWcqOWkqemZhee6v+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cqOeIsemHjOe7p+e7rea0u+S4i+WOu++8jOa0u+W+l+avlOeIs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OAgjwvcD48cD48ZW0+Ni48L2VtPuW9k+iKs+WNjumFv+aIkOaXp+eFp+eJh+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mFv+aIkOWbnummlu+8jOW9k+WSseS7rOe7iOS6juermeato+WcqOWIhuWP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tpOWCsu+8jOWkseiQveacm++8jOebmOahk++8jOaDqOmFt++8jOWkqeS4u+a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/meaJh+eql++8jOWPq+WBmueUn+mVv+eahOWwj+mX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h+WFie+8geS9oOS7rOWwseiuqeaIkeeci+S7luacgOWQjuS4gOecvOWQp++8jOaIk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WVpu+8gTwvcD48cD48ZW0+OC48L2VtPuWmguaenOetieW+heWPr+S7peaNo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S5iOaIkeaEv+aEj+S4gOebtOetieS4i+WOu++8jOaYr+S4gOW5tO+8jO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eUn+OAgjwvcD48cD48ZW0+OS48L2VtPuacieS4gOS6m+S6uuS8muWni+e7iOWI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9seixoemHjOeahO+8jOWwvemHj+mBl+W/mOS6huS7lueahOWjsOWTje+8j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iyjO+8jOmBl+W/mOS6huS7lueahOiEuO+8jOeEtuWImeavj+S4gO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XtueahOi/meexu+aEn+aFqO+8jOaYr+awuOaBkumDveayoeacieS8muevoeaU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tbDnmoTpgqPlpKnvvIzmiJHlhrPlrprkuI3mj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o47mkpHnnYDnnLzluJjnlKjlipvkuI3nnKjnn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5ZKM5LuW5Zyo5LiA6LW344CC5oiR5aSa5oOz5ZKM5Zyo5YOP5LuO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5LiA6LW344CCPC9wPjxwPjxlbT4xMi48L2VtPuS4jeaYr+aJgOacie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ls+S6uu+8jOWls+S6uuWGjeimgeaxgueUt+S6uuabtOeIt+S7rOeahOWQjOaXtu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qeiHquW3sei3n+WRqOWbtOeahOaci+WPi+WQjOS6i+aEn+inieabtOWKo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jOaXtuW4uOmAieaLqeWHuOaYvuW9ouS9k+eahOacjeijhe+8jOWIq+iAgeepv+er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S4quaZuumanOWEv+S8vOW+l+OAgjwvcD48cD48ZW0+MTMuPC9lbT7lv4PohI/kuI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qzpl7TnoLTlnJ/ogIzlh7rkuIDpopfnlq/ni4LnlJ/plb/nmoTlt6jlpKfpo5/kur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6Dnp5Lpkp/nmoTml7bpl7TlhoXlsLHnlKjlroPogqXnoZXnmoTmnp3lj7bpga7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hYnnur/vvIzlt6jlpKfnmoTpu5Hmmpfph4zvvIzml6DmlbDluKbli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nvKDnu5XmlKvntKfmiJHnmoTllonlkpn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Sn5aSn55qE57ud5pyb6YeM5bCP5bCP5Zyw5Yqq5Yqb77yM6YKj56eN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b+D5oOF5Y+Y5oiQ5peg6L656buR5pqX5a6H5a6Z55qE5bCP5bCP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tieedgOWQp++8jOa9ruawtOmAgOWOu+eahOmCo+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eci+ingemcsuWHuuaVtOS4qua1t+a1t+mdoueahOWkp+mZhuaXtu+8jO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+8jOacieWkmuWwkeWwuOmquOeijumqqO+8jOaatOmcsuWcqOWFieWkqe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i+OAgjwvcD48cD48ZW0+MTYuPC9lbT7nu4jkuo7vvIzmr5XkuJrnmoTov5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aXkuLTkuobvvIzov5nnp43lj6/og73lho3kuZ/kuI3kvJrnm7jop4H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abmoKHph4zku7/kvZvmtYHooYzmhJ/lhpLkuIDmoLflvKXmvKvnnYDvvIzkvY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LvmmK/kvJrlpb3vvIzlvojlv6vvvIzov5nmoIvlrr/oiI3lj4jkvJrooqvmr5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TovbvnmoTkurrloavmu6HvvIzlpbnku6zkvJrnu6fnu63miJHku6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nmoTpnZLmmKXjgILmsqHmnInkurrog73msLjov5zlubTovbvvvIzkvY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aPlubTovbvnnYDjgII8L3A+PHA+PGVtPjE3LjwvZW0+5oiR5Lus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5oC75Lya5pyJ6K6p5oiR5Lus5oOK6K6255qE5qGl5q6144CC5L2G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/552A54iG57Gz6Iqx5Y+v5LmQ5Z2Q5Zyo55S15b2x6Zmi6YeM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peg6K665aSa5LmI5oOK6Zmp77yM6JyY6Jub5L6g6YO95Lya5omT6LWi56u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77yb5peg6K665aSa5LmI5puy5oqY77yM5pyA5ZCO546L5a2Q5Lmf5b6I5Lya5ZK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yo5LiA6LW344CCPC9wPjxwPjxlbT4xOC48L2VtPuebtOWIsOS7iuWkq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W+iOa4healmu+8jOmCo+WkqeW0h+WFieepv+edgOS4gOi6q+Wlveeci+eahO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Wl+evt++8jOS7luermeWcqOWkp+mXqOeahOS4reWkru+8jOS7v+S9m+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mGkui/h+adpeeahOeOi+WtkO+8jOS7luWwseermeWcqOaIkeeahOi6q+i+u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ujOaVtOeahO+8jOecn+WunueahO+8jOmZquWcqO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t6jlpKfnmoTmnIjkuq7lg4/mmK/kuIDkuKrnsr7nvo7nmoTluIP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Irmtbfpg73ooqvnrLznvanlnKjov5nkuKrluIPmma/kuI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E56eN5ZCE5qC355qE5Lq65Lul55S15rOi5Li65LuL6LSo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iR5Lus5pq06Zyy5Zyo6Lqr5L2T5LmL5aSW55qE5b+D6ISP77yM5a+7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O+5o6l5LiK5oiR5Lus77yM6L275piT5Zyw5pGH5pK8552A5oiR5Lus5Y6f5pys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yMS48L2VtPuWPiOaYr+i/meagt+a8q+mVv+iAjOeB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WGrOWto++8jOaIkeS7rOeahOeIse+8jOaBqO+8jOaEn+WKqO+8jOS8pOaA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Ou++8jOaIkeS7rOeahOeOsOWcqO+8jOaIkeS7rOaXoOmZkOmBpe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IkeS7rOWRvOaci+W8leS8tOeahOiNiee7v+aXtuS7o++8jOaIkeS7rOS/g+iG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OeahOa8q+a8q+mVv+WknOOAgjwvcD48cD48ZW0+MjIuPC9lbT7miJHku6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Ifmi5znnYDpgqPkupvpl6rpl6rlj5Hkuq7nmoTkurrvvIzmiJHku6zmsLjov5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g4/mmK/npZ7npZfkuIDmoLfnmoTlrZjlnKjjgILku5bku6znlKjlvLrlpKfo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prYXlipvlkozlipvph4/lvoHmnI3nnYDkuJbnlYzjgILkvYb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vvIzku5bku6znlKjku4DkuYjmoLfnmoTku6Pku7fvvIzljrv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rkuq7nmoTkurrnlJ/jgII8L3A+PHA+PGVtPjIzLjwvZW0+5oiR5oOz5Zyo54ix6Ye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rS75b6X5q+U54ix5pu06ZW/5LmF77yM5rS75oiQ54ix5oOF5pys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mgeemu+W8gO+8jOWwseivt++8jOawuOi/nOWIq+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lhbPns7vvvIzmiJHpmar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qQ5rqQ5LiN57ud55qE5rOq5rC05re35ZCI552A5peg5rOV5o6S6YGj55qE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D5oOF77yM5LiN5pat5Zyw5LuO5oiR6Lqr5L2T6YeM5rWB5Ye65p2l44CC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OP5piv5LiA5bqn6LaF6L+H5rC05L2N57q/55qE5beo5aSn5rC05bqT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6YO95piv5ruh5ruh55qE5rOq5rC0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9v+i9ruS7juacquWBnOatoui9rOWKqO+8jOS7lueUqOS4gOenjeacgOWGt+mFt+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aWueW8j++8jOiuqeavj+S4queUn+WRveW+l+S7peW5s+ihjO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pLTlg4/opoHoo4LlvIDmnaXkuIDmoLfvvIzku7/kvZv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5HmtJ7mt7HlpITkvKDmnaXprLzprYXoiKzlsJbliKnnmoTnrJ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6YKj5Lqb5Zyo5oiR6IOM5ZCO6K+05oiR5Z2P6K+d5ZKM6aq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oSf5r+A6YKj5Lqb5auJ5aaS5oiR55qE5Lq677yM5L2g5Lus566A55u0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6L+Y5YWz5rOo5oiR55qE54K554K55ru05ru077yM55yf5piv6LCi6LCi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WumuWPr+S7peWcqOS4iua1t+aOgOi1t+S4gOW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hgOmbqO+8geWTpuS4je+8jOaYr+WcqOS4iua1t+aOgOi1t+S4gOautee+juWlv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EuPC9lbT7kvYbmnInkuIDmoLfkuJzopb/ljbTkuI3kvJrooq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bLvvIzpgqPlsLHmmK/lkrHku6znmoTlj4vosIr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bCx5piv5oiR55qE54ix44CC5aW55Ya36Z2Z5Zyw5pyd6L+c5aSE6LW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6a75byA5LqG6Ieq5bex55qE5LiW55WM44CC5LuW5byg5byA5Zi05aS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OP5piv5rC06ZO25LiA5qC35YCS54GM6L+b5rip54Ot55qE6IO46IWU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pSl57Sn5b+D6ISP44CCPC9wPjxwPjxlbT4zMy48L2VtPui1teiWh+a8l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reWtkOaYr+Wwj+eHleWtkO+8jOaIkeiwouiwouS9o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ku6zlg4/muKnmn5TnmoTpo47kuIDmoLfmiprmkbjov4fljrvvvIzmiJbogI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6jlpKfnmoTpk4HplKTph43ph43noLjkuIvjgII8L3A+PHA+PGVtPjM1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YiH6YO95piv5Lq655qE5b+D55CG5L2c55So77yM55yL5LiK5Y67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b6A5b6A5rKh5LuA5LmI5beu5Yir44CCPC9wPjxwPjxlbT4zNi48L2VtP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1ruWKqOedgOi9u+ebiOeahOWwmOWfg++8jOaIkeeci+edgOWug+S7rOWHuuel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tOS4qua1qeeAmueahOWuh+WumeadpeivtO+8jOS5n+iuuOaIkeS7r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FtuS4reS4gOmil+Wwj+Wwj+eahOWwmOWfg++8jOaIkeS7rOi/mee+pOS6u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aKmOiFvuWOu++8jOecvOazquS5n+a1geS6hu+8jOihgOS5n+a1geS6hu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4j+i4j+WunuWunueahOi4qeWcqOS6huWcsOS4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ml6DmlbDnmoTlpKnku7fmpbznm5jmspDmtbTlnKjkuIrmtbfmmI/pu4ToibL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mnInlr4Llr6XnmoTotLXlpofkurrlnKjnrKzljYHkuozmrKHmi6jmiZP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KzliLDnmoTnlLXor53kvp3nhLbkvp3nhLbmmK/ooqvovazor63pn7Pkv6Hnr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KvnhLblnLDmirHnnYDompXkuJ3nmoTmirHmnpXvvIzpnaDlnKjluorovrnnnI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sZ/pnaLjgILnv7vohb7nmoTpu4ToibLms6Hmsqvlg4/mmK/ml6Dnqbf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mvKnmtqHjgII8L3A+PHA+PGVtPjM4LjwvZW0+6L+Z5piv5LiA5Liq5Lul5YWJ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Y+R5bGV55qE5Z+O5biC44CC5peL6L2s55qE54mp5qyy5ZKM6JOs5YuD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+O5biC5Y+Y5oiQ5Zyw5LiL6L+35a6r6Iis55qE6ZSZ57u85aSN5p2C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V6aaW6Iis6ZSL5Yip55qE5Ya35ryg5pe25Luj44CC5Zyo5Lq655qE5b+D6I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Ye65LiA5Liq5Y+I5LiA5Liq5rSe77yM54S25ZCO5Z+L6L+b5ru0562U5ru0562U55qE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C6LSi5a+M5Lik57qn55qE6L+F6YCf5YiG5YyW77yM5rS755Sf55Sf55qE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KV5oiQ5LqG5Lik5Y2K44CCPC9wPjxwPjxlbT4zOS48L2VtPui3r+eBr+i3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S4i++8jOWDj+aYr+W/q+imgeeGhOeBreeahOagt+WtkO+8jOS9huaYr+WHoOen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ouWkjeS6huato+W4uO+8jOS4gOaVtOadoeWkp+ihl+eBr+eBq+mAmuaYju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uqeS6uuinieW+l+W+iOW5uOemj+OAgjwvcD48cD48ZW0+NDA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5XmjqLmnIvlj4vvvIzkuI3nhLbkvJrlpLHmnJvmm7Tlp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a+577yM5L2g6aG+6YeM5oCO5LmI5Lya5LiN5a+577yM5L2g6Lef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ZSQ5a6b5aaC6YO95b2T5oiQ5L2g5YW755qE54uX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FieWbm+S4i+a1gea3jO+8jOmAkOa4kOeCjueDrei1t+adpeeahOepuuaXt+ihl+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mDqOm7keeZveeahOm7mOeJh+OAguaXoOmZkOiGqOiDgOW8gOadpeeahOWvgu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OWkseS6huaJgOacieWjsOmfs+eahO+8jOict+e8qeaKveWKqOedgOeahOWwj+Wwj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vYbmmK/nlJ/mtLvkuI3mmK/ov5nmoLfvvIzlro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orkuIDpopfngrjlvLnmlL7liLDkvaDmiYvlv4PkuYvliY3vvIzlhbblrp7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vKDor4XlkpLnmoTnrKbvvIzotLTkuIrkuobkvaDnmoTlkI7og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M5oiR77yM5ZKM5oiR5Lus77yM6YO95piv5YW25Lit77yM5pyA5pyA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yr55qE5LiA5Liq6YOo5YiG44CCPC9wPjxwPjxlbT40NS48L2VtPuaIkeS7r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+aIkeS7rOWBnOeVmeWcqOaXtuWFieeahOWOn+WkhO+8jOWFtuWunuaXqeW3sui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XoOWjsOWcsOWNt+i1sOOAgjwvcD48cD48ZW0+NDYuPC9lbT7opoHlnKjkuIrmtb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kuK3lv4PpnZnlronljLrmib7liLDkuIDlpZforqnoh6rlt7Hmu6HmhI/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zliJnmmK/kuIDku7bmm7TliqDlm7Dpmr7nmoTkuovmg4XvvIzlhbbpmr7luqbnsb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j6/ku6Xnu5PlqZrnmoTlpb3nlLfkurrvvIzlubbkuJTku5bnu5PlqZ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7rovajvvIzmiJbogIXlh7rmn5zjgILov5nmmK/kuIrmtbfkurrlhazorqTnm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Q3LjwvZW0+5pe26Ze05LiA54K55LiA5ru05Zyw6L+H5Y67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ZGK5Yir44CC5b6I5aSa5pe25YCZ77yM5oiR5Lus55qE5Lq655Sf77yM5bCx5YOP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6YWN5LmQ55qE5Y+Z5LqL54mH5q6177yM6ZWc5aS05LuO5oiR5Lus6Lqr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YiH6L+H5Y6777yM54S25ZCO6L2s5LqG5LiA5ZyI77yM5Y+I5YiH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5m977yM5rKh5pyJ5Y+w6K+N77yM5oiR5Lus5rKJ6buY5Zyw5Ye6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Z+z5LmQ6KaG55uW552A55qE6ZWc5aS06YeM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Ds+WBnOeVmeWcqOmdkuaYpeeahOiKseWbremHjO+8jOS9huS4lueVjOWNtO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edgOW3qOWkp+eahOatpeWtkO+8jOWug+S4jeS8muS4uuS7u+S9leS6uuWBnOS4i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DkuPC9lbT7ov57nu63mlbDljYHlnLrnmoTmmrT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pg73mmK/nlLXpl6rpm7fpuKPjgILlt6jlpKfnmoTpl6rnlLXlkozpm7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plb/nnYDlsJbliKnplb/mjIfnlLLnmoTmiYvvvIznoaznlJ/nlJ/mkpXmia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ogLPohpzjgILmr4/kuIDlo7DniIbngrjmgKfnmoTpm7flo7DvvIz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mpfph4znqoHnhLbnlKnov4fmnaXnmoTkuIDkuKrph43ph43nmoT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Liq5Lq65aaC5p6c55yf55qE54ix5L2g77yM5LiN55S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LuW5Lmf6IO95piO55m95L2g5omA5pyJ55qE5oOz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tumXtOS4gOeCueS4gOa7tOWcsOi/h+WOu++8jOa1gemAneWRiuWI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WcsOi1sOWQkeS4gOS4quiiq+S4iuW4neS9nOiusOWPt+eahOWcs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pDnuqbnmoTkuIDnp43nm7Top4nvvIzorqnmiJH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ohJrotbDlnKjkuIDniYfplb/mu6HmsLTojYnnmoTmvZzmsLTmuZbms4r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kuIDmraXvvIzlsLHkvJrnqoHnhLbmsonov5vmt7HmsLTosK3ph4zljrv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ngYzov5vllonlkpnvvIzooqvmsLTojYnnvKDkvY/ohJrohZXvvIzmi4nlkJH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pXjgII8L3A+PHA+PGVtPjUzLjwvZW0+5aaC5p6c5oiR5Lus55qE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YmN5Y+m5LiA56eN5pyq55+l55qE5Y+v6IO95oCn55qE6K+d77yM6YKj5LmI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u05aKZ6IyD5Zu05YaF77yM6L+Z5LiA5Zy66L+96YCQ5aSn5oiY77yM6LCB5YWI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YO95Y+v5Lul5a+86Ie05a6M5YWo5LiN5ZCM55qE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WIu+eahOWIq+emu++8jOaIkeS7rOayiem7mOS4jeivreOAguS4jee7j+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e6puWlveS4i+S4gOS4qui3r+WPo+et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jInml7bovr7liLDnm67nmoTlnLDvvIzlvojlsJHmnInkurrlnKjkuY7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ZTpqbDov5jmmK/miYvliqjmi5bmi4nmnLr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yL5aSp55qE5pe25YCZ5oiR5bCx5LiN5Zac5qyi5YaN6K+06K+d77yM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pe25YCZ5Y205LiN5pWi5YaN55yL5aSp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lveeahOaXtuS7o++8jOS5n+aYr+acgOWdj+eahOaXtuS7o+OAguS9o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aXtuS7o++8jOS9huS9oO+8jOS8muawuOi/nOiusOS9j+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rHku6zmtLvmraPlnKjmtanngJrnmoTlroflrpnph4zvvIzmvKvml6X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lroflrpnngbDlsJjku6Xlj4rmmJ/msrPlhYnlsJjvvIzlkrHku6zmmK/mr5T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q7lsI/nmoTlhbfmnInjgILkvaDooqvlpLHokL3mnJvmi5bov5vmt7HmuI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r7nl4Xmi4nov5HlroXlhYbvvIzkvaDooqvmm7LmipjouKnouI/nmoTnmq7lvIDogon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qvorqXnrJHjgIHooqvorqXnrJHjgIHooqvljozmgbbjgIHooqvmgKjlsKTjgI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IPjgILlkrHku6zlsL3mmK/lubTlpJzlubTlpJznmoTmmJ/ml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pyA5aW955qE5pe25Luj77yM5Lmf5piv5pyA5Z2P55qE5pe25L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efpemBk+S7gOS5iOWPq+W5tOWwkei9u+eL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7gOS5iOWPq+iDnOiAheS4uueOi+OAgjwvcD48cD48ZW0+NjE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lrpjmlY/plJDlvpfog73lkKzop4HljYPph4zkuYvlpJbkuIDmoLnnu6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kL3lnLDnmoTlo7Dlk43vvIzmipHmiJbmmK/ooqvkupTmhJ/liaXlpLrjgIHmt7fmso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oLlkIzlsIbngbXprYLkvrXms6HlnKjkuobkuIDnopfpu4/nqKDnmoTnvZflrov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7bpl7Tku47mnaXpg73mmK/lrqLop4LogIzlj4jml6Dmg4XlnLDlhYDoh6rlmIDl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lj5jmhaLjgILlroPlj6rkvJrmm7Tlv6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Z+O77yM5L2g5oqY56Oo5oiR77yM5oiR5rS76K+l77yM5oiR6Ieq5om+55qE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5L2G5piv5oiR6K2m5ZGK5L2g77yM5L2g5YaN5Y675om+6aG+6Ye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5qE6K+d77yM5oiR5q275Lmf5LiN5Lya5pS+6L+H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7keaal+mHjOWPr+S7peacieWknOW4gueahOiDveWKm++8jOmCo+S5i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4gOWumuS8mueci+ingea7oeiEuOaEpOaAkuWSjOWxiOi+seeahOiigeiJ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mHjOWSrOeJmeWIh+m9v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9kMjdkaGll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vZDI3ZGhpZ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DC8AFA12EBB183865142131167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