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3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DE6433D6E383E8651F85DBDC439E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E6433D6E383E8651F85DBDC439E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5+t6K+t5Yeg5Liq5a2X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8lOaKgOWkquWlve+8jO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oeS6huOAgjwvcD48cD48ZW0+Mi48L2VtPua1geWKqOeahO+8jOmCo+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Vmee7meiHquW3seWTreazo+OAgjwvcD48cD48ZW0+NC48L2VtPu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veazm+edgOeUnOOAgjwvcD48cD48ZW0+NS48L2VtPuacm+edgOWkqe+8jOmbqOWl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i48L2VtPuaeieaIke+8jOaDhemavuiHqu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Iq+adpe+8jOaIkeaXoOaBmeOAgjwvcD48cD48ZW0+OC48L2VtPuS4h+W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+8jOeahOaIkeOAgjwvcD48cD48ZW0+OS48L2VtPueDn+eBsO+8jOm7r+eEtui3jO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5jnm7jnn6XvvIzoh6rnm7jnpr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n5Lyk77yM6ZqP5b+D6ICM5Yqo44CCPC9wPjxwPjxlbT4xMi48L2VtPuas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eaLv+S7gOS5iOi/mOOAgjwvcD48cD48ZW0+MTMuPC9lbT7ljJfovrDmt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oqjmvJPjgII8L3A+PHA+PGVtPjE0LjwvZW0+5Lq65pyq5Lqh77yM5b+D5bey5L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cqOaIkemdouWJje+8jOS9oOS4jeeUqO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7/lvpfotbfvvIzmlL7kuI3kuIvjgII8L3A+PHA+PGVtPjE3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ix77yM6KaB5LmI5rua44CCPC9wPjxwPjxlbT4xOC48L2VtPuaAjuS5iOS8mu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OAgjwvcD48cD48ZW0+MTkuPC9lbT7lv4PohI/vvIzlj5Hnlq/kuob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+q5oGo77yM5pe25YWJ5aSq55im44CCPC9wPjxwPjxlbT4y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S5iOefre+8jOmBl+W/mOmCo+S5iOmVv+OAgjwvcD48cD48ZW0+MjIuPC9lbT7lv4P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mg4XlpKrmt7HjgII8L3A+PHA+PGVtPjIzLjwvZW0+5b6X5LiN5Yiw77yM55qE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5s+mdmeeahO+8jOWdj+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ubLkuIvvvIznu4bmlbDnnLzms6rjgII8L3A+PHA+PGVtPjI2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77yM5YOP5ZC76L+H5YiA6ZSL44CCPC9wPjxwPjxlbT4yNy48L2VtPue8heaA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vOmAj+aYjuOAgjwvcD48cD48ZW0+MjguPC9lbT7mm7LmnKrnu4jvvIzkurrlt7Lml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yL6YCP77yM5L2g55qE5Y2V57qv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/mOS6hu+8jOaIkeiHquW3seOAgjwvcD48cD48ZW0+MzEuPC9lbT7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YjlpJrlubTvvIzmiZPmibDkuobjgII8L3A+PHA+PGVtPjMyLjwvZW0+5Zue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2g44CCPC9wPjxwPjxlbT4zMy48L2VtPuS6iOaIkeS4gOWcuuawuOS4jeWk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ipuOAgjwvcD48cD48ZW0+MzQuPC9lbT7kvbPkurrvvIznp4nng5vmkbTok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eJ5LqG5b+D77yM5rm/5LqG55y8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chu+8jOmAoOWwseS6uue8uuOAgjwvcD48cD48ZW0+MzcuPC9lbT7lv5jkuo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v4PjgII8L3A+PHA+PGVtPjM4LjwvZW0+6IOt6ISC5rOq44CB5Lq65oaU5oK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aj+mjju+8jOmjmOiQveeahOWPt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okL3lsL3vvIzmiafkvZXmiYvjgII8L3A+PHA+PGVtPjQxLjwvZW0+5oiP5ZCs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qiq56yb44CCPC9wPjxwPjxlbT40Mi48L2VtPuaAnemHj++8jOaAnemHj++8jOeE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mHj++8nzwvcD48cD48ZW0+NDMuPC9lbT7mmZPmmq7mnIjkuK3vvIzmrofmr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Sa5oOF5oC76KKr5peg5oOF5Lyk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eahOaap+aYp++8jOaIkee7meS4jei1t+OAgjwvcD48cD48ZW0+NDY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ovbvmkYflubTljY7jgII8L3A+PHA+PGVtPjQ3LjwvZW0+5oiR5oOz56a75by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R6Ieq5bex77yBPC9wPjxwPjxlbT40OC48L2VtPuaEv+aXtuWFiea4hea1he+8jO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eEtuOAgjwvcD48cD48ZW0+NDkuPC9lbT7ng5vlhYnvvIzkuLrkvaDmkYfmm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iG5omL55qE55eb5LiN5piv5Lq65Lq66YO95o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On+iwheWIq+S6uuaJjeiDvemHiuaUvuiHquW3s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vvIzkvKTkuobmtYHlubTjgII8L3A+PHA+PGVtPjUzLjwvZW0+57ud5oOF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5qE5Lyk44CCPC9wPjxwPjxlbT41NC48L2VtPumUmeiQveS9oOeahO+8jOeFv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v5jmnInlpJrkuYXvvIzpm6jmiY3ogq/nprvljrv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LCB5b235b6o5LqG77yM5b6u56yR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Wnk+WImO+8jOW/g+WNtOi1sOOAgjwvcD48cD48ZW0+NTguPC9lbT7kurrmr5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rbvkurrjgII8L3A+PHA+PGVtPjU5LjwvZW0+5oiR5Lus5Zyo5LiA6LW35LiN5L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2MC48L2VtPuiuqeaIkeeIseS9oO+8jOWGjeaKiuaIkeaKm+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OXVqcmJlN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1YW5qdXppa3UuY29tL2R1YW5qdXppLzl1anJiZTd1dT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E6433D6E383E8651F85DBDC439E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