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B5A9D304FE24370F073774FCB6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B5A9D304FE24370F073774FCB6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z5oGL54ix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mdnuacqOefs+eahuacieaDh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Bh+WAvuWfjuiJsuOAgjwvcD48cD48ZW0+Mi48L2VtPueLrOeri+Wwj+ahpemjjua7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s+ael+aWsOaciOS6uuW9kuWQjuOAgjwvcD48cD48ZW0+My48L2VtPuaDheefp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ruaWre+8jOmikeWAmumYkeW5suS4jeiHqueUseOAgjwvcD48cD48ZW0+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hOacquWQkOWPtu+8jOawtOe7v+WNiuWQq+iLlOOAgjwvcD48cD48ZW0+NS48L2VtPu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1geawtO+8jOS9leacieept+W3suaXtuOAgjwvcD48cD48ZW0+Ni48L2VtPu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iuS6uuidtuiho+esmeatjOS4uuiwgeiInumVv+Wkqe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/oeWmvuaWreiCoO+8jOW9kuadpeeci+WPluaYjumVnOWJ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S4jeS8muebuOaAne+8jOaJjeS8muebuOaAne+8jOS+v+Wus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mmeS9nOepl++8jOicoeaIkOazqu+8jOi/mOS8vOS4pOS6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vZPml7bmiJHphonnvo7kurrlrrbvvIznvo7kurr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qIflpoLoirHjgII8L3A+PHA+PGVtPjExLjwvZW0+6L+R5a+S6aOf5Lq65a62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Y6Iu56Je76aaZ44CCPC9wPjxwPjxlbT4xMi48L2VtPuS9huaEv+S6uumVv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WpteWon+OAgjwvcD48cD48ZW0+MTMuPC9lbT7kuKTmg4XnvKDnu7Xlv73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nlY/np4vpo47nlJ/mmZPot6/jgII8L3A+PHA+PGVtPjE0LjwvZW0+5ZCb5oG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oiR5oGo5ZCb55Sf5pep44CCPC9wPjxwPjxlbT4xNS48L2VtPum4s+m4r+S/s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Xtu+8jOaxn+WNl+a4reWMl+S4ieWNg+mHjOOAgjwvcD48cD48ZW0+MTYuPC9lbT7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Y3kuovvvIzkvLzmoqbph4zvvIzms6rmmpfmu7TjgII8L3A+PHA+PGVtPjE3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l77yM56Kn5LqR6L6e77yM5L2O5b6K6Zey6Ieq5oC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uebuOaAneacgOWkmuWkhO+8jOWNg+agquS4h+eJh+e7leael+We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kv6Hlpr7ogqDmlq3vvIzlvZLmnaXnnIvlj5bmmI7plZ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yK5Lq66KiA77yM5ZCb5LiN6KeB77yM5oSB55yJ5rex5pWb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iH6Imz44CCPC9wPjxwPjxlbT4yMS48L2VtPumXsuWdkOaCsuWQm+S6puiHquaC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kmuaYr+WHoOWkmuaXtuOAgjwvcD48cD48ZW0+MjIuPC9lbT7pl67kuJbpl7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Iznm7TmlZnkurrnlJ/mrbvnm7jorrjjgII8L3A+PHA+PGVtPjIz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YWl5peg55Sx5Ye677yM5ZSv5pyJ5a6r6I665b6X6KeB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ngeWOu+W5tOS6uu+8jOazqua5v+aYpeihq+ii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pgaXpgaXlha7pqazmtIvmtIvvvIzov73mgJ3lkJvlha7kuI3lj6/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65pyJ5Lmm5p2l5LiO5oiR5pyf77yM5L6/5LuO5YWw5p2c5oO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mbgeS5puS4jeWIsO+8jOidtuaipuaXoOWHr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mumrmOalvOOAgjwvcD48cD48ZW0+MjguPC9lbT7lj4zpsbznlJ/msLTkuK3vvIzmnJ3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I5LjwvZW0+5piO5pyI5LiN6LCZ56a75oGo6Ium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w5pmT56m/5pyx5oi344CCPC9wPjxwPjxlbT4zMC48L2VtPuemu+WgguaAne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r+e7leWxseW3neOAgjwvcD48cD48ZW0+MzEuPC9lbT7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lsoLlnKjmnJ3mnJ3mmq7mmq7jgII8L3A+PHA+PGVtPjMyLjwvZW0+5pyb5a62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+/77yM566X55Sy5oGo6ZW/5bm044CCPC9wPjxwPjxlbT4zMy48L2VtPumcnOauku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5v+iho++8jOeZveWktOaXoOWkjeWAmuaftOaJ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liLDmrbvkuJ3mlrnlsL3vvIzohYrngqzmiJDngbDms6rlp4v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qr5Ly85rWu5LqR77yM5b+D5aaC6aOe57Wu77yM5rCU6Iul5ri45L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eci+iCoOS4gOaWre+8jOWlveWOu+iOq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h43lj6Dms6rnl5XnvITplKblrZfvvIzkurrnlJ/lj6rmnInmg4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M4LjwvZW0+5b2S5p2l6KeG5bm85aWz77yM6Zu25rOq57yY57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ialeWIsOatu+S4neS7v+Wwve+8jOeDm+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jwvcD48cD48ZW0+NDAuPC9lbT7lsaXkv6HlpJrmhIbmnJ/vvIzmgJ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rPlh6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ZDExNTdlbDEuaHRtbCI+aHR0cHM6Ly9kdWFuanV6aWt1LmNvbS9kdWFuanV6aS9ieGQ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B5A9D304FE24370F073774FCB6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