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17AB727B8EA35CAEF0405CA482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17AB727B8EA35CAEF0405CA482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GI5Y+l5a2QPC9wPjwvZm9udD48L2NlbnRlcj48cD48ZW0+MS48L2VtPu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eivt+iHquadpe+8m+acieS4gOenjem7mOWlkeaXoOWPr+S7o+abv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WboOS9oOWtmOWcqO+8m+acieS4gOenjeWtpOWNleWPq+WBmuetieW+h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iem7mOS4jeaYr+mBl+W/mO+8m+acieS4gOenjeWFhOW8n+WnkOWmue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aAgO+8geelneS6lOS4gOW/q+S5kO+8gTwvcD48cD48ZW0+Mi48L2VtPuS4gOWw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MheeUnOe+ju+8jOS4gOiii+W5uOemj++8jOS4gOahtuWBpeW6t++8jOS4g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euqeW/q+S5kO+8jOS4gOeykueIseW/g++8jOWKoOS4iuaIkea7oe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UtuWIsOS/oeaBr+eahOS9o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eS7veelneemj+i3qOi/h+mHjemHjemrmOWxse+8jOaOoOi/h+iHr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+i/h+e6oue7v+eBr++8jOi3s+i/h+Wkp+mprOi3r+eqnOi/h+Wwj+iDoeWQjO+8jO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uWGsOajjeeahOiAgeWkquWkqu+8jOmSu+i/m+S9oOiAs+actemHjO+8jO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WOu+S4jeWQjOeahOWcsOaWue+8jOec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+8jOWQrOS4jeWQjOeahOS6i++8jOaEn+aCn+S4jeWQjOeahOS6uueU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aci+WPi+S7rO+8gTwvcD48cD48ZW0+NS48L2VtPuS9oOaYr+mSi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++8jOaDheiwiumSieeJouacieadv+ecvO+8m+S9oOaYr+mSiOaIkeaYr+e6v++8jOmS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v+i/h+aKiuaJi+eJte+8m+S9oOaYr+exs+aIkeaYr+mlre+8jOebuOeUn+S4jeebuOe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iIueaIkeaYr+W4hu+8jOWQrOS7juW5uOi/kOmjjueahOWPrOWUpOOAg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5uOemj+aXoOi+ue+8gTwvcD48cD48ZW0+Ni48L2VtPu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tOS6juS9oOeahOiJr+WlveihqOeOsO+8muaXqeaZqOS4jei1t+W6iu+8jO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iEmu+8jOmei+iinOmaj+WkhOaUvu+8jOaYr+a0u+S4jeS8muW5su+8jOWwseS8muee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t+OAgueJuemigeWPkeS4qiZsZHF1bzvmnIDkuI3kvJrlirPliqjlpZYmcmRxdW87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U5LiA5b+r5LmQ44CCPC9wPjxwPjxlbT43LjwvZW0+5oS/5L2g5LqU5Li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p5aSp6YO95pyJ5aW95oOF57uq77yM5aSc5aSc6YO95YGa55Sc6Jyc5qK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yJ5Lq65YWz5b+D5aSE5aSE5Y+X5Lq65ZG15oqk77yB576O5qKm5oiQ55y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4LjwvZW0+5oS/5L2g5Yqo5Yqo5omL6ISa77yM5bC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Ga5oiQ5rGJ5aCh77yM5bCG5rip6aao5YGa5oiQ6Z2i5YyF77yM5bCG5b+r5LmQ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77yM5bCG55Sc6Jyc5YGa5oiQ5rGk5YyF77yM5bCG5qyi6IGa5YGa5oiQ5rC06aW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aW95YGa5oiQ5L2z6IK077yb6K6p5Lqy5oOF5Y+L5oOF5YWl5bit77yM6K6p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6L+H5b6X5ZKM5ZKM576O576O77yM56Wd5L2g5LmQ5b6X5oOs5oSP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iz5YWJ5piO5aqa55qE5riF5pmo77yM566A5Y2V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Kg6Zey6Ieq5b6X55qE5pe25YWJ77yM57uZ5L2g5Y+R5p2l566A5Y2V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B5LiK55yf5b+D55qE56Wd56aP77yM56Wd5LqU5LiA5Yqz5Yqo6IqC546p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mQ5b6X6IiS5Z2m77yBPC9wPjxwPjxlbT4xMC48L2VtPuaYpeiAleenje+8jOWk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ve+8jOeni+aUtuiOt++8jOWGrOWtmOWCqO+8jOW9oui2s+S7peWKs+WKqO+8jOefp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aWveOAguWKs+WKqOiuqeaYpeWkj+eni+WGrOa3u+eUn+acuu+8jOiuqe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uWFhOW8n++8geWKs+WKqOiKguelneWFhOW8n++8muWKs+iAjOacieWKn++8jOWKs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+8geS6lOS4gOW/q+S5kO+8gTwvcD48cD48ZW0+MTEuPC9lbT7lirPliqj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irPliqjmmK/kuIDnp43lubjnpo/vvIzku4rlpKnkvaDmmK/kuI3mmK/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ZXvvJ/pgqPlsLHotoHnnYDmmZXlirLnnaHop4nlkKf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Iqx57qi5p+z57u/5aW95pil5YWJ77yM5bGx5riF5rC056eA6bif6bij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2j5piv5Zub5pyI5aSp77yM6L+O5p2l5LqU5LiA5b+D5qyi55WF44CC5ZG85pyL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65aa75YS/77yM5YWx5Lqr6YeO5aSW6Iqx5riF6aaZ44CC5YS/56ul5aWU6LeR57q4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ICB5Lq66IS45LiK5pS+57qi5YWJ44CC56Wd5L2g5L2z6IqC54Om5oG85b+Y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R6Zey5Lq65YGl5bq377yBPC9wPjxwPjxlbT4xMy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+m+WLpOeahOa0u+WKqOaJi+aMh++8jOiuqeelneemj+WcqOaMh+WwluS8oOm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eahOeJteaJr+edgOaAnee7qu+8jOiuqemXruWAmeWcqOeUteazoumHjO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guatpOi+m+WKs++8jOaMpea0kuaxl+awtOWPquS4uumAgeS9oOS4gOWPpSZsc3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mcnNxdW875LqU5LiA5oS/5L2g5pS+5p2+5b+D5oOF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xNC48L2VtPuS6lOS4gOWKs+WKqO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acieaJgOiOt++8muW3peS9nOS4gOmprOW5s+W3ne+8jOiDveWKm+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4gOmjnuWGsuWkqe+8jOeUn+a0u+S4gOWKs+awuOmAuO+8jOS6uueUn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geaEv+S9oCZsZHF1bzvkupTkuIAmcmRxdW875rS75Yqo5LqU5b2p57yk57q3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+r5LmQJmxkcXVvO+S6lCZyZHF1bzvmr5TvvIE8L3A+PHA+PGVtPjE1LjwvZW0+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OO6YCB5p2l5oiR56Wd56aP77yb5YaZ5LiL77yM5a+55L2g5oCd5b+15Zyo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LiL77yM5oS/5L2g5bmz5a6J5Y+I5aaC5oSP77yM5LqL5LqL5aSE5aSE6Y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m456aP5peg5Lq65q+U44CC56Wd5LqU5LiA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lOS4gOiKgumCo+Wkqe+8jOaIkeS8muS5sOiuuOWkmueahOiPnOWTg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W/q+S5kOeahOeCkuWLuu+8jOWUseedgOW5uOemj+eahOatjOiwo++8jOW4pu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soueske+8jOWBmuWHuuS4gOahjOe+juWRs+S9s+iCtOOAguS6sueIseeahO+8j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IkeS4gOi1t+W6huelneiKguaXpeWQp++8gTwvcD48cD48ZW0+MTcuPC9lbT7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lv4PmhpTmgrTvvIzorqnnlJ/mtLvnlrLmg6vvvIzorqnljovlipvlgI3lop7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liqDliafjgILmgbDlt6fkupTkuIDlirPliqjoioLliLDkuob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nibnlh4bkvaDlh6DlpKnlgYfvvIzmhL/kvaDmorPnkIbouqvlv4P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Jvmipvlv6flv5jng6bvvIzlsL3mg4VIQVBQWe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lv6fmhIHnu5/nu5/lgJLov5smbGRxdW875Z6D5Zy+566xJnJkcXVvO++8m+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tmOWFpSZsZHF1bzvpk7booYzlgqjok4QmcmRxdW8777yb5oqK5aW96L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aJk+WMhemCruWvhCZyZHF1bzvnu5nkvaDjgILmhL/kvaDnlJ/mtL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kupTkuIDlirPliqjoioLmhInlv6vjgII8L3A+PHA+PGVtPjE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2Q6YeM6K+077yM6L+Z5qC36K+077yM55yL5ZCn77yM55yL5ZCn77yM6ZKx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qU5LiA5Yiw5p2l5LmL6ZmF77yM5Li65oKo6YCB5LiK5LiA5Lu9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iO56Wd56aP77yM6K+a56Wd5oKo5ZKM5oKo55qE5a625Lq65bqm6L+H5LiA5Li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Yqz5Yqo6IqC77yBPC9wPjxwPjxlbT4yMC48L2VtPuaKq+S4gOS7tuS6keeahO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4j+S4gOi3r+eDgua8q+aYpeWFie+8jOWNt+S4gOW4mOWxsemrmOawtOmVv+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puuiwt+e7neWTje+8jOWXheS4gOWto+a1k+mDgeiKrOiKs++8jOaPo+S4gOaAg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+8jOeskeS4gOiEuOWmguiKsee7veaUvuOAguS6lOS4gOS9s+iKgu+8jOeln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EieW/q++8gTwvcD48cD48ZW0+MjEuPC9lbT7kupTkuIDlirPliq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t6XkvZzmjZ7nnYDkuKrlpKfljYfov4HvvIzmlLblhaXmjZ7nnYDkuKrlpK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lJ/mtLvmjZ7nnYDkuKrlpKflj5jljJbvvIzkurrnlJ/mjZ7nnYDkuKrlpKf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vIDlv4Plv6vkuZDml6Dkurrog73mr5TvvIz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Lqy5Lq66YK76YeM5ZKM5ZKM552m552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ICB5Y+L5byA5byA5b+D5b+D77yM55Sf5rS7566A5Y2V5b+r5b+r5LmQ5LmQ77yM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bmz5bmz5a6J5a6J77yb5aSp5aSp5b+D5oOF5oSJ5oKm77yM5bKB5bKB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5Yqz5Yqo6IqC5b+r5LmQ44CCPC9wPjxwPjxlbT4yMy48L2VtPueUqOasouS5k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o+aVo+W/g++8m+eUqOiHqueEtumjjuWFie+8jOa2pua2puecvO+8m+eUqOa4heeI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mhuumhuuawlO+8m+eUqOaEieW/q+W/g+Wig++8jOmpsempsee0r++8m+eUqO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mjn++8jOa0l+a0l+iDg++8m+S6lOS4gOWKs+WKqOiKgu+8jOaEv+S9oOWujOe+juWk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e0p+maj++8gTwvcD48cD48ZW0+MjQuPC9lbT7nm7jogZrkupTkuI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KzkuIDvvIzlpb3lpb3kvJHmga/vvIzkv53ph43ouqvkvZPvvIzmnInlirPmnIn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6zmhI/vvIzkuqvlj5flgYfmnJ/vvIzovbvmnb7liLDlupXvvIzkuI3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lv4PlupXvvIzkuIDmnaHmtojmga/vvIznnJ/mg4XkvKDpgJLjgIL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kupTkuIDvvIE8L3A+PHA+PGVtPjI1LjwvZW0+5Yqz5Yqo6IqC56Wd5L2g5Yqz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qz5bqU5omA6I6344CC5Yqo5Lit5pyJ6Z2Z77yM6Z2Z5Lit5pyJ5Yqo77yM5Yq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77yM6Z2Z6Z2Z5Yqo5Yqo77yM5aSp5LiL5Y+Y5YyW77yM56Wd56aP5L2g5aeL57u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6Wd5aSp5aSp5byA5b+D77yB5b+r5LmQ5bm456aP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WIsOS6hu+8jOaEv+S9oOaLpeaciSZsZHF1bzvkupTkuKrkuI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L2g5LqL5Lia5LiK5LiA5pel5Y2D6YeM77yM54ix5oOF5LiK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eR6ZKx5LiK6LSi5a+M6L+H5Lq/77yM5pm65oWn5LiK5LiH5rOV5b2S5Li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546w5a6e5ZCI5LqM6ICM5LiA77yBPC9wPjxwPjxlbT4yNy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whuWIsO+8jOa4qemmqOi0tOWjq+mAgeS9oOS6lOS4quekvO+8jOesrOS4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8gOW/g+ingemdouekvO+8jOesrOS6jO+8jOW5uOemj+e+jua7oeWkp+Wbnuekv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+8jOW3peS9nOmhuuWIqeW5uOi/kOekvO+8jOesrOWbm++8jOeUnOe+jueIseaDh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+8jOesrOS6lO+8jOeUn+a0u+WmguaEj+iKguaXpeekvOOAguaPkOWJje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jguPC9lbT7puJ/lhL/lj6vvvIzoirHlhL/nrJH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mnaXliLDvvJvlsI/ojYnpnZLvvIzmnajmn7Pnu7/vvIzlv6fmhIH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5jorrDvvJvmmKXpo47lkLnvvIzpmLPlhYnnhafvvIzlvIDlv4Plubjnpo/luqb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rrllpzvvIzlranlrZDmrKLvvIzng63ng63pl7npl7nov4fkupTkuIDjgIL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r4/kuIDlpKnvvIE8L3A+PHA+PGVtPjI5LjwvZW0+5rC05Zyo5rWB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77yM5b+Y5o6J5omA5pyJ55qE5b+n5oSB77yM6aOO5Zyo5ZC577yM6Zuo5Z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6p5L2g56yR5LiA5LiL77yM5aSp5pyJ5oOF77yM5Zyw5pyJ5oOF77yM56Wd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W95b+D5oOF77yM5oS/5Yqz5Yqo6IqC5byA5b+D44CCPC9wPjxwPjxlbT4z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Zkua4qeaalueahOmYs+WFie+8jOWQuOS4gOWPo+aWsOmynOeahOepuuawl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wuOaBkueahOeIseaDhe+8jOmCo+aYr+aIkeacgOeUnOicnOeahOeUn+a0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+8jOW8gOW/g+eUn+a0u+avj+S4gOWkq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pl67lgJnvvIzmt6Hmt6HnmoTlvq7nrJTvvIzkvLTot5/nnYDovonnh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lkoznhabnmoTkuJzpo47vvIzpgIHljrvmiJHmgqjmt7Hmt7H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oioLlv6vkuZDjgII8L3A+PHA+PGVtPjMyLjwvZW0+5piv55eb6Ium5oiR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pat5L2g5bCx5Lya5LmQ6Zm26Zm277yb5L2g5piv5bm456aP5oiR5piv6IO2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2g5bCx5Lya5rKh54Om5oG877yb5L2g5piv5b+r5LmQ5oiR5piv5YyF77yM6KOF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rOV6YCD77yb56Wd5L2g5LqU5LiA5b+r5LmQ77yM5byA5b+D5pyA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ueW+heeUn+a0u++8jOWDj+W3peS9nOS4gOagt+iupOecn++8m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peS9nO+8jOWDj+eIseaDheS4gOagt+eLgueDre+8m+WvueW+heWKs+WKqO+8jOWDj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iHqueEtu+8m+WvueW+heacquadpe+8jOWDj+eOsOWunuS4gOagt+WdpueE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MzQuPC9lbT7mjqzkuIDmjafmmK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kuIDnvJXmmKXpo47vvIzph4fkuIDmnZ/pspzoirHvvIzlr7vkuIDmlrnmlrDnu7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LDmnaXkuYvljbPvvIzmhL/kvaDlv4PlpoLmmKXmsLTvvIznrJHlpoLmmK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i6XpspzoirHvvIzlrrnoi6Xnv6Dmma/jgILkupTkuID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Yuk5Yqz55qE5Y+M5omL77yM5Yib6YCg5LqG576O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6IqC5pel77yM56Wd5oKo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lOS4gOWBh+acn++8jOi9u+i9u+advuadvu+8jOaKm+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DheaEieW/q++8jOeUqeaOieeWsuaDq++8jOW/q+S5kOW4uOS8tO+8jO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UnOicnOebuOS8tO+8jOedoeS4quaHkuinie+8jOmAjemBpeiHquWcq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Ks+WKqOiKguW/q+S5kOOAgjwvcD48cD48ZW0+MzcuPC9lbT7kupTkuIDoi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4DkuYjnpLznianvvJ/lhbblrp7kuIDkuKrlvq7nrJHlsLHlpJ/kuobvvIzlpoL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vvIzkvLzmn5Tpo47kuIDnvJXvvIzov5nmmK/kuIDnr4fmnIDliqjkurrnmoT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bXvvIzku7/kvZvmmKXlpKnvvIzmuKnppqjlj4jpo5jpgL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F6KGM77yM5Zyo6Lev5LiK6YGH6KeB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M5pyL5Y+L5Lus77yBPC9wPjxwPjxlbT4zOS48L2VtPuS6lO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mil+W/g++8mumAgeS9oOS4gOmil+aJp+edgOeahOW/g++8jOaLvOS6i+S4mu+8m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/g++8jOWbnummiOekvuS8mu+8m+S4gOmil+i0o+S7u+W/g++8jOeFp+mhvu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il+ecn+W/g++8jOS6pOaci+e7k+WPi++8m+S4gOmil+W8gOW/g++8jO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AuPC9lbT7ll6jvvIHmnIvlj4vvvIzliKvlnKjlirPliqjkuK3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jmmK/orqnlirPliqjnmoTov4fnqIvnnJ/mraPlj5jkuLrkuIDnp43lv6vkuZ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uK5aSp6Jm954S25piv5Yqz5Yqo6IqC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rOo5oSP5LyR5oGv77yM5L+d5oyB6Lqr5L2T5YGl5bq344CC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RveS4reeahOW/q+S5kO+8jOacieiwgeaEv+aEj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iwgeWCu+WCu+aUvuS4i++8jOW5uOemj+WFtuWunuWwseWcqOaJi+W/g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aPoee0p++8jOeUn+a0u+eahOmYs+WFieatpOeUn+WwhuWmguW9semaj+W9o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WBh+acn+aEieW/q++8gTwvcD48cD48ZW0+NDMuPC9lbT7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mg7PkuLrkvaDliqDmsrnlkKfvvIzmsrnku7fmtqjkuobvvIzlpKrot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nu5nlipvlkKfvvIzlipvmsJTlsI/kuobvvIzlpKrotLnvvJvov5jmmK/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kKfvvIzlvIDlv4PlvIDolqrvvIzlv6vkuZDmiJDlip/pg73liqDl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m7TpmbbphonjgII8L3A+PHA+PGVtPjQ0LjwvZW0+5pyL5Y+L5bCx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Lu95YWF5a6e77yM5piv5oOF5oSf5LiK55qE5oCd5b+177yM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o55qE5Y+356CB77yM5piv5rex5aSc5oOz5Zad55qE6YKj5p2v5riF6Iy277yM5piv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qKm6KeB55qE6Lqr5b2x77yM5piv5b+Z56KM5pe25b+Y5LiN5LqG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Yqo6IqC5b+r5LmQ77yBPC9wPjxwPjxlbT40NS48L2VtPuS4uuS6hu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aXpeWknOWKs+e0r+OAgui+l+i9rOWllOi1sO+8jOS4uuS6huS6i+S4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7iuWkqeaYr+iKguaXpe+8jOivt+avjeS6suWlveWlveS8keaBr++8jO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NDYuPC9lbT7kupTkuIDlirPliqjoioLlgYf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ZPnj63mraTml7blv5nvvIzkuI3kuLrlpJrmiorpkp7npajotZrvvIzlj6r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nkvr/orqnvvIzoiI3lt7HkuLrkurrnsr7npZ7kvbPvvIzpgZPlvrfmoIflhbXnvo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kupTkuIDnpZ3npo/pgIHnu5nmgqjvvIzlt6XkvZzpobrliKnouqvkvZP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G35b+D5oSf6LCi5L2g5Zyo6L+H5Y675LiA5bm05Li65YWs5Y+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h54yu77yM56Wd5LqU5LiA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pOWKs+iHtOWvjOavlOi+g+mavu+8jOaxl+awtOaRlOaIkOWFq+S4qu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WKs+e0r+ayoeacieWujO+8jOaUtuiOt+aXtuiKgueskeW8gOminO+8jOWPke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Jr+W/g+Wdj++8jOaciemSseaXoOW+t+WTgei0qOW3ru+8jOWNiuWknOacgOaAlems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OAguelneS6lOS4gOWKs+WKqOiKguW/q+S5kO+8gT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mmK/lsI/muqrvvIzmgoTmgoTlnLDmtYHmt4zlnKjlhYTlvJ/lp5D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vvIznu7Xnu7XkuI3nu53vvJvmiJHmhL/miJHnmoTlhbPmgIDmmK/mnqv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kYfnnYDnp4vml6XnmoTmsJTmga/vvIzlkLnpgIHlhYTlvJ/lp5Dlprn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pTkuIDlv6vkuZDvvIE8L3A+PHA+PGVtPjUwLjwvZW0+5aSp5Zyw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R6Iq977yM5rC45LiW6JCM5Y+R77yb5LiW6Ze05pyJ54ix77yM5LiA5pyd57u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Lit5byA6Iqx77yb5Lq66Ze05pyJ5oOF77yM5pyd5aSV55u45aSE77yM5oOF5oS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5pyL5Y+L5pyJ5L2g77yM5pyd5aSV55u45aSE77yM5oOF6LCK5bCk5L2z77yb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7K+5b+D5ZG15oqk77yM5pe25bi454m15oyC77yb5Y+L6LCK5bu25bm0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iA6KGo77yM5LqU5LiA6YCB6L6+77yBPC9wPjxwPjxlbT41MS48L2VtPuW/meS4j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Yr+S6lOS4gOWwj+mVv+WBh+S6hu+8jOaBsOmAouWlveWkqeawlO+8jOS4gOW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iua4uOWQp++8jOaLpeaKseWkp+iHqueEtu+8jOWRvOWQuOa4heaWsOeahOepuu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oOmXsuWSjOa4qemmqOOAguiuqeaIkeS7rOi/h+S4quW/q+S5kOeahOS6l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pTkuIDvvIzkuI3lpqjlh7rljrvotbDotbDjgILkuI3lpq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bzlkLjvvIzotbDlkJHnu5rkuL3pmLPlhYnvvIzmiorlj5Hpu4TnmoTlv4Pkuov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lkJHov5zljrvnmoTpm77pnL7ooYzkuKrms6jnm67npL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77yM6YCB5L2g54K55a+554K556Wd56aP77ya5bel5L2c5Yi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Sa5LiA54K577yb5bmz5a6J6am754K577yM5YGl5bq35aSa5LiA54K577yb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77yM56yR5a655aSa5LiA54K577yb5bm456aP57uI54K577yM5b+r5LmQ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5uOemj+WcqOS6juWKs+elnu+8jOWBpeW6t+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ssuacm+WcqOS6juiKguWItu+8jOW/q+WIgOaWqeWOu+W/p+aEge+8jOS5k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eUn+a0u+OAguWKs+WKqOW5uOemj+WKs+WKqOWFieiNo+OAguaEv+aci+WPi+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TUuPC9lbT7mraPlm6DmnInml6Dku7f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np3njqvnkbDmr5TkuIDmo7XlpKfmoJHlgLzpkrHvvJvmraPlm6DmnIn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kuKrnpZ3npo/mr5TkuIDooovnmoTnvo7ph5HotLXph43vvJvmra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jJrnmoTnpZ3npo8x5p2h5raI5oGv5q+U5Y2D6KiA5LiH6K+t54+N6YeN56Wd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z5Yqo6IqC5b+r5LmQ77yBPC9wPjxwPjxlbT41Ni48L2VtPuWKs+WKqOiKg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CZsZHF1bzvkupTkuKrkuIAmcmRxdW8777ya552h5LiA5Liq5oeS6KeJ77yM55ay5oOr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Ly45LiA5Liq5oeS6IWw77yM57K+56We5aW95aW977yb5YG35LiA5qyh5bCP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Wo5raI77yb5YGa5LiA5p2h5oeS6Jmr77yM5peg54Om5peg5oG877yb5o6l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a5b+D5oOF576O5aaZ77yBPC9wPjxwPjxlbT41Ny48L2VtPuS6lOS4g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Hs++8jOaXhea4uOS4jeimgeeWsuaDq++8jOWQg+WWneeOqeS5kOWkque0r++8jO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mjmOmmme+8jOiCpeiFu+acgOS8pOiCoOiDg++8jOawtOaenOiUrOiPnOWkm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FkumAgumHj+WIq+mGie+8jOazqOaEj+i6q+S9k+WBpeW6t++8jOiKguaXp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TwvcD48cD48ZW0+NTguPC9lbT7kupTkuIDliLDvvIzkupTkuIDliLDvvIzlv6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IDkuKrpgZPvvJvkurLmnIvlm6LogZrkuI3og73lsJHvvIzlkIPllp3njqnkuZD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vpl67lgJnmnIvlj4vmsqHlv5jmjonvvIzmlLbliLDnpZ3npo/nrJH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U5LiA55qE5aSp77yM55yf5pm05pyX77yM5pig54W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S/77yb5LqU5LiA55qE5Lq677yM55yf5r2H5rSS77yM5pGG552A6Ieq55Sx55qE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5LqU5LiA55qE5L+h77yM55yf5YeG5pe277yM6K+0552A56Wd56aP55qE6K+d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LqG77yM56Wd5oS/6IqC5pel5b+r5LmQ77yM5YGH5pyf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iuWkqeiZveeEtuaYr+WKs+WKqOiKgu+8jOS9huS5n+im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S8keaBr++8jOS/neaMgei6q+S9k+WBpeW6t+OAguelneiKguaXp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gTwvcD48cD48ZW0+NjEuPC9lbT7nu5nntKflvKDnmoTlt6XkvZznlL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IzkuLrkupTkuIDnmoTlv6vkuZDlpY/otbfkuZDnq6DvvIznrJHnnLzmnJv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LkupTkuIDlgYfmnJ/lsLHlnKjnnLzliY3vvIzlt6XkvZzlsLHopo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jqnkuZ/opoHnjqnlvpfpq5jlhbTvvIzluIzmnJvmnIvlj4vlgYfmnJ/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L2g5oOz5b+15pyJ57uT5p6c77yB6JCd5Y2c6buE55O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77yM5LqU5LiA5Yqz5Yqo6IqC6YCB5L2g57qi6Iu55p6c44CC5oS/5L2g5aSp5aSp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B5Y+v5LmQ5riF6Iy255m95byA5rC077yM5pyb5L2g5aSc5aSc6YO95aW9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54mb5aW25aSn6JuL57OV77yM56Wd5L2g6Jaq5rC05bm05bm06auY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bDhmNmo5cTd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w4ZjZqOXE3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17AB727B8EA35CAEF0405CA482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