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0:4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9EEF3391E8E89DCA1C9FE4ADD34A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9EEF3391E8E89DCA1C9FE4ADD34A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b57O75Lq655Sf5bqn5Y+z6ZO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LpeS6uuassuS6huefpe+8jOS4ieS4luS4gOWI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6lOinguazleeVjOaAp++8jOS4gOWIh+WUr+W/g+mAo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S4iuacgOmBpei/nOeahOi3neemu++8jOaYr+eisOS6huadr+WNtOeisOS4jeWIs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imgeWKquWKm+aIkuaOieS4gOWIh+S4jeW/heimgeeahOS+n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SjOeOu+eSg+W/g+OAgjwvcD48cD48ZW0+NC48L2VtPuiLpumavuaYr+S6uueUn+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mAmui/h+iLpumavu+8jOi1sOWQkeasouS5kOOAgjwvcD48cD48ZW0+NS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semlse+8jOWWnei2s+S6hu+8jOaZmuS4iuWOu+S4iuWknOePre+8jOayoeiwg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IkOmVv+eahOe7j+WOhu+8jOWkp+amguiDveiuqeS6uuWPmOW+l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uiemdmeOAgjwvcD48cD48ZW0+Ny48L2VtPuS4gOWIh+acieS4uuazle+8jO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+azoeW9se+8jOWmgumcsuS6puWmgueUte+8jOW6lOS9nOWmguaYr+in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HoeaJgOacieebuO+8jOeahuaYr+iZmuWmhO+8jOiLpeingeivuOebuOmd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Ns+ingeWmguadpeOAgjwvcD48cD48ZW0+OS48L2VtPuW+gOaYlOaJgOmAoOivuOaB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ahueUseaXoOWni+i0quWXlOeXtOOAgjwvcD48cD48ZW0+MTAuPC9lbT7mh4L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oqIDogIzllrvvvIzkuI3mh4LkvaDnmoTkurrnmb7lj6Pojqvovq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iN6KaB5Y675ouS57ud5b+Z56KM77yM5Zug5Li65a6D5piv5LiA56eN5YW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/rueZvuS4luaWueWPr+WQjOiIn+a4oe+8jOS/ru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ueiDveWFseaeleecoOOAgjwvcD48cD48ZW0+MTMuPC9lbT7kuI3opoHplJnov4f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j63ovabvvIzlkozkuIDkuKrmt7HniLHkvaDnmoTkurr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o5Yqb5Lul6LW05LqG77yM5omN5pyJ6LWE5qC86K+06Ieq5bex6L+Q5rCU5LiN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iLpeS7peiJsuingeaIke+8jOS7pemfs+WjsOWvu+aI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ihjOmCqumBk++8jOS4jeiDveingeWmguadpeOAgjwvcD48cD48ZW0+MTYuPC9lbT7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moTml7blgJnvvIzmgLvmg7PotbfvvIzkuI3lsZ7kuo7oh6rlt7HnmoTmi6Xmn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Yir5Lq655qE5aWJ5om/6K695Yi677yM5Lmf6K+35LiN6KaB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b+D5LiK44CCPC9wPjxwPjxlbT4xOC48L2VtPuWtpuS5oOWPquaYr+S4uuS6hu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WtpuedgOWIq+S6uueahOi3r++8jOa0u+iHquW3se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bpl7TnmoTkuLvkurrvvIzlkb3ov5DnmoTkuLvlrrDvvIzngbXprYLnmoToiLXmi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mm5piv55Sf5ZG96L+Z5Z2X57K+576O6ZKf6KGo5LiK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7y65bCR55qE6b2/6L2u44CCPC9wPjxwPjxlbT4yMS48L2VtPuaXoueEtuaXoOWkhOWP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jeWmguWWnOaCpuOAgjwvcD48cD48ZW0+MjIuPC9lbT7mnInkupvng6bmgbzvvIzku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uobvvIzmiY3mnInkupHmt6Hpo47ovbvnmoTmnLrkvJr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pe25Luj5piv5Z+55YW744CB5biM5pyb5Y+K5L+h5Luw55qE5LiA5q615pe2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9oOWcqOS7gOS5iOS9jee9ru+8jOWwseiDvemBh+WIsO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9jee9rueahOS6uuOAgjwvcD48cD48ZW0+MjUuPC9lbT7ov4fljrvnmoTkuovmg4X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3lv5jorrDvvIzkvYbkuIDlrpropoHmlL7kuIDmlL7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ul5oiQ6ZW/77yM5LqL5LqL5Y+v5oiQ6ZW/44CCPC9wPjxwPjxlbT4yN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i3r++8jOmhu+WcqOiNkuWHieS4rei1sOWHuue5geWNjueahOmjjuaZr+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I3lrr3mgZXkvJfnlJ/vvIzkuI3ljp/osIXkvJfnlJ/vvIzmmK/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oh6rlt7HjgII8L3A+PHA+PGVtPjI5LjwvZW0+6L+Z5Liq5LiW55WM5LiN5Lya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a5oOo77yM5bCx5Lya5a+55L2g5aSa5aW944CCPC9wPjxwPjxlbT4zMC48L2VtPu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iDveeejuiSme+8jOWwseeejuiSme+8jOeUn+a0u+WwvemHj+aUvui9u+ad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iJHmjqXlj5fkvaDnmoTop4LngrnvvIzkvaDnmoTop4Lngrn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p4LngrnjgII8L3A+PHA+PGVtPjMyLjwvZW0+5biM5pyb5L2g5omA5ou85ZG95LqJ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yA5ZCO6YO96IO95aaC5L2g5omA5oS/44CCPC9wPjxwPjxlbT4zMy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jeihqOi+vuS6hu+8jOaIkeefpemBk+S9oOeIseWlue+8jOW+iOeIseW+iO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pbPkurrlpoLoirHvvIzlnKjlm5vlraPova7lm57vvIzmmKXlpI/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kuK3nu73mlL7jgII8L3A+PHA+PGVtPjM1LjwvZW0+6KqT6KiA5Y+Y5oiQ5LqG6LCO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6KKr5L2g5pKV5oiQ5LqG56KO54mH44CCPC9wPjxwPjxlbT4zNi48L2VtP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reaVrO+8jOWwseaYr+WcqOW6hOS4peS9oOiHquW3se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uqvor63mhI/kuYvmiYDnlJ/vvIzkuIDliIfmiJHku4rnmoblv4/mgp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bCP5pe25YCZ5pyJ5peg5pWw5Liq55CG5oOz77yM546w5Zyo5Y+q5oOz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PC9wPjxwPjxlbT4zOS48L2VtPuS/ruW/g+W9k+S7peWHgOW/g+S4uuimge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k+W9k+S7peaXoOaIkeS4uuWfuuOAgjwvcD48cD48ZW0+NDAuPC9lbT7ml7bpl7T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Lnlj5jpgqPkupvljp/mnKzlsLHkuI3lpJ/lnZrlm7rnmoTkuJzop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L+Z5LiW55WM5q+P5aSp6YO95Zyo5Y+Y77yM5Y+q5pyJ6Ieq5bex5omN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Y+b6Ieq5bex44CCPC9wPjxwPjxlbT40Mi48L2VtPuiLpeS4jeaDs+iiq+S6uuWPluS7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mgeWni+e7iOS/neaMgeS4juS8l+S4jeWQjOOAgjwvcD48cD48ZW0+NDMuPC9lbT7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p43np43ms5XnlJ/vvIzlv4Pnga3np43np43ms5Xnga3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Sa55qE6Iuf5LiU77yM5Lmf6KaB5L+d5oyB552A6K+X5ZKM6L+c5pa555qE5qKm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mguaenOS6uuS6uumDveeZvuavkuS4jeS+te+8jOmCo+WP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peS4h+eureepv+W/g+OAgjwvcD48cD48ZW0+NDYuPC9lbT7lpoLmnpzmiormiY3ljY7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iZHvvIzpgqPkuYjli6TlpYvlsLHmmK/no6jliIDnn7P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6p5L2g5Zyo5L2g5pyA576O5aW955qE5pe25YWJ6YeM77yM5oiQ5Li65Liq6IOW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9oOiLpeaBqO+8jOeUn+a0u+WTqumHjOmDveWPr+a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nnJ/lrp7nmoTkuJbnlYzkvb/miJHmhJ/lhbTotqP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oPmmK/lj6/loZHnmoTjgII8L3A+PHA+PGVtPjUwLjwvZW0+5rGX5rC05Lmf6K64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oiQ5Yqf77yM5L2G5Y206IO96LWi5b6X5Zad5b2p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WwseWDj+a0l+aJi+a2su+8jOaYr+WboOS4uuaJi+iEj+S6huaJjeWOu+eis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iJHlubbkuI3nvqHmhZXliKvkurrnmoTkurrnlJ/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YDosJPlubjnpo/jgII8L3A+PHA+PGVtPjUzLjwvZW0+5LiA5YiH6ZqP5LuW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yo5Lq65LiW6Ze044CCPC9wPjxwPjxlbT41NC48L2VtPuaXtuWFieWMhuWMhuWPi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/mOacieWkmuWwkeaXtuaXpeaKiueskeWuueWxleOAgjwvcD48cD48ZW0+NT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lho3ljrvnm7jkv6HnmoTli4fmsJTvvIzotorov4fosI7oqIDljrvmi6Xmir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rKh5pyJ6YCa5ZCR5b+r5LmQ55qE6Lev77yM5b+r5LmQ5py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ev44CCPC9wPjxwPjxlbT41Ny48L2VtPuS4gOWIh+aBqeeIseS8mu+8jOmavuW+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uOS5heOAgueUn+S4luWkmueVj+aDp++8jOWRveWNseWmguaZqOmc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urrmtLvnnYDjgIHkuI3mmK/kuLrkuobmrbvvvIzogIzmmK/kuLrkuobkuqv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U5LjwvZW0+5bm456aP5piv5q+U6L6D57qn77yM6KaB5pyJ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Z6r5bqV5omN5oSf6KeJ55qE5Yiw44CCPC9wPjxwPjxlbT42MC48L2VtPuaIkeS7rOiL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OpeWPl+acgOWdj+eahO+8jOWwseWGjeayoeacieS7gOS5iOaNn+W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oh6rlt7HopoHlhYjnnIvlvpfotbfoh6rlt7HvvIzliKvkurrmiY3kvJrnnIv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aDjgII8L3A+PHA+PGVtPjYyLjwvZW0+5LiW5LqL6L2u5Zue77yM5Zug57yY6ZmF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5qG5pyJ5a6a5pWw44CCPC9wPjxwPjxlbT42My48L2VtPuaXgeinguiAheeahOWn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wuOi/nOeIrOS4jeWIsOavlOi1m+eahOiuoeWIhuadv+S4i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mmK/lv43nnYDnnLzms6ror4nor7TnnYDvvIzmiJHlvojlpb3vvIzlv4Xpobv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Y1LjwvZW0+5oiR5LuA5LmI5Lmf5rKh5pyJ77yM5omA5Lul5L2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pyb5oiR57uZ5L2g5LuA5LmI44CCPC9wPjxwPjxlbT42Ni48L2VtPueUn+a0u+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ugOWNle+8jOW/g+mdmeS6huWwseW5s+WSjOS6huOAgjwvcD48cD48ZW0+N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gIDmnInmuLrlsI/nmoTmoqbmg7PvvIzlroPku6zml6Dms5XmiZPliqjkurr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2g6KaB5Yqq5Yqb77yM5L2g5oOz6KaB55qE5Lic6KW/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7uZ6Ieq5bex44CCPC9wPjxwPjxlbT42OS48L2VtPuWPquimgeS9oOacieS4gOmi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uOW/g++8jOWwseayoeacieaDs+S4jemAmueahOS6i+OAgj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lpKnlubPkuIrvvIzlvpfliLDnmoTotorlpJrvvIzmib/lj5fnmoTotorlp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q655Sf5Zyo5LiW77yM576O5aW95Y+q5piv5LiA556s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Lqr5Y+X5ZCn77yBPC9wPjxwPjxlbT43Mi48L2VtPuW9k+S9oOiuqeeXm+iLpuWB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+8jOW5uOemj+WwseS8muWcqOWIq+WkhOmdoOWyuOOAgjwvcD48cD48ZW0+N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6XniLHvvIznlJ/mtLvlk6rph4zpg73lj6/niLHjgII8L3A+PHA+PGVtPjc0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GX5oa+77yM57uZ5L2g5YaN5aSa5bm456aP5Lmf5LiN5Lya5L2T5Lya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eUn+a0u+WFtuWunuW+iOeugOWNle+8jOS9huaIkeS7rOaAu+eI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g+aQnuWkjeadguOAgjwvcD48cD48ZW0+NzYuPC9lbT7or7jmgbbojqvkvZzvvIzkvJf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ooYzjgILoh6rlh4DlhbbmhI/vvIzmmK/or7jkvZvmlZn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52A5LiA5py16Iqx55qE5ae/5Yq/5rS7552A77yM55ub5byA5bCx5Lya5pyJ6Iqz6a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VkeS6uuS4gOWRve+8jOiDnOmAoOS4g+e6p+a1ruWx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kvaDkvp3nhLbkvY/lnKjmiJHlv4Pph4zvvIzljbTlkozmiJH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nKjnlJ/mtLvph4zjgII8L3A+PHA+PGVtPjgwLjwvZW0+5q+P5LiA5Liq5pil5aSp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77yM6JC96Iqx54Of6Zuo55qE6L275oSB44CCPC9wPjxwPjxlbT44M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eIseaDhe+8jOayoeacieWll+i3r+OAgjwvcD48cD48ZW0+ODIuPC9lbT7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rqnkvaDmnInlupXmsJTnmoTkurrvvIzoh6rkv6Hlj4jlvLrlp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b2T6YeR6ZKx56uZ6LW35p2l6K+06K+d5pe25YCZ77yM6L+e55yf55CG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44CCPC9wPjxwPjxlbT44NC48L2VtPuWls+S6uuWmguiKse+8jOa3oea3oeWcsOWQk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rOiKs+aJjeeul+a0u+W+l+S8mOmbheOAgjwvcD48cD48ZW0+ODUuPC9lbT7mr4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vvIzpg73mnInkuIDkuKrvvIzlh53nnInnv6not7nnmoTkvY7ppp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5o2u6K+077yM5L2g5aSq54ix5LiA5Liq5Lq677yM6YKj5Liq5Lq65bCx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4Ny48L2VtPueIseS9oOaJgOS7peWcqOS5juS9oO+8jO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JgOS7peWus+aAleWkseWOu+S9oOOAgjwvcD48cD48ZW0+ODguPC9lbT7lhrPlv4P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b/kurrkuI3oh7TljYrpgJTogIzlup/vvJvmr4Xlipvlj6/ku6Xkvb/kurrotbDkuI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uYvot6/jgII8L3A+PHA+PGVtPjg5LjwvZW0+5aSa6K6y54K556yR6K+d77yM5Lul5bm9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B5bqm5aSE5LqL77yM6L+Z5qC355qE5pel5a2Q5Lya5aW96L+H5LiA54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C48L2VtPuS4jeaHguW+l+iHqueIseeahOS6uu+8jOaYr+ayoeacieiDveWKm+WO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S6uueahOOAgjwvcD48cD48ZW0+OTEuPC9lbT7osIHkuLrosIHnmoTku5jlh7rmhJ/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kuLrosIHnrYnliLDml7blhYnmroblsL3jgII8L3A+PHA+PGVtPjkyLjwvZW0+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qC35pWw552A5pel5a2Q77yM55u05Yiw5oiR5Lus5YaN5qyh55u46K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y48L2VtPuiDveWkn+aKiuiHquW3seWOi+W+l+S9juS9jueahO+8jOmCo+aJj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Wwiui0t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am9veTg0MG9uaS5odG1sIj5odHRwczovL2R1YW5qdXppa3UuY29tL2R1YW5qdXppL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4NDBvbm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9EEF3391E8E89DCA1C9FE4ADD34A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