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7:3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8F5AAE9173CA3F4141A83A51A5A1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F5AAE9173CA3F4141A83A51A5A1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amG55Sf5pel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v+S9oOeahOWIhuWIhuenkuenkumDvee+jua7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IseaBi+aYr+aIkeeMrue7meS9oOeahOekvOeJqe+8jOawuOi/nOS4j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lneiAgeWphueUn+aXpeW/q+S5kO+8jOW/g+aDs+S6iuaIkO+8j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cn+OAgjwvcD48cD48ZW0+My48L2VtPuelneaIkeeahOeIseS6u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mjnumAne+8jOS9huaIkeWvueS9oOeahOeIseWNtOabtOmGh+WO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4qeaDheiejeWkqemZhe+8jOeIseaEj+awuOe8oOe7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v+S9oOS4gOW5tOS4ieWFreS6lOWkqeW/q+asouW/q+S5kO+8jOW5s+Wuie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i48L2VtPuaDs+S9oOeahOiEuO+8jOW/g+mHjOWwse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Ev+S4iuW4neawuOi/nOermeWcqOS9oOeahOi6q+WQjuOAg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OAgjwvcD48cD48ZW0+OC48L2VtPuWkqeWkqeW5uOemj++8jOWkqeWkqe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Un+aXpeW/q+S5kO+8jOS4gOeUn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tarmvKvkvLzkuZDosLHvvIzlv6vkuZDojqvkvaDlsZ7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pel5om+5Yiw5bCP546L5a2Q77yM5bm456aP5b+r5LmQ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Un+aXpeW/q+S5kO+8geaEv+WcqOi/meeJueaui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eahOavj+aXtuavj+WIu+mDveWFhea7oeasouS5k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nlJ/ml6XliLDkuobvvIzli4fmlaLlnLDljrvniLH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oS/5oSP5YGa5p+U5p+U55qE54Ob5YWJ77yM6YCB5L2g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L2g55Sf5pel5b+r5LmQ44CCPC9wPjxwPjxlbT4xNS48L2VtP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ayoeS9oOayoeacquadpeOAgjwvcD48cD48ZW0+MTYuPC9lbT7lj4jliL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soHlsL7vvIzmhL/kvaDlubjnpo/lgaXlurfkvZzpmarvvIznrJHlvpflkIjkuI3mi6Ll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Sf5pel5b+r5LmQ77yM5oiR5Lya5LiA55u0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elneS9oOawuOa1tOeIseays+OAgeS4gOeU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iJHov5nkuKrlj6/niLHnmoTlpbPmnIvlj4vlj4j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oHvvIE8L3A+PHA+PGVtPjIwLjwvZW0+5oS/5LiA5LiW55u45L6d77yM5LiA55S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5u45oGL55u455+l5LiA6L6I5a2Q77yM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WSjOS9oOefpeW/g++8jOS6kuebuOePjeaDnO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uIzmnJvov5nkuIDovojlrZDlubTlubTku4rlpKnpg73lj6/ku6X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lJ/ml6Xlv6vkuZDvvIE8L3A+PHA+PGVtPjIzLjwvZW0+55Sf5pel5b+r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aWz56We44CCPC9wPjxwPjxlbT4yNC48L2VtPuS4gOi3r+i1sOadpe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+neebuOS8tO+8jOaYr+aIkeacgOWkp+eahOW5uOi/k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u4rlpKnnmoTogIHlqYbpnZ7mr5Tlr7vluLjvvIznpZ3ogIHlqYb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gIHlqYblpKnlpKnlvIDlv4PjgII8L3A+PHA+PGVtPjI2LjwvZW0+5LiA5Y2D5py1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pGY57uZ5L2g77yM6K6p55Sc6Jyc5ruL5ram5L2g44CCPC9wPjxwPjxlbT4yN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S7iuWkqeaYr+S9oOeahOeUn+aXpe+8jOmmluWFiOe7meS9oOivtOWjsO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guPC9lbT7mg4XmipXmhI/lkIjvvIzkuIDnlJ/mkLr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6Wd5oS/5pyJ5oOF5Lq65Zyw5LmF5aSp6ZW/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C48L2VtPumZquS9oOW5suS6hui/meeil3jlubT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g5/ngavvvIzlvoDlkI7kvZnnlJ/vvIzlubTlubTku4rmnJ3miJHpg73kvJrlnKjkva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gII8L3A+PHA+PGVtPjMxLjwvZW0+6YCB5L2g5LiA5Lu95oKg6Zey77yM6K6p5L2g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44CCPC9wPjxwPjxlbT4zMi48L2VtPuWcqOS9oOeUn+aXpeeahOi/meS4gO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eahOmfs+espu+8jOS9nOS4uuekvOeJqemAgee7meS9oO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ogIHlqYbnlJ/ml6Xlv6vkuZDvvIzlubjnpo/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pyI5YS/576O77yM5pif5YWJ54G/77yM5aSp6I2S5Zyw6ICB5b+D6YeM55u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elneS9oOeUn+aXpeW/q+S5kO+8jOelneS9oOW5tOW5t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+8jOWygeWygeacieS7iuacneOAgjwvcD48cD48ZW0+MzYuPC9lbT7lubTlub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lubPlronjgILmhL/lv4Pmg4XlpoLlpI/ml6XnjqvnkbDvvIznu73mlL7lh7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ubjnpo/jgIHnvo7mu6HvvIE8L3A+PHA+PGVtPjM3LjwvZW0+5Y+I6ICB5LqG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oiR5LiA6LW35YW76ICB5ZCn44CCPC9wPjxwPjxlbT4zOC48L2VtPuaEv+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Km++8jOS4gOeUn+iiq+eIseOAguavj+WkqemDveaYr+mYs+WFieS4h+mHjO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OiKseaAkuaUvuOAgjwvcD48cD48ZW0+MzkuPC9lbT7kvaDmmK/miJHmnIDni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YvkuIDjgII8L3A+PHA+PGVtPjQwLjwvZW0+5oS/5L2g55qEMjAyMe+8jOiL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Oadpe+8jOaJgOacieWlvei/kOmDveS7juWktOiAjOmZj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ZDlkJvor57ovrDml7bvvIzkurLkurrmmI7lqprlv4P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56Wd56aP77yM5LiA5puy5b+D6K+t77yM5oS/5L2g5bm456aP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Jp+WtkOS5i+aJi++8jOS4juWtkOWBleiAge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vvJrnlJ/ml6Xlv6vkuZDvvIzlubjnpo/kuIDnlJ/kuIDkuJ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6Wd6ICB5amG77ya55Sf5pel6Iqx5byA5aiH6Imz5Li977yM5pil6aOO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qGD6Iqx44CCPC9wPjxwPjxlbT40Ni48L2VtPuS4gOS4luebuOS+ne+8jOS4gOeUn+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cuPC9lbT7lkKzliLDvvIzor7TliLDvvIzml7bpl7TliL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j4jmnaXliLDjgII8L3A+PHA+PGVtPjQ4LjwvZW0+5pGY5LiA54mH6Zuq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Wd5Liy5oiQ5rSB55m955qE5qCR5oyC77yM5Li65L2g55qE55Sf5pel5aWJ54yu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955qE5b+D6Iqx44CCPC9wPjxwPjxlbT40OS48L2VtPuS7iueUn+eJteS6hu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quaEv+S4gOebtOmZquS9oOi1sOOAgjwvcD48cD48ZW0+NTAuPC9lbT7kvYbmhL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v6vkuZDmi6XmirHnnYDkvaDvvIzlnKjov5nlsZ7kuo7kvaDnmoTnibnliKv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pZ3kvaDnlJ/ml6Xlv6vkuZDvvIE8L3A+PHA+PGVtPjUxLjwvZW0+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C+5Zu95YC+5Z+O77yBPC9wPjxwPjxlbT41Mi48L2VtP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eIseS9oOOAgjwvcD48cD48ZW0+NTMuPC9lbT7nlJ/ml6XliLDnjqvnkbD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mg4XkurrnrJHlvIDpopzjgII8L3A+PHA+PGVtPjU0LjwvZW0+5oiR5oS/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77yM5aSp5rav5Ly05q2k55Sf44CC5Lqy54ix55qE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elneeUn+aXpeW/q+S5kO+8jOW5uOemj+WbtOe7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ogIHlqYbvvIznlJ/ml6Xlv6vkuZDvvIHmiJHnpZ3kvaDlg4/njKr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ml6DomZHjgII8L3A+PHA+PGVtPjU3LjwvZW0+5oiQ5Lmf5piv5L2g77yM6LSl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OC48L2VtPuiAgeWphu+8jOelneS9oOeUn+aXpeW/q+S5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5uOemj+WuieW6t+OAgjwvcD48cD48ZW0+NTkuPC9lbT7oi6bkuZDlkIzliIbkuq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vZDnibXmiYvjgII8L3A+PHA+PGVtPjYwLjwvZW0+6YeR5qGC55Sf6L6J77yM6JC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44CCPC9wPjxwPjxlbT42MS48L2VtPuaWsOeahOS4gOW5tO+8jOW5uOi/kO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+8gTwvcD48cD48ZW0+NjIuPC9lbT7mhL/ov5nkuIDlubTkuK3lv6vkuZD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lubTnlJ/ml6Xmm7Tnvo7lpb3vvIE8L3A+PHA+PGVtPjYzLjwvZW0+55Sf5pe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Sf6KaB6LaB5pep77yM5Lqy54ix55qE77yM5oiR55qE56Wd56aP5aaC5q2k5pe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6a6KaB5pS25Yiw44CCPC9wPjxwPjxlbT42NC48L2VtPueUn+aXpeW/q+S5k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S4gOeUn+W5uOemj+S5kOaCoOaCoOOAgjwvcD48cD48ZW0+NjUuPC9lbT7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npZ3kvaDnlJ/ml6Xlv6vkuZDvvIzmiJHlj6rmhL/kvaDpgY3ljoblsbHmsrPvv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rrpl7TlgLzlvpfjgII8L3A+PHA+PGVtPjY2LjwvZW0+5LiN5rGC5LiA55Sf5a+M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aSc5aSc55u46Zmq44CCPC9wPjxwPjxlbT42Ny48L2VtPuS6suS6suiAgeWp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eIseS9oOS4gOeUn+S4gOS4lu+8jOS9oOWwseaYr+aIkeS7iueUn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OAgjwvcD48cD48ZW0+NjguPC9lbT7ogIHlqYbnlJ/ml6Xlv6vkuZDvvIzmhJ/osK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t6/nu5nkuojmiJHnmoTlhbPlv4PlkoznkIbop6P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aeL5LqO5Yid6KeB77yM6Zm35LqO6Zmq5Ly077yM57uI5LqO55m96a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eUn+aXpeeahOeDm+WFieS4reaRh+abs+S4gOWto+e5g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aUr+mDveaYr+aIkeeahOelneaEv++8m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iJHkurLniLHnmoTlsI/otJ3otJ3vvIz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YCB5L2g5LiA5p6a55yf5oOF6ZK75oiS77yM5oS/5L2g5aWX5L2P5bm456a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6Lqr6L6544CCPC9wPjxwPjxlbT43My48L2VtPueUn+aXpeW/q+S5kOS5h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a1gemVv+OAgjwvcD48cD48ZW0+NzQuPC9lbT7mhL/miJHku6znmoTniLHliLDmsL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zkurLniLHnmoTvvIE8L3A+PHA+PGVtPjc1LjwvZW0+5LiO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5Sf5pel44CCPC9wPjxwPjxlbT43Ni48L2VtPuS6sueIseeahO+8jOaEv+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WPmOaIkOemj+WIhu+8jOWdmuWuiOeahOacrOWIhuWFhea7oeaDhe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nu5nkvaDkuIDku73npZ3npo/vvIzmiormiYDmnInnmoTlubj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c4LjwvZW0+5biM5pyb5L2g5rS75b6X54OI6ams6Z2S6JG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q655qE55uu5YWJ5omA5Zuw77yM55Sf5pel5b+r5LmQ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phueUn+aXpeW/q+S5kO+8jOaIkeeIseS9oO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vY3lqIflprvljq7nm7jlrojvvIzmganmganniLHniLHkuI3liIb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5Sf5pel5b+r5LmQ77yM5Lq66KeB5Lq654ix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S9oOeUn+aXpeW/q+S5kO+8jOasouasouWWnOWWnOWPiOS4gOW5tC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S/5L2g5q+P5LiA5bm055qE5q+P5LiA5aSp6YO95YWF5rqi5b+r5LmQ44C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ZKM54ix44CC56Wd5L2g55Sf5pel5b+r5LmQ77yBPC9wPjxwPjxlbT44N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IsOawuOi/nO+8jOS4gOeUn+S4gOS4luawuOS4jeWIhu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2dsYmptMmp0d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NnbGJqbTJqdH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8F5AAE9173CA3F4141A83A51A5A1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