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5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0F797B01748707E34AC92AF4CD18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F797B01748707E34AC92AF4CD18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aWz5a2p5a2Q55qE5pKp5Lq656yR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eUt+WtkOWcqOmXueW4gumqke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nuaYj+S6huS4gOS4qumZjOeUn+eahOiAgeaxie+8jOeUt+WtkOaDiuWQk+eahO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quOAguWbtOingue+pOS8l+i2iuadpei2iuWkmuOAgueqgeeEtu+8jOivpeeUt+aKseS9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ie+8jOWjsOazquS/seS4i+eahOWWiumBk++8miZsZHF1bzvniLnvvIzkvaDnrYn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nlsLHljrvnu5nkvaDmib7ljLvnlJ/vvIEmcmRxdW876K+05ZCO5bCx6LeR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rGJ5oyj5omO552A5oSk5oCS55qE5ZaK6YGT77yaJmxkcXVvO+e7meiAgeWtk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SZyZHF1bzvkvJfkurrnurfnurfmhJ/mhajvvJombGRxdW876L+Z5YS/5a2Q5b2T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6aG677yBJnJkcXVvOzwvcD48cD48ZW0+Mi48L2VtPuS7iuWkqeWOu+S5sOWMheWtk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uWMheWtkOeahOiAgeadv+ivtO+8miZsZHF1bzvogIHmnb/vvIzku4DkuYjlj6Plk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ZDmnIDlpb3lkIPvvJ8mcmRxdW876ICB5p2/6K+077yaJmxkcXVvO+iCieWMheWtk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iZyZHF1bzvmiJHnrZTpgZPvvJombGRxdW8757uZ5oiR5ou/5LiA5Liq55m957O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y48L2VtPuWmguaenOS9oOaYr+aJi+acuu+8jOaIk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VheWQrOWNoe+8m+WmguaenOS9oOaYr+Wbuuivne+8jOaIkeWwseaYr+S9oOeahOWQ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mguaenOS9oOaYr+Wwj+eBtemAmu+8jOaIkeWwsemZquS9oOWOu+a8q+a4u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uqeaIkeWBmuS9oOeahOecvOedm+WQp++8gTwvcD48cD48ZW0+N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+ingeS4gOS4quiAgeWltuWltuWAkuWcqOWcsOS4iu+8jOW/g+mHjOmdoue6oOe7k+ed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WOu+aJtu+8jOWImuaDs+S4iuWOu+aJtu+8jOmCo+iAgeWkquWkquadpeS6h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iZsZHF1bzvmu5rlvIDnqbflsI/lrZDvvIzliKvmiZPmibDogIHlqJjlgZrnlJ/mhI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1LjwvZW0+5oiR5ZKM5pyL5Y+L6LWw5Yiw5YiG5bKU6Lev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l5q2M5L2c5Yir77yaJmxkcXVvO+aIkemAgeS9oOemu+W8gO+8jOWNg+mHj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iZyZHF1bzvkuo7mmK/vvIwmbGRxdW875Y2D6YeM5LmL5aSWJnJkcXVvO+Wwse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WutuS4ieWPo+WOu+mlreW6l+eUqOmkkOOAguWQg+Wu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IuOeIuOS7mOmSse+8jOiAjOWmiOWmiOWvueacjeWKoeWRmOivtO+8muaIke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g+WJqeS4i+eahOiPnOaJk+WMheWbnuWutue7meeLl+WQg+WQl++8n+acjeWKoeWRm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eEtuWPr+S7pe+8jOaCqOivt+OAguaXgei+ueeahOWEv+WtkOmXruWIsO+8muaIke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n+eahOimgeS5sOeLl+WQl++8nzwvcD48cD48ZW0+Ny48L2VtPuacgOi/kei/veS4g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enCZoZWxsaXA7JmhlbGxpcDvmmZrkuIrot5/ogIHlpojmiZPnlLXor53or7TkuI3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kuobvvIzlpKrpurvng6bkuobvvIzmiJHku6XlkI7lsLHnrYnnnYDlpbPnlJ/mnaX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nlLXor53pgqPlpLTmiJHlpojlhrflhrflnLDor7TliLDvvJombGRxdW875Lq6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k5riF6Ieq5bexJmhlbGxpcDsmaGVsbGlwO+iupOa4heiHquW3sS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cmRxdW87PC9wPjxwPjxlbT44LjwvZW0+5LuK5aSp6KKr5oiR6YKj5LqU5bKB55qE6KGo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rau5LqG5LiA5oqK77yB5aW55pSl57Sn5Y+M5omL5a+55oiR6K+077yaJmxkcXVvO+W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eMnOeMnOaIkeaJi+mHjOacieWHoOS4quW8gOW/g+aenO+8jOWmguaenOS9oOeM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aIkeaKiuaJi+mHjOeahOS4pOS4qumDvee7meS9oOOAgiZyZHF1bzvmiJHlr7n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lJHnmoTnrJHkuobnrJHvvIzor7TvvJombGRxdW875Lik5Liq44CCJnJkcXVvO+WlueWQ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vuW8gOWPjOaJi+Wkp+WjsOeahOWWiumBk++8miZsZHF1bzvplJnllabvvIzmmK/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cmRxdW875oiR5b2T5Zy65YaF54mb5ruh6Z2i5ZWK77yBPC9wPjxwPjxlbT45LjwvZW0+6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KM6Z2i5p2h5omT5p6277yM6aaS5aS06KKr5o2n5ZOt5LqG77yM5L6/5Zue5a625Y+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35YyF5a2Q5Y675oql5LuH77yM57uT5p6c5piv5pa55L6/6Z2i5byA6Zeo77yM6aa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JmxkcXVvO+S9oOWwj+WtkOaKiuWktOeDq+S6hu+8jOaIkeS5n+iupOW+l+S9oO+8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EwLjwvZW0+5LiA5Liq5bGx5qWC57uT5ama5LqG5Zyo6Lev5Li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52A6LWw552A56qB54S26K+077yM5oiR55qE6IS45aW957qi5ZWK77yB5LiA5Li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C56a75ama5LqG5Zyo6Lev5LiK6LWw77yM6LWw552A6LWw552A56qB54S26K+0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W96YW45ZWK77yB5LiA5Liq5bGx5qWC5aSN5ama5LqG5Zyo6Lev5LiK6LWw77yM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56qB54S26K+077yM5oiR55qE6IKa5a2Q6YeM5pyJ5a2Q5LqG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4gOS9jeiAgeWkquWkquS4jeivhuWtl++8jOS9huWWnOasouWQrOaUtum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lOixoemihOaKpeavj+WkqeW/heWQrOOAguS4gOWkqeWQg+mlreaXtumXru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miJHmnInkuKrpl67popjmg7Ppl67pl67vvIzkvaDku6znn6XpgZPlsYDpg6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Kjku4DkuYjlnLDmlrnvvJ/pgqPlhL/lt67kuI3lpJrlpKnlpKnmnInpm6j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AgeWQjOWtpuWbm+S4quiBmuWcqOS4gOi1t+WQg+mlr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S4re+8jOacieS4gOS6uuivtOi1t++8jOS7luWutuWImuijheS/ruWutumHjOeahO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i/m+WPo+eahOacqOWktOWBmueahOeJuea8guS6ruOAgumaj+WQjuWPiOmXruaXge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muS9oOWutuijheeahOaYr+S7gOS5iOmXqO+8jOmCo+S6uumBk++8jOaIkeWutumX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geWBmueahOmTgemXqOOAgumBguWPiOmXruS4i+S4gOS6uu+8jOS9oOWutuaYr+S7gOS5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S6uuetlOaIkeWutumXqOaYr+mTnOWBmueahOmTnOmXqOOAgui/meaXtu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rmei1t+i6q+adpeWwseivtO+8jOS9oOS7rOmXsuiBiuaIkeacieS6i+WFiOi1sOS6h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ku5blrrbpl6jmmK8mbGRxdW876ZKiJnJkcXVvO+eahC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8L3A+PHA+PGVtPjEzLjwvZW0+5pu+57uP5oiR5Lul5Li677yM5Y+q6KaB5Yqq5Yq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eR77yM6LSr56m35ZKM5a+C5a+e5bCx6L+95LiN5LiK5oiR44CC5Y+v6LCB5pu+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LiN5LiK5oiR55qE77yM5piv5Y+R6ZmF57q/44CCPC9wPjxwPjxlbT4xN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WutuWutO+8jOWwj+WnqOWtkOW4ruW/meerr+iPnO+8jOS4gOWuouS6uuaJk+i1j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iuWnqOWmueeahOWltuaRuOS4gOS4i+aIkeWWneS4gOadr+mFku+8jOe7k+aen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n+WFkeeOsOS6huivuuiogO+8jOayoeaWmeWwj+WnqOWtkOivtO+8jOWnkOWkq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aJi+S4gOebtOaUvuWcqOS4iumdou+8jOWWneatu+S7lu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LTlrZDmnInkuIDlpKnmnaXliLDnjKvnmoTlrrbph4znjqnjgILop4HnjKvlrrbph4z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ojlmqPlvKDlnLDot5HmnaXot5HljrvvvIznjLTlrZDkuIfoiKzkuI3op6PvvIzku5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pl67njKvvvJombGRxdW875aSp5ZOq77yM6L+Z5oCO5LmI5Zue5LqL77yM6ICB6by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Z5LmI5LiN5oqK5L2g5pS+5Zyo55y86YeM77yBJnJkcXVvO+eMq+WPueS6huS4gO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+iOaXoOWliOWcsOWbnuetlO+8miZsZHF1bzvllInvvIzlj6/mgbbnmoTogIHpvK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mnInouqvlrZXkuobvvIzkuI3mlaLliafng4jov5Dliqg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YuPC9lbT7miJHmnInnibnliKvnmoTlkIPomb7mioDlt6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KLlmLTph4zkuIDovazlsLHlo7PmmK/lo7PogonmmK/ogonvvIzlqrPlpoflkIPkuI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kIMxMOWPqu+8jOavj+asoemDveaKouS4jei/h+aIkeOAguS4uuatpO+8jOWlu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pue7g+WQg+iZvuaKgOW3p++8jOe7iOS6juacieS4gOWkqeaIkOWKn+aImOiDnOS6huaI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W56K6p5oiR5Yml57uZ5aW55ZCD44CCPC9wPjxwPjxlbT4x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ImuaaluWSjOeCueaIkeWPiOaKiuihrOiho+iEseS6hu+8jOiAgeWphumXruaIke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seS6hu+8jOaIkeaDs+aLveaWh+ayoeaLveWlve+8jOaIkeadpeS4qiZsZHF1bzvmmKX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pbpuK3lhYjnn6UmcmRxdW8777yM6K+05a6M5bCx5ZCO5oKU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muS6uuacgOWksei0peeahOiOq+i/h+S6juWUkOWDp++8jOi6q+i+ueeah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aVjOaYr+WPi++8jOaAu+aDs+mAgeS7luS4iuilv+Wkq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67nkIPotZvkuIrllabllabpmJ/kuI3mlq3kuLrlsI/njovmiZPmsJTvvIzlj6rlk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itJnJkcXVvO+eahOS4gOWjsOWwj+eOi+eCuOS6h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mmK/ku6Pmsp/vvJ/lsLHmmK/mjaLkuIrmlrDooaPmnI3vvIzlnKjogIHlpo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kuobkuIDlnIjor7TvvJrlpojvvIzmnInojIPlkJfvvJ/ogIHlpojnnIvkuob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r7TvvJrmnInvvIzlnKjplIXph4zvvIzoh6rlt7Hnm5vljrv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s5LiA5qyh5ZKM5aWz5pyL5Y+L5Y675a6+6aaG77yM5Yia6L+b6Zeo5bCxa2lzc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CZsZHF1bzvogIHlqYbvvIzmiJHjgILopoEmcmRxdW8777yM54S25ZCO5aW56K+0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+mYs+mdluiOse+8nyZyZHF1bzvmiJHkuIDlkKzlsLHnlJ/msJTkuobvvIzlkoz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lsYXnhLblmLTph4zlj6vnnYDliKvkurrnmoTlkI3lrZfvvIwmbGRxdW875LiN6KaB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IkeaPkOi1t+ijpOijhueri+mprOi1sOS6uu+8jOeOsOWcqOaDs+aDs++8j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iZtaWRkb3Q7Jm1pZGRvdDsmbWlkZG90OzwvcD48cD48ZW0+MjIuPC9lbT7nlLfnmoT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4fmsJTlkJHlpbPnpZ7ooajnmb3vvJombGRxdW875L2g55+l6YGT5ZCX77yf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JnJkcXVvO+Wls++8miZsZHF1bzvlk6bvvIzkvaDllpzmrKL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pgqPmiJHlhYjotbDkuobjgIImcmRxdW8755S377yaJmhlbGxpcDsmaGVsbGlw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IDlpKnvvIzlnKjnu5nkuIDnlLflrqLmiLflip7nkIblrozlj5bm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lkI7vvIzmiJHkuqTlvoXor7TvvJror7fmgqjmiorljaHmlLblpb3jgILlho3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rqLmiLfmiYvljIXmi4npk77msqHmi4nlpb3vvIzlj4jkuqTlvoXor7TvvJr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4npk77mi4nlpb3jgILlrqLmiLfnq4vljbPkvY7lpLTmn6XnnIvvvIzlkajlm7TlkIz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JDkuIDniYfjgII8L3A+PHA+PGVtPjI0LjwvZW0+5aaI5aaI77ya5L2g6KaB5ZO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77yf5a2p5a2Q77ya5aSn55qE77yM5pyA5aSn55qE44CC5aaI5aaI77ya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5oeC56S86LKM44CC6KaB6YKj5Liq5bCP55qE44CC5a2p5a2Q77ya6Zq+6YGT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KM5bCx5b6X5pKS6LCO5ZCX77yfPC9wPjxwPjxlbT4yNS48L2VtPuS7iuWEv+WQjO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s+eItuWOu+S4lu+8jOaIkeS7rOWJjeWOu+WQiuWUgeOAguS4gOi/n+WIsOeahOWTpeS7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iFruW4ruWtkOi/m+adpe+8jOaEpOaEpOeahOivtO+8mueJmeeWvO+8jOWImuS7ju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adpeWwseaJk+i9puadpei/meS6huOAguS4iui9puWQjuaIkeeWvOW+l+WPl+S4j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i6uuWcqOWQjuW6p+S4iuS6hu+8jOeEtuWQjuWRiuivieWPuOacuuWOu+eBq+iR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Co+e8uuW+t+WPuOacuuWvueaIkeivtO+8muWFhOW8n+S4jeS4iuWIq+eahOWMu+mZ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eci+S6hu+8nzwvcD48cD48ZW0+MjYuPC9lbT7lm5vkuKrogIHkurrmiZPpurvlsI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ogIHkurrlrrbmiZPpurvlsIbvvIzkuIDlnIjlkI7kuIDkurrljrvljpXmiYD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jpXmiYDlkI7miormiZPpurvlsIbov5nkuovnu5nlv5jkuobvvIznm7TmjqXlm57lrr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lpJbkuInkurrkuYXnrYnvvIzop4HlhbbmnKrlvZLvvIzlhrPlrprlr7vmib7jgIL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mg7PkuI3otbfliJrmiY3lkozku5bku6zlnKjkuIDotbfmiZPpurvlsIbmmK/osI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oHmnIjml6Dmg4XvvIzotoHnnYDlubTovbvkvaDorrDlvpfmiJHvvIzmiJHorrDlvp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ovkvr/pvZDpvZDliLDlpITovazovazvvIzlkIPlkIPppa3vvIzllp3ngrn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pfml7bpl7Tplb/kuobvvIzlpKflrrbpg73lv5jkuobosIHmmK/os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L+Y6K6w5b6X5ZCX77yf6YKj5qyh5L2g5Y6755S16KeG5Y+w6auY5q2M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OS4quijgeWIpOWAkuS6hjPkuKrvvIzov5jlpb3mnInkuIDkuKroo4HliKTkuIrlj7D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Dmj6HnnYDkvaDnmoTmiYvor7TvvJrkurrmiY3llYrvvIHliKvkurrllLHmrYzmmK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vvIzkvaDllLHmrYzmmK/opoHlkb3nmoTlkYDvvIE8L3A+PHA+PGVtPjI4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AgeWphu+8jOimgeaYr+acieS4queUt+eahOW+iOS4ke+8jOS9huW+iOaciemS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mgeWQl++8nyZyZHF1bzsmbGRxdW875bmy5Zib5LiN6KaB5ZWK77yM5L2g6L+Z5LmI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Kh6ZKx55qE5oiR6YO96KaB5LqG44CCJnJkcXVvOzwvcD48cD48ZW0+Mj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5PlqZrpgqPlpKnvvIzmiorpgqPkuKrlvITlpLTlj5HnmoTpg73mlbTliLD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LDvvIzogIHlhazkubDkuJzopb/mnaXmmZrkuobjgILmiJHnnIvliLDku5bvvIz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vaDkuZ/mnaXlvITlpLTlj5HllYrvvIzlpb3kuYXkuI3op4Hkuoblk6bjgILku5b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nmoTor7TvvIzmmK/llYrvvIzku4rlpKnmiJHnu5PlqZrjgILmiJHor7Tlk47lk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t6fllYrvvIzku4rlpKnmiJHkuZ/mmK/jgILpgqPkuKrmlbTlpLTlj5HnmoTor7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KTkuKrorqTlvpfvvJ88L3A+PHA+PGVtPjMwLjwvZW0+5aSr5aa75LqM5Lq66aqR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2m5aSW5Ye66YOK5ri444CC5Lik5Lq65ZCD5Yqb6ICM6Imw6Zq+5Zyw54is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Z2h5ZCO77yM5LiI5aSr5LiA6L655ZaY5rCU5LiA6L656K+06YGT77yaJmxk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meS4quWdoeWPr+ecn+mZoe+8jOecn+mavueIrO+8jOe0r+atu+aIkeS6hu+8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rvlrZDpmYTlkozpgZPvvJombGRxdW875Y+v5LiN5piv5ZCX77yM6KaB5LiN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Sn5o2P552A5Yi56L2m77yM5ZKx5Lus5pep5ruR5LiL5Y675LqG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ip7lhazlrqTkuIDlrp7kuaDlsI/lp5HlqJjluqflj7Ppk63vvJr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r7TvvIzlpbPkurrkuIDlrpropoHniLHoh6rlt7HnmoTohLjvvIzliKvkurrmiZPkvaDl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kvaDlho3miorlj7PohLjkvLjov4fljrvorqnku5bmiZPvvIzkuI3nhLbnsonlup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jprjgII8L3A+PHA+PGVtPjMyLjwvZW0+5LiA5aSp5L2g6I635aWW5YWN6LS55Z2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F6KGM44CC5oKy77ya6aOe5py65aSx5LqL44CC5Zac77ya5pyJ6ZmN6JC95Lye44CC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T5LiN5byA44CC5Zac77ya5Zyw5LiK5pyJ6I2J5Z6b44CC5oKy77ya5LiK6Z2i5pyJ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5Zac77ya5rKh6JC95Yiw5Y+J5a2Q5LiK44CC5oKy77ya5Lmf5rKh6JC95Yiw6I2J5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zMy48L2VtPuafkOWkqeS9oOermeWcqOWFrOS6pOermeWPsO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kp+eske+8jOW8leW+l+i3r+S6uuWDj+eci+eogOacieWKqOeJqeS8vOeahOeci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4reS4gOS6uumXruS9oOS4uuS7gOS5iOWCu+eske+8jOS9oOW8uuW/jeS9j+esk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eahOivtO+8muaIkeaKiuS5sOelqOeahOiAjeS6hu+8jOS5sOS6huelqOayoeacie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QuPC9lbT7mg7PlgZrkuIDkuKrloJXokL3nmoTlr4zlqYbvvI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onov7fkuo7nlLfoibLvvIzkuI3lirPogIzojrfvvIzkuI3lrabmnInmnK/vvIznm7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KTvvIzni4LlkIPkuI3og5bjgII8L3A+PHA+PGVtPjM1LjwvZW0+5p+Q55S355Sf5a6/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CI5Lya5oyB57ut6Iez5YeM5pmoM+eCue+8jOeqgeeEtuaDs+iuqOiuuuS4gOS4q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sZHF1bzvnorDliLDkuIDkuKrmvILkuq7lp5HlqJjvvIzpppblhYjor6Xor7Tku4DkuYj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+Q5ZCb5LuO5qKm5Lit5oOK6YaS77yM5puw77yaJmxkcXVvO+eUreivtOS6h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edoeWQp++8gSZyZHF1bzs8L3A+PHA+PGVtPjM2LjwvZW0+6L+Z5aSp77yM6ICB5p2/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S25qy+5ZGY6LSn5qy+55qE5oOF5Ya144CC6ICB5p2/77yaJmxkcXVvO+iuqeS9oO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qeeMqeWHuuWOu+W4ruS9oOWCrOasvu+8jOaAjuS5iOagt++8jOacieaViOaenOWQl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LbmrL7lkZjvvJombGRxdW875pyJ5aW95raI5oGv5Lmf5pyJ5Z2P5raI5oGv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S255qE5qy+5q+U5oiR5bmz5pe25LiA5Liq5pif5pyf5pS255qE6L+Y6KaB5aSa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Ageadv++8miZsZHF1bzvpgqPkuYjov5jmnInlnY/mtojmga/lkaLvvJ8mcmRxdW87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ZGY77yaJmxkcXVvO+mSsei/mOWcqOWkp+eMqeeMqeaJi+mHjO+8jOaIkeimgeS4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iZyZHF1bzs8L3A+PHA+PGVtPjM3LjwvZW0+5p2w55Sf5ZKM5a6J55Cq5piv5a+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Sr5aaH44CC5a6J55Cq77yaJmxkcXVvO+S6sueIseeahO+8jOaIkeS7rOeahOe7k+Wp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WRou+8nyZyZHF1bzvmnbDnlJ/vvJombGRxdW875L2g5pS+5b+D77yM5oiR5bey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JnJkcXVvO+WuieeQqu+8miZsZHF1bzvkurLniLHnmoTvvIzkvaDnnJ/mnIn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kKzor7TnprvlqZrkuIDlrpropoHnlKjnmoTjgIImcmRxdW87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WOu+WKqOeJqeWbreeci+iAgeiZju+8jOWPkeiqk+mVv+Wkp+S7p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Fu+S4gOS4quOAgueOsOWcqO+8jOaIkeeahOaipuaDs+e7iOS6juWunueOsOS6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S6hu+8jOivpeWOu+a0l+iho+acjeS6hu+8jOS4gOS8mui/mOW+l+e7meiAgeWphuW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ou+8gTwvcD48cD48ZW0+MzkuPC9lbT7lhL/lrZDmi7/nnYDkuIDlj6DljovlsoHpkr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vvJrniLjvvIzku4rlubTnmoTljovlsoHpkrHkvaDluK7miJHkv53nrqHlkKfvv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vvIzouZHmiYvouZHohJrlnLDotbDov5vmiL/pl7TvvIzmiZPlvIDooaPmn5zvvIz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qPkuIDlsYLml6fooaPmnI3jgILmi7/lh7rpgqPkuKrol4/np4HpkrHnmoTnpZ7np5j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rZDvvIzliJrkuIDmiZPlvIAmaGVsbGlwOyZoZWxsaXA76Lqr5ZCO5ZKG5ZOu5aOw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W95ZGA77yB5L2g56uf5pWi6IOM552A5oiR6JeP56eB5oi/6ZKx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iuWkqe+8jOaIkeS7rOi/meS4gOiAgeWkquWkquWOu+S4luS6hu+8jOWut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Xm+WTreWRou+8jOeqgeeEtuS4gOS6uuaJi+acuuWTjeS6hu+8jOWxseWvq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qOWkpyZoZWxsaXA7JmhlbGxpcDvku4rlpKnmmK/kuKrlpb3ml6XlrZDvvIzlv4P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L/pg73og73miJDjgII8L3A+PHA+PGVtPjQxLjwvZW0+5bCP5pe25YCZ5q+U5a2m5Lm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6ZW/5aSn5ZCO5q+U5bel6LWE5pS25YWl77yM546w5Zyo6L+e6LWw5Liq6Lev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q2l5pWw77yB5pS+6L+H5oiR5ZCn77yM5oiR5Y+q5oOz5YGa5LiA5Liq5LiO5LiW5peg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6D5Zy+77yM5Y+v562J5oiR55yf55qE5YGa5LqG5Z6D5Zy+5omN5Y+R546w77yM5bG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6D5Zy+6YO96KaB5YiG57G777yBPC9wPjxwPjxlbT40Mi48L2VtPuS7iuWkqeWcqO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puS4iuaNoeWIsDIw5Z2X6ZKx77yM5Y+m5aSW5LiA5Liq5Lq65Lmf55yL5Yiw5LqG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f5oiR5bmz5YiG77yM5oiR5peg5aWI5bCx5YiG5LqG77yM5Lmw5pep6aW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6YKjMjDlnZfpkrHmmK/miJHnmoQmaGVsbGlwOyZoZWxsaXA7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epuuepuuaDheepuuepuu+8jOiHquW3sea1gea1quWcqOihl+S4re+8m+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mSseepuuepuu+8jOWNlei6q+iLpuWRveWcqOaJk+W3pe+8m+S6i+epuuepuuS4muep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s+adpeaDs+WOu+WwseWPkeeWr++8m+aJi+acuuepuuayoemSseWFhe+8jO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q+S4jei9u+advu+8m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nBmZ3lnMjIwbS5odG1sIj5odHRwczovL2R1YW5qdXppa3UuY29tL2R1YW5qdXppL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5ZzIyM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F797B01748707E34AC92AF4CD18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