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19C8D984082825E028C017C67E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19C8D984082825E028C017C67E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q5b+16YCd5Y6755qE54ix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7gOS5iOaIkeS7rOaAu+img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+8jOaAu+imgeetieWIsOaXoOi3r+WPr+mAgO+8jOaJjeefpemBk+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suaJi+iIjeW8g+eahOS4nOilv++8jOWcqOWQjuadpeeahOaXpeWtkOmHjOWGjeS5n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OAgjwvcD48cD48ZW0+Mi48L2VtPuWBmuWlveiHquW3se+8jOi/h+Wlv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jOS4jeimgeWBj+aJp+WcsOWwhuaXtumXtOa1qui0ueWcq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S6i+eJqeS4iuOAguWBmuivpeWBmueahOS6i++8jOeIseivp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S4jeaYr+WGt+a8oO+8jOaYr+aYjuaZuuOAgjwvcD48cD48ZW0+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aYr+eqgeeEtuWlveaDs+S9oO+8jOaIkeaYr+S4gOebtOWlveaDs+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lveaDs+S9oOOAgjwvcD48cD48ZW0+NC48L2VtPuaXtuWFie+8jOS9leaXtu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Xm+eahOS4u+mimO+8jOaYr+WboOS4uuiusOW/hu+8jOi/mOaYr+abvue7j+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1sOi/h+eZvuiKseWHi+mbtu+8jOinpuWPkeeahOS+neaXp+aYr+W+gOS6i+S4r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En+S8pOeahOaEj+e7qu+8jOaAu+iDveaKiuaCsuasou+8jOS6pOmbhueahOmCo+iI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mguW5u++8jOWNs+S9v+acieS6m+S6uu+8jOi1sOi/nOi1sOi/ke+8jOemu+WQi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acgOWQjueVmeS4i+eahOmDveaYr+iusOW/hu+8jOi1sOi/h+S8muiusOS9j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h+S8mumBl+W/mOOAgjwvcD48cD48ZW0+NS48L2VtPumrmOS6juS4gOWIh+eahOath+aW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+8jOayoeWFpeWwmOWfg+eahOW+ruS4jei2s+mBk+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aYr+awtOm+meWktO+8jOS4jeiDveivtOWFs+WwseWFs+OAguS9huWPr+S7pe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+8jOaFouaFoueahOa2iOiAl++8jOaAu+acieS4gOWkqe+8jOS8muiAl+Wwv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aDs+OAgjwvcD48cD48ZW0+Ny48L2VtPuWPquaYr+aDs+iuqeS9oOefpemBk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yoemCo+S5iOeahOWdmuW8uu+8jOWTquaAleaYr+S9oOW3suS4jeWGje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j+aXtuWAmeWWnOasoueUn+eXhe+8jOacieS6uueFp+mh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+iOWkmuWlveWQg+eahOOAguWPr+aYr+mVv+Wkp+WwseS4jeS4gOagt+S6hu+8j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9oOimgeWtpuedgOiHquW3seeFp+mhvuiHquW3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cqOeMnOedgOWvueaWueaYr+WQpuS8muaDs+iHquW3se+8jO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cn+W+heedgOWvueaWueWFiOS4u+WKqO+8jOS6juaYr+aIkeS7rOWQhOaA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WQjuaIkeS7rOa4kOihjOa4kOi/nOOAgjwvcD48cD48ZW0+MTAuPC9lbT7miJH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Lzoh6rlt7HmlL7miYvnmoTml7blgJnvvIzmr5Tku7vkvZXml7blgJnpg73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a75byA5LmL5ZCO77yM5aSa5oOz5oOz5pyq5p2l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5pu05Yqg5a6M576O77yM5Y676L+O5o6l5bGe5LqO6Ieq5bex55qE57yY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DreaBi+aXtu+8jOaDheS+o+S7rOW4uOaEn+WPueS4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r+S6huS7gOS5iOW+t++8m+e7k+WpmuWQju+8jOWkq+Wmu+S7rOW4uOaAgOeWkeS4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oOS6huS7gOS5iOWtveOAgjwvcD48cD48ZW0+MTMuPC9lbT7mnInkupvkurrlvojlpYf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kvaDov5jkuI3mlL7ov4fkvaDjgILmnInkupvkurrmm7TlpYfmgKrvvIz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L7ov4fkvaDjgII8L3A+PHA+PGVtPjE0LjwvZW0+5L2g6K+06LWw5bCx6LWw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+K5oiR55qE5Lu75L2V5oSf5Y+X77yBPC9wPjxwPjxlbT4xNS48L2VtPui/meS6m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mu+aIkeacgOi/keeahOaYr+S9oO+8jOemu+aIkeacgOi/nOeahOS5n+aYr+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e7iOS6juaYjueZve+8jOaJgOacieeahOaCsuasoumDveaYr+aIk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OeDrOOAgjwvcD48cD48ZW0+MTYuPC9lbT7ml6DotqPnmoTkuI3mmK/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6zmsqHmnInlnZrmjIHpgqPkupvmnInotqPnmoTmtLvms5X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Y6K6w5b6X5YiG5omL6YKj5pe277yM57Sn5o+h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pS+77yM5L2G5bCK5Lil6K6p5oiR5pyA5ZCO6L+Y5piv5pS+5LqG5L2g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2T5Yid55+l6YGT546w5Zyo5Lya5aaC5q2k6Zq+5Lul6YeK5oCA77yM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K6p5L2g56a75byA44CC5bC9566h5b+D6YeM5riF5qWa77yM6L+Z5q61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Zmq5L2g5Yiw6L+Z6YeM5LqG44CCPC9wPjxwPjxlbT4xOC48L2VtPuS4gOaut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peWPl+eahOeIseaDhe+8jOmcgOimgeeahOS4jeaYr+S8pOW/g++8jOiAjO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WPr+S7peeUqOadpemBl+W/mOeahOaXtumXtO+8m+S4gOmil+iiq+a3sea3s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g++8jOmcgOimgeeahOS4jeaYr+WQjOaDhe+8jOiAjOaYr+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4fljrvkuobnu4jnqbbov4fljrvkuobvvIzov5nkuKrkuJbnlYz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lpzmrKLkvaDnmoTpmaTkuobniLbmr43lsLHlj6rmnInkvaDoh6rlt7HvvIz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rpropoHlpb3lpb3niLHoh6rlt7HjgII8L3A+PHA+PGVtPjIwLjwvZW0+5aWz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omN6KeJ5b6X55S35Lq66Iqx5b+D77yM55S35Lq65rKh5a6e5Yqb5omN6KeJ5b6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5a6e44CCPC9wPjxwPjxlbT4yMS48L2VtPuWmguaenOWPr+S7peivt+S4jeimge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S8pOWPo+WlveS6hu+8jOWwseimgeiIjeW+l+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noIHkuobkuIDlpKfloIbng63mg4XmtIvmuqLnmoTlrZfvvIzljbTmja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nmoTkuIDkuKrooajmg4XmiJbll6/lmaLlk4jvvIzku5bmiorlv5nor7Tlvpf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vvIzlr5LmhI/ljbTmjpLlsbHlgJLmtbfmnJ3kvaDljrvvvIzkvaDlhbTpq5jph4f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afotbfoh6rlt7HnmoTlhajkuJbnlYznu5nku5bvvIzkvYbku5bnmoTkuJbnlYzph4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lronmjpLov4fkvaDjgII8L3A+PHA+PGVtPjIz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6K+055qE77yM6Lef5b+D6YeM5oOz55qE5Y6L5qC55LiN5piv5ZCM5LiA5Zu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oiR5b6I6ZyA6KaB5L2g77yM5Y+q5piv77yM5LiN5pWi5omT5om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QjuadpeaJjeWPkeeOsO+8jOW5tuS4jeaYr+aJgOaci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S8muaciee7k+aenO+8jOe7iOeptuimgeaYjueZve+8jOmBh+ingeWwseW3sue7j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+8jOaIkeS8muWlveWlveePjeaDnOmCo+auteiusOW/hu+8jOiAjOS4jeaYr+WGj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Wwseeul+WBtuWwlOaDs+i1t++8jOS5n+S4jeS8muWGjeiBl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ml7blgJnvvIzkuI3lsI/lv4Pnn6XpgZPkuobkuIDkupvkuov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miYDlnKjkuY7nmoTkuovmmK/pgqPkuYjlj6/nrJHjgILkuI3opoH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kuI3kuIvnmoTkurrlkIzmoLfkvJrmlL7kuI3kuIvkvaDvvIzpsbzmsqHmnInmsL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sLTmsqHmnInpsbzljbTkvJrmm7TmuIXmvojvvIzosIHkuI3omZrkvKrvvIzos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5jvvIzliLDmnIDlkI7osIHpg73kuI3mmK/osIHnmoTosIHvvIzlj4jkvZXlv4Xpq5jk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miorkuIDkupvkurrvvIzkuIDkupvkuovnnIvlvpfpgqPpgqPkuY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LiN5Lya5LqG6Kej6YKj56eN5a2k54us5Yiw5Ze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oOz5ZOt5Y+I5oCV5rKh5Lq65a6J5oWw77yM5ZK95LiL55y85rOq57un57ut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yNy48L2VtPuS4pOS4quS6kuebuOWWnOaso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tieedgOWvueaWueW8gOWPo++8jOi/meagt+eahOaVheS6i+i/mOimgee7p+e7r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mr4/kuKrkurrnmoTlv4PkuK3pg73mnInkuIDkuKr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lhajnmoTmlYXkuovvvIzmr4/kuKrmlYXkuovpg73mnInkuIDkuKrml6Dms5Xlv5j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nm7jniLHkuI3lrrnmmJPvvIznm7jlpITkuZ/orrjmm7Tpmr7vvIzlhbblrp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mgIHogIzlt7LvvIzlvbzmraTkuYvpl7TlpJrkuIDkupvnkIbop6P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sIrph43vvIzlpJrkuIDngrnmsp/pgJrvvIzlpJrkuIDku73lhbPlv4P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hJ/lj5fvvIzlpJrkuIDku73ljIXlrrnvvIzlpJrkuIDku73ku5jlh7rvvIzlpJ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pJrkuIDngrnngrnml7bpl7TjgII8L3A+PHA+PGVtPjI5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+C5a+e6ICM6ZSZ54ix5LqG5LiA5Lq677yM5L2G5pu05aSa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SZ54ix5LiA5Lq677yM6ICM5a+C5a+e5LiA55Sf44CC5oiR5Lus5Y+v5Lul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205rOo5a6a5LqG5peg5rOV55u45a6I44CC5LiN5piv5oiR5LiN5aSf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iN5pWi6IKv5a6a77yM6L+Z54ix77yM5piv5LiN5piv5pyA5q2j56G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KiuWbnuW/huaKmOaIkOiIue+8jOWcqOawtOS4reWPj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JvuS4jeWIsOWyuOOAgjwvcD48cD48ZW0+MzEuPC9lbT7kvaDnmb7oiKzorqjlpb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ku6XkuLrku5bmgLvkvJrmhJ/liqjmgLvkvJrorrDnnYDkvaD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kuI3nn6XpgZPvvIzlrrnmmJPlvpfliLDnmoTlvoDlvoDpg73kuI3ooq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miYDku6XvvIzopoHmg7Plr7nmlrnniLHkvaDvvIzkvaDlvpflhYjnn6XpgZPnlr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Kvorqnlr7nmlrnmi7/nnYDkvaDnmoTniLHogobml6Dlv4zmg67vvIzkuZ/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ot6/lj6/pgIDjgILorrDkvY/vvIzniLHnu53lr7nkuI3mmK/ku7vkvZXlj5b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mm7LmsYLlhajnmoTmhJ/mg4XkuZ/ms6jlrprml6Dmnp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L5oOF5piv6KaB6K+05Ye65p2l55qE77yM5LiN6KaB562J552A5a+55pa55Y67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Zug5Li65a+55pa55LiN5piv5L2g77yM5LiN55+l6YGT5L2g5oOz6Ka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pyA5ZCO5Y+q6IO95piv5Lyk5b+D5ZKM5aSx5pyb77yM5bCk5YW25piv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UvuW8g+W5tuS4jeaYr+W/g+ihgOadpea9ru+8jOWQh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0r+enr+WcqOS4gOi1t++8jOacgOe7iOWcqOayiem7mOS4reeIhuWPkeOAguayo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yoeacieWQtemXue+8jOWwsei/meS5iOmdmeaChOaChOeahOaUvuW8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mg4Xlm57pppbvvIzkurrkvKTmhJ/vvIzmg4Xov7f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nmoTkuJbnlYzvvIzmiJHml6Dms5XotbDov5vvvIzmiJHnmoTlv4PkuK3vvIzoo4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vbHlrZDvvIzmmK/lho3op4HvvIzkuZ/mmK/mnIDlkI7nmoTlvbflv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6KaB6KeJ5b6X6Ieq5bex5Y+Y5b6X5Y+v5pyJ5Y+v5pe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yo5Yir5Lq65b+D6YeM5pys5p2l5bCx5rKh6L+Z5LmI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tpOeLrOeahOecvOelnu+8jOS8pOaEn+eahOaGlOaCtO+8jOWUr+S4g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i/meS4quS4lueVjOeahOS8pOaEn++8jOWbnummluS6uueUn+eahOi/t+mb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cqOaEj++8jOS4gOS4quS6uueahOWGt+a4he+8jOWbnummluS6uueUn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WGjeingeeIseaDheeahOecn+iwm++8jOS4gOS4quS6uui1sO+8jOS4gOS4quS6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cuPC9lbT7liKvljrvmiZPmibDkuIDkuKrkuI3mhL/mhI/nk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lv4Pph4zpgqPkuKrmnIDph43opoHnmoTkurrkuI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5qE55y8552b6IOM5Y+b5LqG5L2g55qE5b+D77yM5riF5qW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bey5LiN5oS/5LiO5oiR5Lqy6L+R77yM54ug5b+D5bim6LWw5LiA5YiH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b275bqV5b+Y6K6w5omA5pyJ5bm456aP55qE5pu+57uP77yM57KJ56K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+55pyq5p2l55qE5oan5oas77yBPC9wPjxwPjxlbT4zOS48L2VtPuS7luS6u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VheS6i+Wni+e7iOaYr+eDgua8q+eahO+8jOWPr+aYr+aIkeeahOerpeivneaVhe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aYr+iLjeWHieeahOOAgjwvcD48cD48ZW0+NDAuPC9lbT7lr7nkuo7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HljbTlj4jmlL7kuI3kuIvnmoTkurrvvIzlsLHmgIDnnYDpgqPku73mt7Hmg4X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ljbTkuI3lm6DmraTogIznl5voi6bkuI3loKrvvIzmgJ3kuYvlpoLni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CI5Lq655Sf5peg5aWI77yM5bCd5LiW6Ze055m+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AneW/teeahOaEn+aCn++8jOWPquaYr+S6uueUn+eah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muWwkeeahOe8mO+8jOWPquaYr+W9vOatpOeahOaXoOaDhe+8jOWGjeingeeah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aYr+S6uueUn+eahOiusOW/hu+8jOS4gOS4quS6uueahOiLjeiAg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5geWNju+8jOWkmuWwkeeahOaXoOWliO+8jOa1geinnu+8jOaTpuWOu+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jwvcD48cD48ZW0+NDMuPC9lbT7kuIDkuKrlr7nkvaDkuI3lpb3nmoT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rabkvJrmlL7kuIvvvIzkuI3opoHkuLrku5bnmoTku7vkvZXkuovmg4X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qIDooYzogIznl5voi6bjgILkvaDopoHmg7PvvIzlpoLmnpzniLHkvaDvvIzkuIDlr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lr7nkvaDkuI3lpb3vvIzmiYDku6Xnu5PorrrlsLHmmK/vvIzku5bkuI3lpJ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u5bmoLnmnKzkuI3niLHkvaDvvIzlr7nkuo7kuIDkuKrkuI3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4DkuYjlv4XopoHkuLrku5bng6bmgbzvvIzkuLrku5bkvKTlv4PlkaL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6/kurrnlLLnvaLkuobjgII8L3A+PHA+PGVtPjQ0LjwvZW0+5oiR5Zac5qyi5L2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62J5L2g5b6I5LmF5LqG77yM546w5Zyo5oiR6KaB56a75byA77yM5q+U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6L+Y6KaB5LmF44CCPC9wPjxwPjxlbT40NS48L2VtPuWFtuWunuS9oO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eahOaIkeS4uuS7gOS5iOWGjeayoeS4u+WKqOaJvui/h+S9oO+8jO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GjeWkseWOu++8jOmCo+enjeaEn+inieS4jeaYr+maj+S+v+ivtOivtOS9oOWwsei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PquaYr+a4healmuefpemBk++8jOWcqOS9oOmdouWJjeaIkeW3sue7j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eeos+OAgea3oeWumuOAgei/mOacieWBh+ijheWdmuW8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ZDmiJHkuIDlnLrnm7jpgYfvvIzljbTkuI3otZDmiJHkuIDlnLrniLHmg4XjgILot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iLHmg4XvvIzljbTkuI3otZDmiJHlnLDkuYXlpKnplb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oOv5q+U5rex54ix5Y+v5oCV77yM5pyA5oCV5Li65L2g5LuY5Ye65LqG5oOF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qG5YWo6YOo55qE56eY5a+G77yM5a+55L2g5Lqn55Sf5LqG5L6d6LW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206LWw5LqG44CCPC9wPjxwPjxlbT40OC48L2VtPuWIhuaJi+eahOWuieaO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6uueUn+eahOivu+aHgu+8jOmUmei/h+S6uueUn+eahOe8mO+8jOW9vOatpOaXoO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eUn+eahOaEn+WKqO+8jOWPquaYr+aDheecvOeahOaUvumA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Dpmr7ov4fnmoTnnqzpl7TkuIDlrprkuI3mmK/kvaDniLHogIz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gIzmmK/kvaDmmI7nmb3vvIzkvaDlkozov5nkuKrkurrnnJ/nmo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obvvIzku6XlkI7vvIzku5bnu5nov4fkvaDnmoTmsqHmnInnu5nov4fkvaD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u5nlj6bkuIDkuKrkurrkuobvvIzogIzkvaDov57nnLznuqLpg73msqHmnInotYT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Oq5pyJ5LuA5LmI6ZSZ6L+H55qE5Lq677yM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6Lev5Lq644CC5oS/5L2g6ISa6LiP5a6e5Zyw77yM5Lmf5oS/5L2g5Luw5p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b6A5LqL5LiN5Zue5aS077yM5pyq5p2l5LiN5bCG5bCx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oeWQg+i/h+ecn+ato+eahOiLpumUmei/h+acgOeIseeahOS6uu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e7huWTgeWIq+S6uueahOaVheS6i+W9k+WBmuiHquW3s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J/mg4Xov5nkuKror43nnJ/nmoTmmK/lvojlkLjlvJXkurrnmo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miJHkuZ/mm77kuI3nlJjkuIDliIfkuLrlroPmvablgJLvvIzplJnnu7z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orqnkurror7TkuI3muIXkuZ/pgZPkuI3mmI7vvIznlarnlarnuqDnvKDnprv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lYrvvIzooqvnjrDlrp7miZPotKXvvIzkuZ/kuI3ov4fmiJDkuobkuIDluZX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mYjml6fnmoTmlYXkuovvvIzlkKzkuoblv4PphbjnnIvkuobms6rmtYHvvIzkuYXkuo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/lkbPvvIzlsLHlpb3mr5TmiJHvvIznu4jkuo7ooqvno6jmiJDkuobml6Dllpzml6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jgII8L3A+PHA+PGVtPjUzLjwvZW0+5Y+v5LiN5Y+v5Lul562J562J5oiR77yM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54S26YaS5oKf77yM562J5oiR5piO6L6o5piv6Z2e77yM562J5oiR6K+05pyN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4is5Ye65oKs5bSW44CC562J5oiR57yd5aW96IO46IWU77yM5p2l55y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acieS4gOWkqeS9oOi1sOi/m+aIkeeahOW/g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a1geecvOazqu+8jOWboOS4uumCo+mHjOmdouWFqOaYr+S9oOe7me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WmguaenOacieS4gOWkqeaIkei1sOi/m+S9oOeahOW/g+mHjO+8jOaIkeS5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1geecvOazqu+8jOWboOS4uumCo+mHjOmdouWFqOaYr+S9oOeahOaXoOaJgOiwk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XqeW3suS8pOeXlee0r+e0r+OAgjwvcD48cD48ZW0+NTUuPC9lbT7miJHmior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lL7lnKjlv4Pph4zvvIzku7vml7bpl7Tnor7no6jmiJDmsLTvvIzku47nnLznnZvph4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U2LjwvZW0+5pyJ5pe25YCZ77yM5bCx5piv5oOz5aSn5ZO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ug5Li65b+D6YeM5oaL5bGI44CC5pyJ5pe25YCZ77yM5bCx5piv5oOz55av55m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ug5Li65oOF57uq5L2O6JC944CC5pyJ5pe25YCZ77yM5bCx5piv5oOz56C05Y+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77yM5Zug5Li65b+D6YeM5LiN54i944CC5pyJ5pe25YCZ77yM5bCx5piv5oOz5a6J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Zug5Li655yf55qE5oiR57Sv5LqG44CCPC9wPjxwPjxlbT41Ny48L2VtPu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5heS6huaIkeS5n+Wlvee0r++8jOaIkeecn+eahOayoeacieiDveWKm+eVmeS9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S4jeaDs+WkseWOu+eahOS6uuOAgjwvcD48cD48ZW0+NTguPC9lbT7lnKj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mnInkuIDkuKrkurrljrvkvp3pnaDnmoTml7blgJnvvIzlvoDlvoDliLD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kuIDkuKrkurrmjLrov4fljrvvvIzlpb3lg4/mr4/mrKHpg73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ovlpJbjgII8L3A+PHA+PGVtPjU5LjwvZW0+5oSf5oOF5pyJ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mN5Lq65qC95qCR5ZCO5Lq65LmY5YeJ55qE6L+H56iL77yM5Y+v5piv5oi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ya54ix77yM5LiN5piv5Y+r5L2g5Y6754ix5Yir5Lq6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gemDveWPr+S7peayoeacieiwge+8jOiAjOeUn+a0u+aAu+aYr+S8mu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nu4jlsIbmiJDkuLrliKvkurrnmoTniLHkurr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kuLrkvaDlpYvkuI3pob7ouqvjgII8L3A+PHA+PGVtPjYyLjwvZW0+5oiR5Li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qK6Ieq5bex5b+D6YeM55qE55eb6Ium5bGV56S657uZ5Yir5Lq677yM5Zug5Li6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6J5oWw77yM5Lmf5LiN5oOz5b6X5Yiw5oCc5oKv44CC55u45q+U5LqO5byx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ZKM5ZOt5rOj77yM5oiR5pu05Zac5qyi5by66ICF55qE6aqE5YKy5ZKM6KKr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YeM5LmM5LqR5a+G5biD77yM6Z2i5LiK5LiN5Yqo5aOw6Imy44CC5bCx566X6KK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mf5LiN5r6E5riF77yM5LiN6Kej6YeK77yM5LiN5Zyo5LmO77yM5oqK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mN6KGM55qE5Yqb6YeP44CCPC9wPjxwPjxlbT42My48L2VtPuavj+Wkseacm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wkeWBmuS4gOS7tueIseS9oOeahOS6i++8jOebtOWIsOacgOWQjuS4jeS4u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aUtui1t+S9oOeahOS4nOilv++8jOWIoOaOieS9oOeahOeFp+eJh+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+WBt+eci+S9oOWwseaYr+ivpeivtOWGjeingeeahOaXtuWAmeS6huOAguWkseac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enr+e0r+eahO+8jOemu+W8gOaYr+W+iOmVv+eahOWGs+WumuOAguWkmuW5t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iusOW+l++8jOabvue7j+acieS4gOS4quS6uuW+iOWKquWKm+eahO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NjQuPC9lbT7niLHmg4XkuYvmiYDku6XkuLrniLHmg4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jKXpnI3vvJrniLHmg4XkuYvmiYDku6XkuLrniLHmg4XvvIzosIHpg73lnKjmjKXp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pyJ6K645aSa55CG55Sx5pS+5byD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5WZ5LiL77yb6ICM5L2g5pyJ5LiA5aSn5aCG55CG55Sx55WZ5LiL77yM5Y20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pS+5byD5oiR44CCPC9wPjxwPjxlbT42Ni48L2VtPuS9oOS9j+eahOWfjuW4g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+iOaDs+mXruS9oOacieayoeacieW4puS8nu+8jOWPr+aYr+aIkeW/je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AleS9oOivtOayoeW4puiAjOaIkeWPiOaXoOiDveS4uuWKm+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WNtOaXoOazlemZquS8tOOAgjwvcD48cD48ZW0+NjcuPC9lbT7mgLvnm6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vvIzkurrkurrnmobplJnvvJvmgLvlr7vkurrnn63lpITvvIzlpITlpITkuI3mu6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IDkuKrkurrlvojlrrnmmJPvvIzljp/osIXkuIDkuKrkurrljbTlvoj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IO96KKr5oqi6LWw55qE54ix5Lq677yM6YKj5LiN5Y+r54ix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J6Imv5b+D55qE55S35Lq677yM5om+5pyJ5rCU6LSo55qE5aWz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lueVjOS4iuacgOWHhOe7neeahOi3neemu+aYr+S4pOS4quS6uuacrO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+iOi/nO+8jOS6kuS4jeebuOivhu+8jOW/veeEtuacieS4gOWkqe+8jOS7luS7r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uOeIse+8jOi3neemu+WPmOW+l+W+iOi/keOAgjwvcD48cD48ZW0+NzA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haLmhaLnp6/ntK/otbfmnaXnmoTml7blgJnmiJHmiY3lj5HnjrDkvaDlj6r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iJHnmoTniLHlubbmsqHmnInmiZPnrpfmnaXniLHmiJ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eP552A5LiA5Liq5Lq655qE6Ziy5aSH77yM54ix5oOF55qE6L+35aSx77yM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6L+Y5piv5LiA5Liq5peg5omA6LCT77yM5Lyk5oSf5LiA5Liq5Lq65L2T5Lya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oCd5b+15aaC5q2k5a2k54us5ZKM5peg5aWI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7peS4uuaXgeS6uumDveavlOS9oOi/h+W+l+Wlve+8jOWFtuWunuaXoOmdn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keW+ruS/oeaci+WPi+WciOavlOS9oOWLpOOAgjwvcD48cD48ZW0+Nz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kuYjlh7bnmoTkuKvlpLTvvIzmiJHmmK/lqLbkvaDlkaLlqLbkvaDlkaLov5jmmK/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jgII8L3A+PHA+PGVtPjc0LjwvZW0+5b+D5Y+q5LiA6aKX77yM5bKC6IO95YiG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k5a6z5LqG55yf5b+D77yM5bCx5piv5rKh6Imv5b+D77yb5Ya36JC95LqG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peg5oOF44CC6Iul54ix5bCx6KaB5LiT5LiA77yM5LiN6KaB6ZqP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+iOS5heS7peWJjeaIkeivtOi/h+i1sOmBjeS4h+awtOWNg+Wx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i1sOWHuuS9oOeahOecieecvO+8jOWPr+aYr+eOsOWcqOWNtOaEn+inieWNg+Wx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h+awtOS5n+aYr+S9oOOAgjwvcD48cD48ZW0+NzYuPC9lbT7lhbblrp7orr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lvIDlp4vlsLHmhJ/liLDkuobnu5PlsYDvvIzlvoDlkI7miYDmnInnmoTmipjoh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kuLrkuobmi5blu7bmi5blu7bmlaPlnLrnmoT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C75Lul5Li65pe26Ze05piv6I2v77yM5rKh5pu+5oOz5Lmf5pyJ5LiJ5YiG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LqG5b+15oOz77yM5LuY5LqG5bm05Y2O44CC5oC75Lul5Li655qE54ix5oOF5pi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45aiH576e77yM5rKh5pu+5oOz5Y+Y5oiQ5LqG57qi552A55y85LqJ5ZC144CC6Ze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5qE5YiG5omL77yM5oC75q+U5ZKs54mZ5YiH6b2/55qE6K6w5oGo77yM5p2l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yoeacieaIkeS7peWQju+8jOWIq+S4gOS4quS6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WIq+WGjeadpeaJvuaIke+8jOS9oOW6lOivpeW5uOemj+eahO+8jOaIkeWws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i/memHjOOAgjwvcD48cD48ZW0+NzkuPC9lbT7mi5Lnu53kuZ/mmK/kuIDnp43ku5Pk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uZ/mmK/kuIDnp43lkb3ov5DvvIzmoLzlsYDvvIzlj6rmmK/miZPlvI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gJ3lv7XvvIzmnIDlkI7vvIzmiJDkuobkurrnlJ/nmoTlronpnZnvvIz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np43nlJ/lkb3nmoTnp4nmgKfjgII8L3A+PHA+PGVtPjgwLjwvZW0+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7uT5ama55qE5Lq66LCI5oGL54ix77yM5piv5rKh5pyJ57uT5p6c55qE44CC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K6355qE5Lq66LCI5oGL54ix77yM5piv5LiN5Lya5pyJ5rWq5ryr55qE44CC5L2g5ZK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N55qE5Lq65oGL54ix77yM5piv5LiN5Lya5pyJ5a6J5YWo5oS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9k+WIq+S6uuW/veeVpeS9oOaXtu+8jOS4jeimgeS8pOW/g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eUn+a0u++8jOiwgemDveS4jeWPr+iDveS4gOebtOmZ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kuIDnm7TlnKjliqrlipvnmoTpgILlupT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muKnluqbov5jmmK/kurrlv4PjgILmgLvopoHnu4/ljobkuIDkupv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v4PphbjvvIzmiY3og73miorkurrlv4PnnIvmmI7nmb3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KM5Lq655yf5piv5pWw5LiN5riF55qE5Yqr5pWw77yM5L2g5Li6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Y+N5L6n5aSc5LiN6IO95a+Q77yM6YKj5Liq5Lq65Y+I5Li65LqG5Yir5Lq656We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CS77yM6aOf5LiN55+l5ZGz44CCPC9wPjxwPjxlbT44NC48L2VtPueIseaDheWV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Viu+8jOWGjeingeeahOaAneW/te+8jOWPquaYr+S6uueUn+eahOWtpOeLr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l+S8pO+8jOWkmuWwkeeahOaXoOWliO+8jOWPquaYr+eIseaDheeahOaipu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Un+eahOWuiemAuO+8jOaAneW/teS6uueUn+eahOeUu+eslO+8jOS4gOS4quS6u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jwvcD48cD48ZW0+ODUuPC9lbT7kvaDotaDnmoTlm57lv4bvvIzmiJHov5jkvaD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g2LjwvZW0+5rKh5pyJ5LuA5LmI5piv5rC46L+c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ya5b6I5LmF44CC5om+5Liq5YCf5Y+j77yM6LCB6YO95Y+v5Lul5YWI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etlOW6lOiHquW3seimgeW/mOiusO+8jOWBj+WBj+WPi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On+adpeaIkeeahOW/g+i/mOayoeetlOW6lOaUvuW8g+S9o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nmoTkurrvvIzkvKTmiJHmnIDmt7HjgILlpJrlsJHnmoTnvo7lpb3kuZ/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I3kuobkuIDmrKHog4zlj5vjgILmiJHpgInmi6nkuobkuI3ljp/osIXjgILku47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lv5jkuo7msZ/muZbvvIzlho3ml6DkuqTmjqX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oCV5ri65bCP77yM5Y+q5oCV5Y2R5b6u77yb5Lq677yM5Y+v5Lul5peg5YK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+v5peg5YKy6aqo77yM5peg6K665Yir5Lq65oCO5qC355yL5L2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L5b6X6LW36Ieq5bex44CCPC9wPjxwPjxlbT45MC48L2VtPuWcqOaXoOaVs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eahOWknOaZmu+8jOS5oOaDr+aAp+eahOmXreS4iuecvOedm++8jOWuiemdme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S6uu+8jOWknOa3seS6hu+8jOaAneW/teWcqOS4jeS4uuS6uuefpeeahOaa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+8jOeWvOeXm+S5n+aDiuWkqeWKqOWcsOeahOaSleijguedg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mmK/kuKTkuKrkurrnmoTlm57lv4bvvIzljbTlj6rmnInmiJ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jgII8L3A+PHA+PGVtPjkyLjwvZW0+5YaN576O55qE5pWF5LqL77yM57uI56m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Ky5Lyk55qE57uT5bGA44CCPC9wPjxwPjxlbT45My48L2VtPuS9oOi1sO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Iq+WbnuWktO+8jOS4i+i+iOWtkOi/mOiDveWSjOS9oOe7k+Wpmu+8jOS7iueUn+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dpeS6hu+8jOadpeS6huWIq+WkmuivtO+8jOW4jOacm+i/mei+iOWtkOS4je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WIhuaJi++8jOadpeS4luS4jeWlouaxguOAgjwvcD48cD48ZW0+O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mi6XmirHkvaDvvIzljbPkvb/pl7TpmpTmmKXnp4vvvIzlsbHmsrPpmLvmi6b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qTliqDvvIzot6/pgaXpqazov5zvvIzmiJHpg73lj6/ku6Xot6jotorph43ph43oib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kvaDvvIzllK/ni6zkvaDkuI3niLHmiJHvvIzmiJHov57ov4jotbfohJrlsJbli4f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I8L3A+PHA+PGVtPjk1LjwvZW0+6YKj5Lqb56a75byA5L2g55qE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2T5Yid5piv5Ye65LqO5LuA5LmI5Y6f5Zug56a75byA55qE77yM5Lmf6K645LuW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yj5omO6L+H5LiN6IiN6L+H77yM5L2G6Iez5bCR5Zyo5LuW5Yaz5a6a6KaB6LWw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LuW6KeJ5b6X5rKh5pyJ5L2g77yM5LuW5Lya6L+H5b6X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S4gOS4quS6uu+8jOS7jumZjOeUn+i1sOi/keS9oO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OeUn+OAguS4gOabsuWNgeW5tO+8jOeMlueNl+S6huaIkeeahOaVtOS4qumdkuaY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us+aAleS5oOaDr+S6huiwgeeahOWlveeEtuWQjuWPiOiiq+aXoOaDheeahOS4ou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lj6rmg7Pmib7kuIDkuKrkurrlnKjmiJHlpLHmh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/lj5fmiJHnnLzms6rvvIzlnKjmiJHlv6vkuZDmmK/vvIzlj6/ku6XorqnmiJH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ogqnohoDjgII8L3A+PHA+PGVtPjk4LjwvZW0+5aaC5p6c5oiR6K+05oiR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5LiA6Z2Z77yM5YW25a6e5oiR5q+U5Lu75L2V5pe25YCZ6YO96ZyA6Ka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PkOedgOmFkueTtuaRh+aRh+aZg+aZg++8jOeskeedgOaRlOW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aOqOW8gOaJgOacieS6uueahOaJi++8jOaIkeimgeaAjuS5iOWRiuivieS9oOaIk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lveOAgjwvcD48cD48ZW0+MTAwLjwvZW0+5pyJ5Lqb5LqL77yM546w5Zyo55yL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aC5q2k77yM5L2G5Zyo5b2T5pe277yM55yf55qE5bCx5piv5LiA5Liq5Lq65LiA56e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4as6L+H5p2l55q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aDdjZHR6ODc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3Y2R0ejg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19C8D984082825E028C017C67E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