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1E7006FEFF72C628DC39B5FD3B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1E7006FEFF72C628DC39B5FD3B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S4i+mbqOOAguWQrOWIsOmbq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En+WIsOiIkumAguiAjOWPiOi4j+Wunu+8jOS9huaIkeaXoOazleWcqOWPpu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edoeOAguacieaaluawlOOAgjwvcD48cD48ZW0+Mi48L2VtPuaAneW/temCo+en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bsOS8j+WcqOavj+S4gOS4quWvguWvnueahOWknOmHjO+8jOWug+S8mui2g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3keWHuuadpeWIuueXm+S9oOOAgjwvcD48cD48ZW0+My48L2VtPuWPiOS4gOaso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Mq+i0peaEn+WkquW8uueDiO+8jOmAoOWtveWViu+8geiwgemDveaVkeS4je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VkeiHquW3seeahOi/mOaYr+iHquW3seOAguS4jeimgeaLheW/g+acquadpe+8j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Wunu+8jOWkp+S4jeS6huS7juWktOWGjeadpeOAgjwvcD48cD48ZW0+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DpuaBvO+8jOWIq+S6uuS5n+S4jeWPr+iDvee7meS9o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vtOS4jeWHuuadpeS4uuS7gOS5iOeIseS9oO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wseaYr+aIkeS4jeeIseWIq+S6uueahOeQhueUse+8jOS4uuS6h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coOS6huOAgjwvcD48cD48ZW0+Ni48L2VtPuWFtuWunu+8jOacieS4gOenje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S4jeeVmeiogO+8jOmCo+S4jeWPq+i3keWggu+8jOmCo+WPq+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amguS4jeWQiOmAguWwseaYr++8jOaIkeS4jeiDv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5n+WPquS8muiuqeaIkeWTre+8jOS5i+WQju+8jOaIkeivtOaIkeimg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MveeVme+8jOaIkeayoeacieWbnuWktOOAgjwvcD48cD48ZW0+OC48L2VtPu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6i+aDhe+8jOWPr+S7peinpuWKqOaIkeatu+WvguiIrOeahOW/g++8m+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6i+aDhe+8jOiDveaOgOi1t+aIkeWGheW/g+eahOazoua+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xseazie+8jOWDj+S4gOagueeQtOW8pu+8jOaXpeaXpeWknOWknOW8ue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5oeeahOWxseatjO+8jOW4puedgOaIkeeahOmXruWAme+8jOmjnuWHuuWxseiw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xn+a1t++8jOWvu+inheedgOS9oOeahOi4quW9s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l4/nnYDkuJzopb/lvpfkurrvvIzlvoDlvoDpg73kvJr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Zuw56eL5LmP5aSP5omT55u577yM552h5LiN6YaS55qE5Yas5LiJ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iOWknOayoeacieeXm+iLpu+8jOWQrOmbqOWjs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doeOAgjwvcD48cD48ZW0+MTMuPC9lbT7miJHkuI3nn6XpgZPku4DkuYjmmK/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vvIzpl63kuIrnnLzkvr/mmK/kvaDjgII8L3A+PHA+PGVtPjE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K+05Zyo5Zue5b+G77yM5YCS5LiN5aaC6K+05Zyo5oOz5L2g44CC5LiO5YW2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CS5LiN5aaC6K+05Zyo5oCA5b+16L+H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kseecoOeLrOS4gOS7ve+8jOS7peWQjuWGjeS5n+S4jeaZmuS4iuWWneWSluWV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qeWGjeS5n+S4jeWkmuedoeS6huOAgjwvcD48cD48ZW0+MTY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lv5jkuobkvaDvvIzlj6rmmK/kvJrorqnmiJHmhaLmhaLkuaDmg6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iL5Y2I5Zad5ZKW5ZWh5pma5LiK5Y+I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q54as5aSc55qE55CG55Sx5ZCn77yBPC9wPjxwPjxlbT4x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S4i+mbqOWkqeeahOeDn+eBq++8jOS4jeiDveeCueeHg+mHiuaUvu+8jOWPqu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UvuWcqOW/g+mHjOOAgjwvcD48cD48ZW0+MTkuPC9lbT7lpJbpnaLlnKjkuI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nnaHkuobkuKTkuKrlsI/ml7bvvIzlho3kuZ/nnaHkuI3nnYDvvIzov5nkuIDo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Z/kuI3nn6XpgZPog73kuI3og73mqKHmi5/vvIzlpojnmoTvvIzov5nmrKH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ov4fmiJHnnJ/nmoTkvJrlk63jgII8L3A+PHA+PGVtPjIwLjwvZW0+5a+S5rWB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4Ot54ix77yM6aOT6aOO5ZC55LiN6LWw5oiR55qE5oCd5b+177yM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LiN5LqG5oiR55qE5b+D5aOw77yM6buR5aSc55uW5LiN5LqG5oiR55qE5re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BPC9wPjxwPjxlbT4yMS48L2VtPuS4i+mbqOS6hu+8jO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+a7pe+8jOS4jeaYr+edoeS4jeedgO+8jOaYr+agueacrOS4jeaDs+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lvojpu5HvvIzlv4Plvojnl5vvvJvlpJzlvojplb/vvIzop4n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nnIvkuobkuIDpgY3kuIDpgY3kuZ/ov5jmmK/mipHliLbkuI3kvY/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va7jgII8L3A+PHA+PGVtPjIzLjwvZW0+55m95pel5qKm5YGa5aSa5LqG77yM5aSc5p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aSx55yg44CCPC9wPjxwPjxlbT4yNC48L2VtPuS4jeaEv+aEj+mGkuadp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aKleWwhOWcqOWimeS4iu+8jOWPquacieaIkeWtpOeLr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o47mmK/pgI/mmI7nmoTvvIzpm6jmmK/mu7TnrZTnmoTvvIzkupHmmK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mrYzmmK/oh6rnlLHnmoTvvIzniLHmmK/nlKjlv4PnmoTvvIzmgYvmmK/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mmK/msLjmgZLnmoTvvIzkvaDmmK/pmr7lv5j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6Kem56Kw55qE5LiN5piv6YWS77yM6ICM5piv6YWS5ZCO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YCD5LiN5Ye65L2g55qE6IS477yM5LiN5pat55qE77yM5by654OI55qE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LiA6YGN6YGN77yM5aWU5oiR6ICM5p2l77yM5LuK5aSc77yM5oiR5om/6K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44CCPC9wPjxwPjxlbT4yNy48L2VtPuWcqOaXoOaVsOS4quWkseeco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uOS/oeS8muacieW+iOWkmuS6uuS5oOaDr+aAp+WcsOmXreS4iuecvOedm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s+W/teS4gOS4quS6uuaDs+W/teS4gOW8oOiEu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rlpJznmoTlpLHnnKDvvIzog73mjaLmnaXku4rml6XlupTlvpfnmoTmlLboj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oDlkI7nmoTlpJzvvIzpg73og73lronnhLblhaXnnaHvvIzljrvmoqbph4zlgZ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l6DkuonnmoTkurrvvJvluIzmnJvljbPkvb/ov4fnqIvkuI3mu6HmhI/vvIz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Ibmu6HvvIzkuIDmraXkuIDmraXnmoTmnaXvvIzmiYDmnInnmoTnvo7lpb3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HmrrXml7bpl7Tlj5HnlJ/jgII8L3A+PHA+PGVtPjI5LjwvZW0+5L2g5rKQ5LiA6Lqr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YCB5oiR5LiA5p2f57qi546r55Gw77yb5L2g5oqr5LiA6Lqr6Ziz5YWJ77yM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6iL5Y676L+c5pa544CC5aaC5LuK77yM546r55Gw5L6d5pen77yM5Lq65aSE5Lik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6eL6aOO77yM55u45oCd54q55rWT44CCPC9wPjxwPjxlbT4zMC48L2VtPuaZm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WOu+i2heW4guWWneS6huS4gOadr+WFjei0ueWSluWVoe+8jOaYr+imge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IsOWkqeS6ruWQl+OAgjwvcD48cD48ZW0+MzEuPC9lbT7mgJ3lv7XvvIzmmK/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uqbmm7LmipjnmoTlsI/moaXmtYHmsLTvvIzmmK/lhbPlpJblpKnpq5jkupHmt6Hnmo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jYnlnLrvvIzmmK/oi5fnlobov57nu7XkuI3nu53nmoTph43lsbHls7vlsq3jgIL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pZTmtYHkuI3mga/nmoTooYDohInjgII8L3A+PHA+PGVtPjMyLjwvZW0+5oiR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5qE5qC35a2Q77yM6KaB55yL5L2g5Z2Q5Zyo5oiR6Z2i5YmN56yR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yL5L2g54Wn6aG+5oiR55qE5qC35a2Q77yb6KaB5rGC5aSq5aSa77yM5aSq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iR5YaN5Lmf56a75LiN5byA5L2g5LqG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mXsuedgOaXoOiBiuiHquW3seWBmumimO+8gTwvcD48cD48ZW0+MzQ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vaDvvIzlpKnlpKnpl67oh6rlt7HvvIzliLDku4DkuYjml7blgJnmiY3o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lpKnmg7PkvaDvvIzlpKnlpKnlrojkvY/kuIDpopflv4PvvIzmior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lZnnu5nkvaDjgII8L3A+PHA+PGVtPjM1LjwvZW0+56a75Yir5piv5Li65LqG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55qE5Lq66L+Y5Lya5YaN55u46YCi56a75pe26Zuo5rC055qG5YyW6YWS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N6YCi5Lik5YWE5byf5LiA5LiW5oOF77yM5Lik5YWE5byf77yM5LiN6ZyA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PC9wPjxwPjxlbT4zNi48L2VtPuS9oOWwseWDj+aIkeayoei1tuS4iueahOW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WwneWIsOeahOWwj+WQg++8jOayoeWBmuWujOeahOe+juaipu+8jOayoeeci+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aAu+W9kuaYr+aGvuS6i+OAgjwvcD48cD48ZW0+MzcuPC9lbT7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kuobvvIzot5/osIHpg73mlbTkuI3lh7rmhJ/mg4XkuobvvIznqb/ooaPmsq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obvvIzliLDlk6rpg73kuI3lj5fmrKLov47kuobvvIzlv4PohI/msqHkuovlgbf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nu5nmiJHlm57mnaHkv6Hmga/lkKfvvIE8L3A+PHA+PGVtPjM4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YuH5pWi5LiA5LiL77yM5YuH5pWi5Y6754ix77yM5YuH5pWi5Y6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YuH5pWi5b+Y6K6w77yM5YuH5pWi5ZCR5Ym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aDs+W/teecn+eahOW+iOWmme+8jOacieaXtuWug+iuqeaIkeeWv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Dvee7meaIkeatoueWvOOAgjwvcD48cD48ZW0+NDAuPC9lbT7mnInml7blgJn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nmoTlvojkvY7okL3vvIzkuI3mg7Por7Tor53kuZ/kuI3mg7PliqjjgIL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bfvvIzkuZ/kuI3nn6XpgZPor6XmgI7moLflm57nrZTjgILnnJ/nmoTvvIz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onpu5jvvIzlj6rmmK/ml6Dlipvor4nor7TjgILllp3kuoblkpbllaHlkI7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QxLjwvZW0+5q+P5aSp5ZCD5a6M5pep6aSQ77yM5Zad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6Zeo77yM5Lit5Y2I5LiN5Lya54qv5Zuw77yM5pma5LiK6L+Y6IO9552h552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ad5ZKW5ZWh77yM5pma5LiK5Lya5aSx55yg44CCPC9wPjxwPjxlbT40Mi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sOW+l+imgeatu++8jOWWneS6huS4pOadr+WSluWVoeWQju+8jOaZmuS4iuWkp+iEk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seecoOS6huOAgjwvcD48cD48ZW0+NDMuPC9lbT7mnIDpmr7ov4fkuI3mmK/lpKf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5vliLDmnIDmt7HlpITllpjkuI3kuIrmsJTvvIzmiYvlj5Hmipbov57ms6r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jgII8L3A+PHA+PGVtPjQ0LjwvZW0+6aqX5LiN5LqG6Ieq5bex55qE5b+D5ZWK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N6Zeu5LiN5pON5b+D6L+Y5piv5Lya5oOz552A5b+1552A5aSx55yg552A77yM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piv6K6p5Lq65b+D54Om77yM5LiN55+l6YGT6IO95LiN6IO954as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uuuaAjuS5iOivtO+8jOaAneW/temDveaYr+S4gOesl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yvuelnui0ouWvjOOAgjwvcD48cD48ZW0+NDYuPC9lbT7nlKjlubPpnZnnmoT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pgqPkupvnprvluK3kuI7lj5jmlYXnmoTvvIznhLblkI7vvIzmiorku5bku6znu5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ljrvljp/osIXjgII8L3A+PHA+PGVtPjQ3LjwvZW0+5omA5pyJ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aK5a6D5Lus77yM5Y+v5oCc55qE57u1576K5Lus6YO9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S6m+e5geWNjuWTgOS8pOe7iOaIkOi/h+W+gO+8jOivt+S4jeimg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s+WHoeaYr+S4uuS6huacgOe+jueahOiNoeawlOWbnuiC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mK/kuIDnp43nl5vvvIzlv7XmmK/kuIDnp43oi6bvvIzmg7Pop4Hlj4j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K/kuIDnp43nl5voi6bvvIE8L3A+PHA+PGVtPjUwLjwvZW0+5oiR6Zmk5LqG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oOz552h6KeJ77yM5YW25L2Z5pe26Ze06YO95oOz552h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WcqOS7iuWknO+8jOaIkeS7rOaVo+S6hu+8jOaIkei/mOaYr+WDj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oeaAneS5seaDs++8jOeGrOWknOWIsOWkqeS6ru+8jOedo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bpnaLlnKjkuIvpm6jlkJfvvJ/kvYbmmK/lkKzpm6jml7b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jgII8L3A+PHA+PGVtPjUzLjwvZW0+5b+D54Om55qE5pe25YCZ5oC75piv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aCG5Zyo5LiA6LW35LqG77yM5aW95oCV6Ieq5bex5a6M5LiN5oiQ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+H5ZKM5oiR5Lmf5rKh5YWz57O744CCPC9wPjxwPjxlbT41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ecoOeahOaXtuWAmeWwsee7meiHquW3seWBmuW/g+eQhuW7uuiuvu+8jOaci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pempsOaPtOatpuaxie+8jOaYjuWkqeaXqeS4iumGkuadpeS4gOWIh+mDve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jwvcD48cD48ZW0+NTUuPC9lbT7lpLHnnKDnmoTlpJzmmZrvvIzpgqPkupvnu7X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uobkvaDnmoTmqKHmoLfvvIzkuIDlj6rkuIDlj6rvvIzku47miJHpnaLliY3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Ky5YeJ55qE6Z2S5pil6YeM77yM6JKZ6JKZ57uG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rWB5bm077yM57uI56m256C056KO5LiA5Zyw77yM5peg5rOV5oy9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n+ato+eIseS9oOeahOS6uu+8jOe7neS4jeS8muemu+W8gO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teacieWNg+eZvuS4queQhueUseaUvuW8g++8jOWNtOS5n+aAu+S8muaJvu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S4i+WOu+OAgjwvcD48cD48ZW0+NTguPC9lbT7kvaDnn6XpgZPlkJfvvJ/miJ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LHnnKDvvIzmg7PkvaDmg7PliLDms6PkuI3miJDlo7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L56C05LiA5YiH55qE5pe25YCZ77yM5omN55+l6YGT77yM5Y6f5p2l5aSx5Y67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LiP5a6e44CCPC9wPjxwPjxlbT42MC48L2VtPueLrOiHquWvueedgOWxj+W5l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S4jeWPr+iogOaYjueahOaAneW/teS5i+S4re+8jOmdmemdmeeahOWbnuaDs+ed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WIh++8jOS7juebuOivhuWIsOebuOaLpe+8jOaAnee7quWmgua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oaXop4nlupTml6nnnaHogIzkuI3mmK/mmZrotbfvvIzlj6/mmK/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pfkuobmmZrnnaHnmoTnl4XvvIzljbTmsqHmnInmmZrotbfnmo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mf6K6477yM5Zyo5L2g55qE55Sf5ZG96YeM77yM5oiR5Y+q5piv5Li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ICM5Zyo5oiR6L+Z6YeM77yM5L2g5piv5pyA5aSn55qE5aWH6L+544CC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oOz5b+1552A5L2g77yM6L6X6L2s5Y+N5L6n77yM5peg5Lul5YWl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vOS4reaAu+aYr+S8muS4jee7j+aEj+eahOa1gei1t+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WkseecoOeahOWknOaZmuOAgjwvcD48cD48ZW0+NjQuPC9lbT7lkajlhaz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r7TvvJrmiJHku4rlpKnkuI3mg7PnnIvop4HkvaDjgILkuo7mmK/vvIzmiJHlsL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LiA5Liq5Lq65oC75piv5Luw6KeG5ZKM6Imz576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m456aP77yM5LiA5Zue5aS077yM5Y205Y+R6KeJ6Ieq5bex5q2j6KKr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z576h552A44CC5YW25a6e77yM5q+P5Liq5Lq66YO95piv5bm456aP55qE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77yM5bi45bi45Zyo5Yir5Lq655y86Ye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ivtOaDs+S9oOS6hu+8jOS4jeaYr+i/meWkq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AjOaYr+i/meWkqeaIkeaGi+S4jeS9j+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plJnor6/nmoTml7bpl7TvvIzplJnor6/nmoTlnLDngrnvvIzmh7Xm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iLHkuIrpgqPkuKrkurrjgILnhLblkI7vvIzkuI3lvpfkuI3nlKjlsL3kuIDnlJ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Y4LjwvZW0+6JeP5Zyo5b+D5bqV55qE6K+d5bm2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aB5Y676ZqQ556S77yM5Y+q5piv5bm25LiN5piv5omA5pyJ55qE55a855e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bXVkdnFoLmh0bWwiPmh0dHBzOi8vZHVhbmp1emlrdS5jb20vZHVhbmp1emkvenUycm11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1E7006FEFF72C628DC39B5FD3B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